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sta Festa del Ciao 2019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La  Festa del Ciao è una vera e propria festa che vede coinvolti non solo i bambini dell’ACR ma anche tutta la comunità e i genitori. Ed è questo il vero senso della festa, quello di sentirsi parte di un’unica grande famiglia che va al di là degli amici che si incontrano il sabato pomeriggio, ma che è fatta da grandi e piccini, sacerdoti ed educatori, animatori, genitori, nonni e tanti altr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, questo è un anno speciale: </w:t>
      </w:r>
      <w:r>
        <w:rPr>
          <w:b/>
          <w:sz w:val="24"/>
          <w:szCs w:val="24"/>
        </w:rPr>
        <w:t>l’ACR compie 50 anni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1 novembre</w:t>
      </w:r>
      <w:r>
        <w:rPr>
          <w:sz w:val="24"/>
          <w:szCs w:val="24"/>
        </w:rPr>
        <w:t xml:space="preserve"> 2019, a Roma e in tutte le piazze d’Italia, si festeggerà il compleanno dell’ACR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itiamo le parrocchie che hanno intenzione di far coincidere la Festa del Ciao con questa importante data a comunicarlo in tempo alla diocesi per poterci mettere in contatto con gli amici di tutta l’Itali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questo link trovate la storia dell’Acr in questi suoi primi 50 anni e tanto materiale in preparazione a questo speciale compleanno </w:t>
      </w:r>
      <w:hyperlink r:id="rId2">
        <w:r>
          <w:rPr>
            <w:rStyle w:val="InternetLink"/>
          </w:rPr>
          <w:t>https://acr50.azionecattolica.it/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 i bambini e i ragazz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el Mese del Ciao, i bambini e i ragazzi scoprono che la città è il luogo dell’incontro con l’altro e con le diversità di ciascuno. È dove si condivide non solo uno spazio e un luogo, ma anche idee, obiettivi da raggiungere, stili condivisi perché si abita con i fratell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i ragazzi viene proposto un tour della propria città. Nel tour, saranno accompagnati e incontreranno figure e persone che trasmetteranno loro le “buone prassi” per rendere la loro città un posto miglior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 Gioco:</w:t>
      </w:r>
      <w:r>
        <w:rPr>
          <w:b/>
          <w:sz w:val="24"/>
          <w:szCs w:val="24"/>
        </w:rPr>
        <w:t xml:space="preserve"> Fai la differenziata </w:t>
      </w:r>
      <w:r>
        <w:rPr>
          <w:i/>
          <w:sz w:val="24"/>
          <w:szCs w:val="24"/>
        </w:rPr>
        <w:t>(per i piccolissimi: “differenziamoci!”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SPAZZIN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IETTIVO: Nella città è fondamentale avere rispetto per l’ambient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II Gioco:</w:t>
      </w:r>
      <w:r>
        <w:rPr>
          <w:b/>
          <w:sz w:val="24"/>
          <w:szCs w:val="24"/>
        </w:rPr>
        <w:t xml:space="preserve"> Pronti, partenza, attenti alla via!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er i piccolissimi: “Attenti al semaforo”)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VIGIL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IETTIVO: Nella città è importante rispettare le regole della mobilità 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III Gioco: </w:t>
      </w:r>
      <w:r>
        <w:rPr>
          <w:b/>
          <w:sz w:val="24"/>
          <w:szCs w:val="24"/>
        </w:rPr>
        <w:t>Indovina l’emozione?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MAESTR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IETTIVO: Nella città è importante rispettare gli altri, accogliendo la diversità di ciascuno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IV Gioco: </w:t>
      </w:r>
      <w:r>
        <w:rPr>
          <w:b/>
          <w:sz w:val="24"/>
          <w:szCs w:val="24"/>
        </w:rPr>
        <w:t>Datti una regolat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SINDAC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IETTIVO: Nella città è importante rispettare l’ambiente e il territorio per evitare situazioni di pericol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giochi sono descritti nella sezione “appunti per la festa del ciao” della guida d’arco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i può pensare ad un breve momento di drammatizzazione per introdurre i vari giochi. 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che i genitori possono partecipare al momento di gioco con i loro ragazzi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d ogni prova superata, ai ragazzi viene consegnato un elemento che ricordi una festa (palloncini, festoni, coriandoli, candeline, torta…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me ultima tappa, i ragazzi fanno visita alla ludoteca della città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’è una festa da organizzare! Gli animatori, disperati, non hanno il materiale per allestire la sal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ettendo insieme tutto il materiale vinto, i ragazzi scoprono di essere alla festa di compleanno dell’AC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i conclude con un video, in cui tutti cantano “Tanti auguri a te”, e un bel selfi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tri giochi da proporre…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UTARE LE PERSONE IN DIFFICOLTA’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i divide la squadra in coppie. Uno dei due è bendato e deve essere aiutato dal compagno a percorrere un percorso ad ostacoli, senza sbagliare, solo seguendo le  indicazion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ZIONE CULTURA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 divide la squadra in due o più gruppi. A ciascuna squadra viene consegnato un foglio sul quale sono elencate diverse parole straniere con la loro traduzione. I ragazzi hanno un tot di tempo per memorizzare parole e traduzione. Al termine del tempo stabilito, partirà un quiz. Vince la squadra che, prenotandosi, riesce a dare la traduzione esatta delle parole proposte dall’educato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STIZ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uardie e ladri. I ragazzi vengono divisi in due gruppi; ad un gruppo vengono dati dei foglietti che riportano reati o atteggiamenti sbagliati mentre all’altro gruppo sono dati i corrispettivi atteggiamenti giusti. I ragazzi che hanno il reato devono mimarlo e chi ha gli atteggiamenti corretti deve capire qual è il suo reato corrispondente e formare la copp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ENCO REATI/COSE SBAGLIAT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“Se vedo cadere il portafoglio ad una persona vicino a me non le dico niente e lo prendo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Rubare le cose degli alt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Non pagare le tas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“ Visto che non ho studiato copierò tutto il compito dal mio compagno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Rompere le cose degli alt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Dire parolacce o insultare le altre pers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icchiare i compag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“ Chi se ne importa di quello che mi dicono i miei genitori, decido tutto io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NCO SOLUZIONE REATI/ATTEGGIAMENTI GIU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“Se vedo cadere il portafoglio ad una persona vicino a me lo prendo e glielo restituisco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Non rubare le cose degli alt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“ Visto che so di avere il compito studierò e non avrò bisogno di copiare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agare le tas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Non rompere le cose degli alt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Non dire parolacce o insultare le altre pers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Non picchiare i compagn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“Bisogna ascoltare quello che dicono i miei genitori”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 i genitor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a Festa del Ciao è l’occasione di avere un primo incontro con i genitori dei bambini e dei ragazzi.  L’incontro ha come obiettivo quello di aiutare i genitori ad essere maggiormente consapevoli del cammino che i loro figli fanno con l’ACR affinché possano riscoprire la bellezza di un cammino alla sequela del Signore Ges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poniamo come inizio la lettura del brano del Vangelo che accompagna i percorsi di Ac, cui segue un breve commento del sacerdote presente all’incontr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l Vangelo secondo Marco (25, 31-46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31</w:t>
      </w:r>
      <w:r>
        <w:rPr>
          <w:i/>
          <w:sz w:val="24"/>
          <w:szCs w:val="24"/>
        </w:rPr>
        <w:t xml:space="preserve">Quando il Figlio dell'uomo verrà nella sua gloria, e tutti gli angeli con lui, siederà sul trono della sua gloria. </w:t>
      </w:r>
      <w:r>
        <w:rPr>
          <w:i/>
          <w:sz w:val="24"/>
          <w:szCs w:val="24"/>
          <w:vertAlign w:val="superscript"/>
        </w:rPr>
        <w:t>32</w:t>
      </w:r>
      <w:r>
        <w:rPr>
          <w:i/>
          <w:sz w:val="24"/>
          <w:szCs w:val="24"/>
        </w:rPr>
        <w:t xml:space="preserve">Davanti a lui verranno radunati tutti i popoli. Egli separerà gli uni dagli altri, come il pastore separa le pecore dalle capre, </w:t>
      </w:r>
      <w:r>
        <w:rPr>
          <w:i/>
          <w:sz w:val="24"/>
          <w:szCs w:val="24"/>
          <w:vertAlign w:val="superscript"/>
        </w:rPr>
        <w:t>33</w:t>
      </w:r>
      <w:r>
        <w:rPr>
          <w:i/>
          <w:sz w:val="24"/>
          <w:szCs w:val="24"/>
        </w:rPr>
        <w:t xml:space="preserve">e porrà le pecore alla sua destra e le capre alla sinistra. </w:t>
      </w:r>
      <w:r>
        <w:rPr>
          <w:i/>
          <w:sz w:val="24"/>
          <w:szCs w:val="24"/>
          <w:vertAlign w:val="superscript"/>
        </w:rPr>
        <w:t>34</w:t>
      </w:r>
      <w:r>
        <w:rPr>
          <w:i/>
          <w:sz w:val="24"/>
          <w:szCs w:val="24"/>
        </w:rPr>
        <w:t xml:space="preserve">Allora il re dirà a quelli che saranno alla sua destra: «Venite, benedetti del Padre mio, ricevete in eredità il regno preparato per voi fin dalla creazione del mondo, </w:t>
      </w:r>
      <w:r>
        <w:rPr>
          <w:i/>
          <w:sz w:val="24"/>
          <w:szCs w:val="24"/>
          <w:vertAlign w:val="superscript"/>
        </w:rPr>
        <w:t>35</w:t>
      </w:r>
      <w:r>
        <w:rPr>
          <w:i/>
          <w:sz w:val="24"/>
          <w:szCs w:val="24"/>
        </w:rPr>
        <w:t xml:space="preserve">perché ho avuto fame e mi avete dato da mangiare, ho avuto sete e mi avete dato da bere, ero straniero e mi avete accolto, </w:t>
      </w:r>
      <w:r>
        <w:rPr>
          <w:i/>
          <w:sz w:val="24"/>
          <w:szCs w:val="24"/>
          <w:vertAlign w:val="superscript"/>
        </w:rPr>
        <w:t>36</w:t>
      </w:r>
      <w:r>
        <w:rPr>
          <w:i/>
          <w:sz w:val="24"/>
          <w:szCs w:val="24"/>
        </w:rPr>
        <w:t xml:space="preserve">nudo e mi avete vestito, malato e mi avete visitato, ero in carcere e siete venuti a trovarmi». </w:t>
      </w:r>
      <w:r>
        <w:rPr>
          <w:i/>
          <w:sz w:val="24"/>
          <w:szCs w:val="24"/>
          <w:vertAlign w:val="superscript"/>
        </w:rPr>
        <w:t>37</w:t>
      </w:r>
      <w:r>
        <w:rPr>
          <w:i/>
          <w:sz w:val="24"/>
          <w:szCs w:val="24"/>
        </w:rPr>
        <w:t xml:space="preserve">Allora i giusti gli risponderanno: «Signore, quando ti abbiamo visto affamato e ti abbiamo dato da mangiare, o assetato e ti abbiamo dato da bere? </w:t>
      </w:r>
      <w:r>
        <w:rPr>
          <w:i/>
          <w:sz w:val="24"/>
          <w:szCs w:val="24"/>
          <w:vertAlign w:val="superscript"/>
        </w:rPr>
        <w:t>38</w:t>
      </w:r>
      <w:r>
        <w:rPr>
          <w:i/>
          <w:sz w:val="24"/>
          <w:szCs w:val="24"/>
        </w:rPr>
        <w:t xml:space="preserve">Quando mai ti abbiamo visto straniero e ti abbiamo accolto, o nudo e ti abbiamo vestito? </w:t>
      </w:r>
      <w:r>
        <w:rPr>
          <w:i/>
          <w:sz w:val="24"/>
          <w:szCs w:val="24"/>
          <w:vertAlign w:val="superscript"/>
        </w:rPr>
        <w:t>39</w:t>
      </w:r>
      <w:r>
        <w:rPr>
          <w:i/>
          <w:sz w:val="24"/>
          <w:szCs w:val="24"/>
        </w:rPr>
        <w:t xml:space="preserve">Quando mai ti abbiamo visto malato o in carcere e siamo venuti a visitarti?». </w:t>
      </w:r>
      <w:r>
        <w:rPr>
          <w:i/>
          <w:sz w:val="24"/>
          <w:szCs w:val="24"/>
          <w:vertAlign w:val="superscript"/>
        </w:rPr>
        <w:t>40</w:t>
      </w:r>
      <w:r>
        <w:rPr>
          <w:i/>
          <w:sz w:val="24"/>
          <w:szCs w:val="24"/>
        </w:rPr>
        <w:t xml:space="preserve">E il re risponderà loro: «In verità io vi dico: tutto quello che avete fatto a uno solo di questi miei fratelli più piccoli, l'avete fatto a me». </w:t>
      </w:r>
      <w:r>
        <w:rPr>
          <w:i/>
          <w:sz w:val="24"/>
          <w:szCs w:val="24"/>
          <w:vertAlign w:val="superscript"/>
        </w:rPr>
        <w:t>41</w:t>
      </w:r>
      <w:r>
        <w:rPr>
          <w:i/>
          <w:sz w:val="24"/>
          <w:szCs w:val="24"/>
        </w:rPr>
        <w:t xml:space="preserve">Poi dirà anche a quelli che saranno alla sinistra: «Via, lontano da me, maledetti, nel fuoco eterno, preparato per il diavolo e per i suoi angeli, </w:t>
      </w:r>
      <w:r>
        <w:rPr>
          <w:i/>
          <w:sz w:val="24"/>
          <w:szCs w:val="24"/>
          <w:vertAlign w:val="superscript"/>
        </w:rPr>
        <w:t>42</w:t>
      </w:r>
      <w:r>
        <w:rPr>
          <w:i/>
          <w:sz w:val="24"/>
          <w:szCs w:val="24"/>
        </w:rPr>
        <w:t xml:space="preserve">perché ho avuto fame e non mi avete dato da mangiare, ho avuto sete e non mi avete dato da bere, 43ero straniero e non mi avete accolto, nudo e non mi avete vestito, malato e in carcere e non mi avete visitato». </w:t>
      </w:r>
      <w:r>
        <w:rPr>
          <w:i/>
          <w:sz w:val="24"/>
          <w:szCs w:val="24"/>
          <w:vertAlign w:val="superscript"/>
        </w:rPr>
        <w:t>44</w:t>
      </w:r>
      <w:r>
        <w:rPr>
          <w:i/>
          <w:sz w:val="24"/>
          <w:szCs w:val="24"/>
        </w:rPr>
        <w:t xml:space="preserve">Anch'essi allora risponderanno: «Signore, quando ti abbiamo visto affamato o assetato o straniero o nudo o malato o in carcere, e non ti abbiamo servito?». </w:t>
      </w:r>
      <w:r>
        <w:rPr>
          <w:i/>
          <w:sz w:val="24"/>
          <w:szCs w:val="24"/>
          <w:vertAlign w:val="superscript"/>
        </w:rPr>
        <w:t>45</w:t>
      </w:r>
      <w:r>
        <w:rPr>
          <w:i/>
          <w:sz w:val="24"/>
          <w:szCs w:val="24"/>
        </w:rPr>
        <w:t xml:space="preserve">Allora egli risponderà loro: «In verità io vi dico: tutto quello che non avete fatto a uno solo di questi più piccoli, non l'avete fatto a me». </w:t>
      </w:r>
      <w:r>
        <w:rPr>
          <w:i/>
          <w:sz w:val="24"/>
          <w:szCs w:val="24"/>
          <w:vertAlign w:val="superscript"/>
        </w:rPr>
        <w:t>46</w:t>
      </w:r>
      <w:r>
        <w:rPr>
          <w:i/>
          <w:sz w:val="24"/>
          <w:szCs w:val="24"/>
        </w:rPr>
        <w:t>E se ne andranno: questi al supplizio eterno, i giusti invece alla vita eterna»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a pagina di Vangelo può essere d’aiuto per riflettere sul significato di “abitare”,  verbo su cui l’AC pone particolare attenzione in questo nuovo anno associativ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bitare” è un verbo che, come viene mostrato anche nella </w:t>
      </w:r>
      <w:r>
        <w:rPr>
          <w:i/>
          <w:iCs/>
          <w:sz w:val="24"/>
          <w:szCs w:val="24"/>
        </w:rPr>
        <w:t>Evangelii Gaudium</w:t>
      </w:r>
      <w:r>
        <w:rPr>
          <w:sz w:val="24"/>
          <w:szCs w:val="24"/>
        </w:rPr>
        <w:t xml:space="preserve">, non indica semplicemente qualcosa che si realizza in uno spazio. Non si abitano solo luoghi: si abitano anzitutto relazion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n si parla qui di case, ma di rapporti: così siamo subito accompagnati a comprendere ciò che rende un luogo “casa” non dipende dagli spazi e dagli arredi, ma dalla qualità delle relazioni che in quegli spazi sono vissu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i genitori, viene consegnata la mappa di una città in cui sono messi in evidenza alcuni luoghi “abitati” dalle famiglie. Ciascuno è chiamato a scegliere il luogo più significativo per la propria famigli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la riflession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quale di questi luoghi riusciamo ad essere più famiglia? Perché?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Quali sono i pro e i contro che ci permettono di "abitare" bene o male quel luogo? Cosa facciamo per far sì che quei contro diventino pro?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ve, secondo noi, i nostri bambini/ragazzi possono sperimentare di più il valore della famiglia?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to "abitiamo" le nostre città? Come famiglia quali regole ("buone prassi") seguiamo per renderle un posto miglior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4005" cy="470090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 termine del momento di riflessione, i genitori possono raggiungere i ragazzi per festeggiare insieme il compleanno dell’AC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17240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zione Cattolica dei Ragazzi</w:t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-296545</wp:posOffset>
          </wp:positionV>
          <wp:extent cx="1495425" cy="4953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iocesi di N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r50.azionecattolica.it/" TargetMode="External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8:00Z</dcterms:created>
  <dc:creator>UserXP</dc:creator>
  <dc:description/>
  <dc:language>en-US</dc:language>
  <cp:lastModifiedBy>iasevoli</cp:lastModifiedBy>
  <dcterms:modified xsi:type="dcterms:W3CDTF">2019-09-26T14:18:00Z</dcterms:modified>
  <cp:revision>2</cp:revision>
  <dc:subject/>
  <dc:title/>
</cp:coreProperties>
</file>