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IONE CATTOLICA NOL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Lo avete fatto a me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roduzione all’anno associativo di Marco Iasevoli e don Luigi Vitale*</w:t>
      </w:r>
    </w:p>
    <w:p>
      <w:pPr>
        <w:pStyle w:val="Normal"/>
        <w:rPr/>
      </w:pPr>
      <w:r>
        <w:rPr/>
        <w:t>È forse più facile, quest’anno, trovare un punto di contatto tra l’icona biblica e il verbo che guiderà l’anno associativo. Il Vangelo di Matteo che dà il “titolo” all’anno (“Lo avete fatto a me”) ci dice infatti, senza troppi giri di parole, che la relazione con Gesù parte da uno “stare” con gli altri, da una presenza concreta in un luogo concreto a fianco ai nostri fratelli. E il verbo che l’Ac ci suggerisce di sviluppare, “abitare”, indica le stesse dimensioni: stare insieme nei luoghi che il Signore ci ha consegnato, impegnarsi in una presenza concreta, operosa, che è già, di per sé, servizio all’altro. Si è a tutti gli effetti “abitanti” di un lembo di terra solo e unicamente quando si sentono proprie le passioni, le gioie, le sofferenze e le fragilità che su quel lembo di terra gridano silenziosamente la loro presenza. E quando si riesce davvero a farsene carico, ecco allora che si rafforza l’amicizia con il Signore.</w:t>
      </w:r>
    </w:p>
    <w:p>
      <w:pPr>
        <w:pStyle w:val="Normal"/>
        <w:rPr/>
      </w:pPr>
      <w:r>
        <w:rPr/>
        <w:t>Nei nostri quartieri, nelle nostre città, lo sappiamo bene, ci sono affamati e assetati di cibo e acqua materiali e spirituali; ci sono forestieri nel senso letterale del termine (stranieri, immigrati…) e persone che si sentono interiormente forestiere rispetto alle convenzioni dei nostri stili di vita; ci sono persone che sono state spogliate di tutto per avidità o indifferenza, così come abbondano persone malate nel corpo e nell’anima; ci sono carcerati in senso stretto, ci sono le loro famiglie sospese in una bolla di vergogna e paura, e ci sono moltitudini di prigionieri che pensano di essere liberi ma non lo sono.</w:t>
      </w:r>
    </w:p>
    <w:p>
      <w:pPr>
        <w:pStyle w:val="Normal"/>
        <w:rPr/>
      </w:pPr>
      <w:r>
        <w:rPr/>
        <w:t>L’elenco è lungo ed esigente. E la domanda che ci accompagnerà quest’anno è una sola: “Ma a noi, tutto questo, interessa davvero?”. O ci interessa, in associazione e in parrocchia, vivere qualche momento buono solo per noi e per le persone che ci stanno più a cuore. La vita intorno, ci interpella o ci lascia indifferenti? Ce lo chiediamo come associazione, come laici corresponsabili, e allarghiamo questo nostro “esame di coscienza” alle comunità parrocchiali a cui apparteniamo.</w:t>
      </w:r>
    </w:p>
    <w:p>
      <w:pPr>
        <w:pStyle w:val="Normal"/>
        <w:rPr/>
      </w:pPr>
      <w:r>
        <w:rPr/>
        <w:t>Ma forse, a ben vedere, c’è anche un’altra domanda che ci scuote, in quest’anno associativo: “Ma abbiamo capito che a Gesù, proprio a lui, stanno a cuore innanzitutto i fragili, gli ultimi e i penultimi?”. Insomma, lo comprendiamo o no che nella sfida della prossimità, delle relazioni, della compassione, della dignità dei più fragili, della Carità, si gioca la nostra stessa fede? O davvero ci illudiamo che qualche distaccata opera pia e qualche emozione spirituale, unita ad una assiduità di presenza nei locali della parrocchia, ci consegni dei diritti da esigere dinanzi al Signore?</w:t>
      </w:r>
    </w:p>
    <w:p>
      <w:pPr>
        <w:pStyle w:val="Normal"/>
        <w:rPr/>
      </w:pPr>
      <w:r>
        <w:rPr/>
        <w:t>È una grazia che questo tema capiti nell’anno delle assemblee elettive. Ricorderà a tutti noi che rispondere alla chiamata al servizio vuol dire prima di tutto predisporre il cuore ad abitare fino in fondo e senza riserve la fragilità che è a noi prossima.</w:t>
      </w:r>
    </w:p>
    <w:p>
      <w:pPr>
        <w:pStyle w:val="Normal"/>
        <w:rPr/>
      </w:pPr>
      <w:r>
        <w:rPr/>
        <w:t>Ma è una grazia, questo tema, anche perché ci darà l’opportunità di mettere meglio a fuoco quelle fragilità che, con i nostri umanissimi mezzi, come Ac già serviamo e “abitiamo”: le fragilità dei bambini e dei ragazzi, che sono tante e crescenti e che interessano a pochissime persone e istituzioni; le fragilità dell’adolescenza, dei giovani, che vengono a galla solo quando ci sono emergenze e casi di cronaca eclatanti; le fragilità di un mondo adulto a volte confuso dalla rapidità dei cambiamenti, le fragilità delle famiglie, delle giovani coppie, degli anziani soli e malati. Nel mentre, con onestà intellettuale, ci chiediamo se siamo all’altezza del compito che Gesù ci affida con il brano biblico di Matteo, con altrettanta onestà e consapevolezza proviamo a puntellare e rafforzare quella nostra presenza preziosa e silenziosa che già genera la speranza in tante vite di ogni età e ogni condizione sociale, economica e culturale.</w:t>
      </w:r>
    </w:p>
    <w:p>
      <w:pPr>
        <w:pStyle w:val="Normal"/>
        <w:rPr/>
      </w:pPr>
      <w:r>
        <w:rPr/>
        <w:t>Tutto sommato, si tratta, come al solito, di operare una scelta: vivere le nostre terre come fossero dormitori, in attesa di opportunità che ci portino altrove; o viverle come fossero un accenno del Regno che vogliamo abitare per l’eternità. La differenza tra queste due opzioni è Gesù. Scegliendo un’esistenza da “dormitorio”, rinunciamo a servire Gesù nell’altro e quindi a essere suoi amici. Stando dentro la nostra realtà come fosse un angolo di Cielo, incontreremo Gesù nei fratelli e la nostra relazione con il Signore crescerà di qualità.</w:t>
      </w:r>
    </w:p>
    <w:p>
      <w:pPr>
        <w:pStyle w:val="Normal"/>
        <w:rPr/>
      </w:pPr>
      <w:r>
        <w:rPr/>
        <w:t>Vi auguriamo buon anno!</w:t>
      </w:r>
    </w:p>
    <w:p>
      <w:pPr>
        <w:pStyle w:val="Normal"/>
        <w:spacing w:before="0" w:after="200"/>
        <w:jc w:val="right"/>
        <w:rPr/>
      </w:pPr>
      <w:r>
        <w:rPr/>
        <w:t>*presidente e assistente unitario AC diocesana di N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36:00Z</dcterms:created>
  <dc:creator>iasevoli</dc:creator>
  <dc:description/>
  <dc:language>en-US</dc:language>
  <cp:lastModifiedBy>iasevoli</cp:lastModifiedBy>
  <dcterms:modified xsi:type="dcterms:W3CDTF">2019-08-30T15:36:00Z</dcterms:modified>
  <cp:revision>2</cp:revision>
  <dc:subject/>
  <dc:title/>
</cp:coreProperties>
</file>