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zione Cattolica Nola</w:t>
      </w:r>
    </w:p>
    <w:p>
      <w:pPr>
        <w:pStyle w:val="Normal"/>
        <w:jc w:val="center"/>
        <w:rPr/>
      </w:pPr>
      <w:r>
        <w:rPr>
          <w:b/>
          <w:sz w:val="72"/>
          <w:szCs w:val="72"/>
        </w:rPr>
        <w:t>Lo avete fatto a me</w:t>
      </w:r>
      <w:r>
        <w:rPr/>
        <w:br/>
      </w:r>
      <w:r>
        <w:rPr>
          <w:i/>
          <w:sz w:val="32"/>
          <w:szCs w:val="32"/>
        </w:rPr>
        <w:t>Famiglie in cammino con l'Amoris laetitia - secondo anno</w:t>
      </w:r>
    </w:p>
    <w:p>
      <w:pPr>
        <w:pStyle w:val="Normal"/>
        <w:spacing w:before="0" w:after="120"/>
        <w:rPr/>
      </w:pPr>
      <w:r>
        <w:rPr>
          <w:b/>
          <w:i/>
        </w:rPr>
        <w:t>Introduzione:</w:t>
      </w:r>
      <w:r>
        <w:rPr/>
        <w:t xml:space="preserve"> anche quest'anno rendiamo disponibile un itinerario fondato su alcuni stralci dell'Amoris laetitia, l'Esortazione apostolica di Papa Francesco a conclusione del Sinodo per le famiglie. Tale itinerario può essere proposto a coppie che già camminano in Ac e in parrocchia o che si stanno avvicinando alla comunità e all'associazione, magari attraverso la partecipazione dei figli ai cammini di iniziazione cristiana, all'Acr o al gruppo giovanissimi.</w:t>
        <w:br/>
        <w:t>Se l'anno scorso abbiamo rintracciato quegli stralci di Amoris laetitia che ben si amalgamavano con l'icona biblica di Marta e Maria e con il verbo "generare" (https://www.azionecattolicanola.it/download/8368/), quest'anno andiamo a meditare insieme dei passaggi di Amoris Laetitia che attualizzano l'icona del nuovo anno di Azione Cattolica, "Lo avete fatto a me" (Matteo 25, 31-46), e concretizzano il verbo-chiave scelto dall'associazione, "abitare". Sará dunque un percorso con risvolti maggiormente sociali, che interpellerá soprattutto la volontà delle famiglie di offrire una testimonianza anche "oltre" la propria casa.</w:t>
        <w:br/>
        <w:t>L'itinerario non sostituisce, ma integra, cammini di fede ordinari, continuativi e strutturati e ha come sbocco non la nascita di "nuovi gruppi" ma l'inserimento delle famiglie nei cammini formativi già esistenti.</w:t>
      </w:r>
    </w:p>
    <w:p>
      <w:pPr>
        <w:pStyle w:val="Normal"/>
        <w:spacing w:before="0" w:after="120"/>
        <w:rPr/>
      </w:pPr>
      <w:r>
        <w:rPr>
          <w:b/>
          <w:i/>
        </w:rPr>
        <w:t>Obiettivo di fondo del secondo anno:</w:t>
      </w:r>
      <w:r>
        <w:rPr/>
        <w:t xml:space="preserve"> suscitare nelle famiglie il desiderio di aprirsi al mondo e alla comunità.</w:t>
      </w:r>
    </w:p>
    <w:p>
      <w:pPr>
        <w:pStyle w:val="Normal"/>
        <w:spacing w:before="0" w:after="120"/>
        <w:rPr/>
      </w:pPr>
      <w:r>
        <w:rPr>
          <w:b/>
          <w:i/>
        </w:rPr>
        <w:t>Metodo:</w:t>
      </w:r>
      <w:r>
        <w:rPr/>
        <w:t xml:space="preserve"> </w:t>
      </w:r>
    </w:p>
    <w:p>
      <w:pPr>
        <w:pStyle w:val="Paragrafoelenco"/>
        <w:numPr>
          <w:ilvl w:val="0"/>
          <w:numId w:val="2"/>
        </w:numPr>
        <w:spacing w:before="0" w:after="120"/>
        <w:contextualSpacing/>
        <w:rPr>
          <w:rFonts w:cs="Calibri"/>
          <w:sz w:val="24"/>
          <w:szCs w:val="24"/>
        </w:rPr>
      </w:pPr>
      <w:r>
        <w:rPr>
          <w:rFonts w:cs="Calibri"/>
          <w:sz w:val="24"/>
          <w:szCs w:val="24"/>
        </w:rPr>
        <w:t>Lettura del paragrafo dell’Amoris laetitia</w:t>
      </w:r>
    </w:p>
    <w:p>
      <w:pPr>
        <w:pStyle w:val="Paragrafoelenco"/>
        <w:numPr>
          <w:ilvl w:val="0"/>
          <w:numId w:val="2"/>
        </w:numPr>
        <w:spacing w:before="0" w:after="120"/>
        <w:contextualSpacing/>
        <w:rPr>
          <w:rFonts w:cs="Calibri"/>
          <w:sz w:val="24"/>
          <w:szCs w:val="24"/>
        </w:rPr>
      </w:pPr>
      <w:r>
        <w:rPr>
          <w:rFonts w:cs="Calibri"/>
          <w:sz w:val="24"/>
          <w:szCs w:val="24"/>
        </w:rPr>
        <w:t>Breve riflessione del sacerdote o dell’animatore (opportunamente preparato, non più di 15 minuti)</w:t>
      </w:r>
    </w:p>
    <w:p>
      <w:pPr>
        <w:pStyle w:val="Paragrafoelenco"/>
        <w:numPr>
          <w:ilvl w:val="0"/>
          <w:numId w:val="2"/>
        </w:numPr>
        <w:spacing w:before="0" w:after="120"/>
        <w:contextualSpacing/>
        <w:rPr>
          <w:rFonts w:cs="Calibri"/>
          <w:sz w:val="24"/>
          <w:szCs w:val="24"/>
        </w:rPr>
      </w:pPr>
      <w:r>
        <w:rPr>
          <w:rFonts w:cs="Calibri"/>
          <w:sz w:val="24"/>
          <w:szCs w:val="24"/>
        </w:rPr>
        <w:t>Tecnica di animazione per il confronto di gruppo</w:t>
      </w:r>
    </w:p>
    <w:p>
      <w:pPr>
        <w:pStyle w:val="Paragrafoelenco"/>
        <w:numPr>
          <w:ilvl w:val="0"/>
          <w:numId w:val="2"/>
        </w:numPr>
        <w:spacing w:before="0" w:after="120"/>
        <w:contextualSpacing/>
        <w:rPr>
          <w:rFonts w:cs="Calibri"/>
          <w:sz w:val="24"/>
          <w:szCs w:val="24"/>
        </w:rPr>
      </w:pPr>
      <w:r>
        <w:rPr>
          <w:rFonts w:cs="Calibri"/>
          <w:sz w:val="24"/>
          <w:szCs w:val="24"/>
        </w:rPr>
        <w:t>Preghiera finale con brano biblico e impegno concreto</w:t>
      </w:r>
    </w:p>
    <w:p>
      <w:pPr>
        <w:pStyle w:val="Paragrafoelenco"/>
        <w:spacing w:before="0" w:after="120"/>
        <w:ind w:left="0" w:hanging="0"/>
        <w:contextualSpacing/>
        <w:rPr>
          <w:rFonts w:cs="Calibri"/>
          <w:b/>
          <w:b/>
          <w:i/>
          <w:i/>
          <w:sz w:val="24"/>
          <w:szCs w:val="24"/>
        </w:rPr>
      </w:pPr>
      <w:r>
        <w:rPr>
          <w:rFonts w:cs="Calibri"/>
          <w:b/>
          <w:i/>
          <w:sz w:val="24"/>
          <w:szCs w:val="24"/>
        </w:rPr>
      </w:r>
    </w:p>
    <w:p>
      <w:pPr>
        <w:pStyle w:val="Paragrafoelenco"/>
        <w:spacing w:before="0" w:after="120"/>
        <w:ind w:left="0" w:hanging="0"/>
        <w:contextualSpacing/>
        <w:rPr/>
      </w:pPr>
      <w:r>
        <w:rPr>
          <w:b/>
          <w:i/>
        </w:rPr>
        <w:t>Notazione:</w:t>
      </w:r>
      <w:r>
        <w:rPr/>
        <w:t xml:space="preserve"> non é necessario svolgere tutti gli incontri né seguire un ordine preciso. Ciascuna associazione e comunità su discernere sul  "quanto, cosa, come, quando, dove e perché".</w:t>
      </w:r>
    </w:p>
    <w:p>
      <w:pPr>
        <w:pStyle w:val="Paragrafoelenco"/>
        <w:spacing w:before="0" w:after="120"/>
        <w:ind w:left="0" w:hanging="0"/>
        <w:contextualSpacing/>
        <w:rPr/>
      </w:pPr>
      <w:r>
        <w:rPr/>
      </w:r>
    </w:p>
    <w:p>
      <w:pPr>
        <w:pStyle w:val="Paragrafoelenco"/>
        <w:spacing w:before="0" w:after="120"/>
        <w:ind w:left="0" w:hanging="0"/>
        <w:contextualSpacing/>
        <w:rPr/>
      </w:pPr>
      <w:r>
        <w:rPr>
          <w:b/>
          <w:i/>
        </w:rPr>
        <w:t xml:space="preserve">Gli incontri: </w:t>
      </w:r>
      <w:r>
        <w:rPr/>
        <w:t>ne sono stati pensati quattro</w:t>
      </w:r>
    </w:p>
    <w:p>
      <w:pPr>
        <w:pStyle w:val="Paragrafoelenco"/>
        <w:numPr>
          <w:ilvl w:val="0"/>
          <w:numId w:val="1"/>
        </w:numPr>
        <w:spacing w:before="0" w:after="120"/>
        <w:contextualSpacing/>
        <w:rPr>
          <w:rFonts w:cs="Calibri"/>
          <w:sz w:val="24"/>
          <w:szCs w:val="24"/>
        </w:rPr>
      </w:pPr>
      <w:r>
        <w:rPr/>
        <w:t>La famiglia e le fragilità</w:t>
      </w:r>
    </w:p>
    <w:p>
      <w:pPr>
        <w:pStyle w:val="Paragrafoelenco"/>
        <w:numPr>
          <w:ilvl w:val="0"/>
          <w:numId w:val="1"/>
        </w:numPr>
        <w:spacing w:before="0" w:after="120"/>
        <w:contextualSpacing/>
        <w:rPr>
          <w:rFonts w:cs="Calibri"/>
          <w:sz w:val="24"/>
          <w:szCs w:val="24"/>
        </w:rPr>
      </w:pPr>
      <w:r>
        <w:rPr/>
        <w:t>La famiglia, il lavoro (che c’è e non c’è) e un sistema economico che sembra schiacciare tutti</w:t>
      </w:r>
    </w:p>
    <w:p>
      <w:pPr>
        <w:pStyle w:val="Paragrafoelenco"/>
        <w:numPr>
          <w:ilvl w:val="0"/>
          <w:numId w:val="1"/>
        </w:numPr>
        <w:spacing w:before="0" w:after="120"/>
        <w:contextualSpacing/>
        <w:rPr>
          <w:rFonts w:cs="Calibri"/>
          <w:sz w:val="24"/>
          <w:szCs w:val="24"/>
        </w:rPr>
      </w:pPr>
      <w:r>
        <w:rPr/>
        <w:t>La famiglia e il grido dei poveri</w:t>
      </w:r>
    </w:p>
    <w:p>
      <w:pPr>
        <w:pStyle w:val="Paragrafoelenco"/>
        <w:numPr>
          <w:ilvl w:val="0"/>
          <w:numId w:val="1"/>
        </w:numPr>
        <w:spacing w:before="0" w:after="120"/>
        <w:contextualSpacing/>
        <w:rPr>
          <w:rFonts w:cs="Calibri"/>
          <w:sz w:val="24"/>
          <w:szCs w:val="24"/>
        </w:rPr>
      </w:pPr>
      <w:r>
        <w:rPr/>
        <w:t>Mai una famiglia asociale ma una famiglia che “rende domestico il mondo”</w:t>
        <w:br/>
      </w:r>
      <w:r>
        <w:br w:type="page"/>
      </w:r>
    </w:p>
    <w:p>
      <w:pPr>
        <w:pStyle w:val="Normal"/>
        <w:rPr>
          <w:rFonts w:cs="Calibri"/>
          <w:b/>
          <w:b/>
          <w:sz w:val="24"/>
          <w:szCs w:val="24"/>
        </w:rPr>
      </w:pPr>
      <w:r>
        <w:rPr>
          <w:rFonts w:cs="Calibri"/>
          <w:b/>
          <w:sz w:val="24"/>
          <w:szCs w:val="24"/>
        </w:rPr>
      </w:r>
    </w:p>
    <w:p>
      <w:pPr>
        <w:pStyle w:val="Paragrafoelenco"/>
        <w:ind w:left="0" w:hanging="0"/>
        <w:rPr/>
      </w:pPr>
      <w:r>
        <w:rPr>
          <w:b/>
        </w:rPr>
        <w:t>La famiglia e le fragilità.</w:t>
      </w:r>
      <w:r>
        <w:rPr/>
        <w:br/>
      </w:r>
      <w:r>
        <w:rPr>
          <w:i/>
        </w:rPr>
        <w:t>Leggiamo da Amoris laetitia, n. 21</w:t>
      </w:r>
      <w:r>
        <w:rPr/>
        <w:br/>
        <w:t>"Gesù stesso nasce in una famiglia modesta, che ben presto deve fuggire in una terra straniera. Egli entra nella casa di Pietro dove la suocera di lui giace malata (cfr Mc 1,30-31); si lascia coinvolgere nel dramma della morte nella casa di Giairo e in quella di Lazzaro (cfr Mc 5,22-24.35-43; Gv 11,1-44); ascolta il grido disperato della vedova di Nain davanti a suo figlio morto (cfr Lc 7,11-15); accoglie l’invocazione del padre dell’epilettico in un piccolo villaggio di campagna (cfr Mc9,17-27). Incontra pubblicani come Matteo e Zaccheo nelle loro case (cfr Mt9,9-13; Lc 19,1-10), e anche peccatori, come la donna che irrompe nella casa del fariseo (cfr Lc 7,36-50). Conosce le ansie e le tensioni delle famiglie e le inserisce nelle sue parabole: dai figli che se ne vanno di casa in cerca di avventura (cfr Lc15,11-32) fino ai figli difficili con comportamenti inspiegabili (cfr Mt 21,28-31) o vittime della violenza (cfr Mc 12,1-9). E ancora si preoccupa per le nozze che corrono il rischio di risultare imbarazzanti per la mancanza di vino (cfr Gv 2,1-10) o per la latitanza degli invitati (cfr Mt 22,1-10), come pure conosce l’incubo per la perdita di una moneta in una famiglia povera (cfr Lc 15,8-10)".</w:t>
      </w:r>
    </w:p>
    <w:p>
      <w:pPr>
        <w:pStyle w:val="Paragrafoelenco"/>
        <w:ind w:left="0" w:hanging="0"/>
        <w:rPr/>
      </w:pPr>
      <w:r>
        <w:rPr/>
      </w:r>
    </w:p>
    <w:p>
      <w:pPr>
        <w:pStyle w:val="Paragrafoelenco"/>
        <w:ind w:left="0" w:hanging="0"/>
        <w:rPr/>
      </w:pPr>
      <w:r>
        <w:rPr>
          <w:i/>
        </w:rPr>
        <w:t xml:space="preserve">Breve riflessione (5-10 min): </w:t>
      </w:r>
      <w:r>
        <w:rPr/>
        <w:t>il sacerdote o l’animatore sottolineeranno come la missione di Gesù sia alimentata dal contatto diretto con le fragilità delle persone e dall’ingresso diretto nelle case in cui queste fragilità risiedono. Non esiste una missione “teorica”, solo proclamata, fatta di chiacchiere e propositi. È l’incontro con la vita reale che consente a Gesù di propagare il suo messaggio di salvezza. E la famiglia è il centro di questa missione di Gesù, destinataria privilegiata del messaggio di salvezza ma anche luogo da cui questo messaggio deve ripartire attraverso la testimonianza dei suoi membri.</w:t>
      </w:r>
    </w:p>
    <w:p>
      <w:pPr>
        <w:pStyle w:val="Paragrafoelenco"/>
        <w:ind w:left="0" w:hanging="0"/>
        <w:rPr>
          <w:i/>
          <w:i/>
        </w:rPr>
      </w:pPr>
      <w:r>
        <w:rPr>
          <w:i/>
        </w:rPr>
      </w:r>
    </w:p>
    <w:p>
      <w:pPr>
        <w:pStyle w:val="Paragrafoelenco"/>
        <w:ind w:left="0" w:hanging="0"/>
        <w:rPr>
          <w:i/>
          <w:i/>
        </w:rPr>
      </w:pPr>
      <w:r>
        <w:rPr>
          <w:i/>
        </w:rPr>
        <w:t>Tecnica di animazione (20 min)</w:t>
      </w:r>
    </w:p>
    <w:p>
      <w:pPr>
        <w:pStyle w:val="Paragrafoelenco"/>
        <w:ind w:left="0" w:hanging="0"/>
        <w:rPr/>
      </w:pPr>
      <w:r>
        <w:rPr/>
        <w:t>Nello stralcio di Amoris laetitia sono indicati numerosi passi biblici che raccontano l’ingresso di Gesù in alcune case: la casa di Pietro, di Giairo, di Lazzaro... Prendiamo, nello specifico, il passo di Giairo. L’animatore avrà cura di stamparlo per tutti insieme ad una scheda di questo tipo. Ogni coppia leggerà il brano insieme e proverà a completare la scheda individuando i sentimenti e le emozioni che provano i vari personaggi lungo il passo biblico.</w:t>
      </w:r>
    </w:p>
    <w:p>
      <w:pPr>
        <w:pStyle w:val="Paragrafoelenco"/>
        <w:ind w:left="0" w:hanging="0"/>
        <w:rPr/>
      </w:pPr>
      <w:r>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ERSONAGGI</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EMOZIONI  E SENTIMENTI</w:t>
            </w:r>
          </w:p>
        </w:tc>
      </w:tr>
      <w:tr>
        <w:trPr>
          <w:trHeight w:val="1246"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Giairo</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r>
        <w:trPr>
          <w:trHeight w:val="857"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Le persone che annunciano la morte</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Gesù </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ietro, Giacomo e Giovanni</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La madre della fanciulla</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r>
        <w:trPr>
          <w:trHeight w:val="853"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La bambina</w:t>
            </w:r>
          </w:p>
        </w:tc>
        <w:tc>
          <w:tcPr>
            <w:tcW w:w="6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ll’inizio…</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Durante…</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Alla fine…</w:t>
            </w:r>
          </w:p>
          <w:p>
            <w:pPr>
              <w:pStyle w:val="Paragrafoelenco"/>
              <w:spacing w:lineRule="auto" w:line="240" w:before="0" w:after="0"/>
              <w:ind w:left="0" w:hanging="0"/>
              <w:contextualSpacing/>
              <w:rPr/>
            </w:pPr>
            <w:r>
              <w:rPr/>
            </w:r>
          </w:p>
        </w:tc>
      </w:tr>
    </w:tbl>
    <w:p>
      <w:pPr>
        <w:pStyle w:val="Paragrafoelenco"/>
        <w:ind w:left="0" w:hanging="0"/>
        <w:rPr>
          <w:i/>
          <w:i/>
        </w:rPr>
      </w:pPr>
      <w:r>
        <w:rPr>
          <w:i/>
        </w:rPr>
      </w:r>
    </w:p>
    <w:p>
      <w:pPr>
        <w:pStyle w:val="Paragrafoelenco"/>
        <w:ind w:left="0" w:hanging="0"/>
        <w:rPr>
          <w:i/>
          <w:i/>
        </w:rPr>
      </w:pPr>
      <w:r>
        <w:rPr>
          <w:i/>
        </w:rPr>
        <w:t>Condivisione e dialogo sulla scheda (20 min.)</w:t>
      </w:r>
    </w:p>
    <w:p>
      <w:pPr>
        <w:pStyle w:val="Paragrafoelenco"/>
        <w:ind w:left="0" w:hanging="0"/>
        <w:rPr/>
      </w:pPr>
      <w:r>
        <w:rPr/>
        <w:t>L’animatore concluderà la condivisione sottolineando come il dono che porta Gesù nella casa di Giairo è l’apertura alla vita e la capacità di condividere con gli altri. Dalla morte, che sembra essere la vittoria della chiusura, la parola “fine”, con Gesù si passa alla vita che è pienezza, gioia… Gesù, condividendo il dolore di Giairo, lo “trasforma” in vita. La presenza di Gesù in una casa si misura proprio dalla disponibilità della famiglia a ritornare alla vita, uscendo dalle mille chiusure quotidiane. Anche noi, lasciando entrare Gesù in casa, possiamo “vincere” le nostre morti. Anche noi, condividendo con gli altri le fragilità e i pesi che vivono, possiamo trasformarli in voglia di vivere, reagire, riprendere a camminare.</w:t>
      </w:r>
    </w:p>
    <w:p>
      <w:pPr>
        <w:pStyle w:val="Paragrafoelenco"/>
        <w:ind w:left="0" w:hanging="0"/>
        <w:rPr/>
      </w:pPr>
      <w:r>
        <w:rPr/>
      </w:r>
    </w:p>
    <w:p>
      <w:pPr>
        <w:pStyle w:val="Paragrafoelenco"/>
        <w:ind w:left="0" w:hanging="0"/>
        <w:rPr>
          <w:i/>
          <w:i/>
        </w:rPr>
      </w:pPr>
      <w:r>
        <w:rPr>
          <w:i/>
        </w:rPr>
        <w:t>Preghiera e impegno</w:t>
      </w:r>
    </w:p>
    <w:p>
      <w:pPr>
        <w:pStyle w:val="Paragrafoelenco"/>
        <w:ind w:left="0" w:hanging="0"/>
        <w:rPr/>
      </w:pPr>
      <w:r>
        <w:rPr/>
        <w:t>Si conclude rileggendo in un clima di silenzio il passo biblico della casa di Giairo e assumendo un impegno concreto: individuare quelle circostanze in cui la famiglia si “chiude” in se stessa e quelle invece in cui la famiglia riesce ad aprirsi agli altri, all’incontro, alle relazioni…</w:t>
      </w:r>
      <w:r>
        <w:br w:type="page"/>
      </w:r>
    </w:p>
    <w:p>
      <w:pPr>
        <w:pStyle w:val="Normal"/>
        <w:rPr/>
      </w:pPr>
      <w:r>
        <w:rPr>
          <w:b/>
        </w:rPr>
        <w:t>La famiglia, il lavoro (che c'é e che manca) e un sistema economico che sembra schiacciare tutti</w:t>
      </w:r>
      <w:r>
        <w:rPr/>
        <w:br/>
      </w:r>
      <w:r>
        <w:rPr>
          <w:i/>
        </w:rPr>
        <w:t>Leggiamo da Amoris laetitia, n. 24, 25, 43</w:t>
      </w:r>
      <w:r>
        <w:rPr/>
        <w:br/>
        <w:t>"Il lavoro rende possibile nello stesso tempo lo sviluppo della società, il sostentamento della famiglia e anche la sua stabilità e la sua fecondità: «Possa tu vedere il bene di Gerusalemme tutti i giorni della tua vita! Possa tu vedere i figli dei tuoi figli!» (Sal 128,5-6). Nel Libro dei Proverbi si presenta anche il compito della madre di famiglia, il cui lavoro viene descritto in tutte le sue particolarità quotidiane, attirando la lode dello sposo e dei figli (cfr 31,10-31). Lo stesso apostolo Paolo si mostrava orgoglioso di aver vissuto senza essere di peso per gli altri, perché lavorò con le sue mani assicurandosi così il sostentamento (cfr At 18,3; 1 Cor 4,12; 9,12). Era talmente convinto della necessità del lavoro, che stabilì una ferrea norma per le sue comunità: «Chi non vuole lavorare, neppure mangi» (2 Ts 3,10; cfr 1 Ts 4,11).</w:t>
        <w:br/>
        <w:br/>
        <w:t>Detto questo, si capisce come la disoccupazione e la precarietà lavorativa diventino sofferenza, come si registra nel piccolo Libro di Rut e come ricorda Gesù nella parabola dei lavoratori che stanno seduti, in un ozio forzato, nella piazza del paese (cfr Mt 20,1-16), o come Egli sperimenta nel fatto stesso di essere tante volte circondato da bisognosi e affamati. E’ ciò che la società sta vivendo tragicamente in molti paesi, e questa mancanza di lavoro colpisce in diversi modi la serenità delle famiglie.</w:t>
        <w:br/>
        <w:br/>
        <w:t>L’indebolimento della fede e della pratica religiosa in alcune società ha effetti sulle famiglie e le lascia più sole con le loro difficoltà. I Padri hanno affermato che «una delle più grandi povertà della cultura attuale è la solitudine, frutto dell’assenza di Dio nella vita delle persone e della fragilità delle relazioni. C’è anche una sensazione generale di impotenza nei confronti della realtà socio-economica che spesso finisce per schiacciare le famiglie. […] Spesso le famiglie si sentono abbandonate per il disinteresse e la poca attenzione da parte delle istituzioni. Le conseguenze negative dal punto di vista dell’organizzazione sociale sono evidenti: dalla crisi demografica alle difficoltà educative, dalla fatica nell’accogliere la vita nascente all’avvertire la presenza degli anziani come un peso, fino al diffondersi di un disagio affettivo che arriva talvolta alla violenza. È responsabilità dello Stato creare le condizioni legislative e di lavoro per garantire l’avvenire dei giovani e aiutarli a realizzare il loro progetto di fondare una famiglia»".</w:t>
      </w:r>
    </w:p>
    <w:p>
      <w:pPr>
        <w:pStyle w:val="Paragrafoelenco"/>
        <w:ind w:left="0" w:hanging="0"/>
        <w:rPr/>
      </w:pPr>
      <w:r>
        <w:rPr/>
      </w:r>
    </w:p>
    <w:p>
      <w:pPr>
        <w:pStyle w:val="Paragrafoelenco"/>
        <w:ind w:left="0" w:hanging="0"/>
        <w:rPr/>
      </w:pPr>
      <w:r>
        <w:rPr>
          <w:i/>
        </w:rPr>
        <w:t xml:space="preserve">Breve riflessione (5-10 minuti): </w:t>
      </w:r>
      <w:r>
        <w:rPr/>
        <w:t>il sacerdote o l’animatore avranno cura di spiegare come sia impossibile parlare di famiglia senza parlare del contesto sociale ed economico in cui la stessa famiglia vive. Tante case sono in subbuglio per il lavoro non c’è o che non è ben pagato, per lavori che alterano profondamente gli equilibri della coppia e della famiglia, che stressano, stancano, mettono in crisi la coscienza. Allo stesso tempo, la società che viviamo ci detta alcuni standard: oggetti da avere a tutti i costi a prescindere da quanto siano ricche le nostre casse, stili di vita che ci isolano dagli altri senza che ce ne accorgiamo (pensiamo ai social network), valori che si affievoliscono sino a proclamare una sorta di “divinità del presente”, dove conta solo l’attimo che viviamo, senza pensare alle radici e al futuro.</w:t>
      </w:r>
    </w:p>
    <w:p>
      <w:pPr>
        <w:pStyle w:val="Paragrafoelenco"/>
        <w:ind w:left="0" w:hanging="0"/>
        <w:rPr/>
      </w:pPr>
      <w:r>
        <w:rPr/>
      </w:r>
    </w:p>
    <w:p>
      <w:pPr>
        <w:pStyle w:val="Paragrafoelenco"/>
        <w:spacing w:before="0" w:after="0"/>
        <w:ind w:left="0" w:hanging="0"/>
        <w:contextualSpacing/>
        <w:rPr/>
      </w:pPr>
      <w:r>
        <w:rPr>
          <w:i/>
        </w:rPr>
        <w:t>Tecnica di animazione (30 minuti): ascolto canzone “Gli spari sopra” di Vasco Rossi</w:t>
      </w:r>
    </w:p>
    <w:p>
      <w:pPr>
        <w:pStyle w:val="Normal"/>
        <w:spacing w:lineRule="auto" w:line="240" w:before="0" w:after="0"/>
        <w:rPr>
          <w:rFonts w:eastAsia="Times New Roman"/>
          <w:lang w:eastAsia="it-IT"/>
        </w:rPr>
      </w:pPr>
      <w:r>
        <w:rPr>
          <w:rFonts w:eastAsia="Times New Roman"/>
          <w:lang w:eastAsia="it-IT"/>
        </w:rPr>
        <w:t>TEST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0" w:after="0"/>
        <w:rPr>
          <w:rFonts w:eastAsia="Times New Roman"/>
          <w:lang w:eastAsia="it-IT"/>
        </w:rPr>
      </w:pPr>
      <w:r>
        <w:rPr>
          <w:rFonts w:eastAsia="Times New Roman"/>
          <w:lang w:eastAsia="it-IT"/>
        </w:rPr>
        <w:t>Se siete quelli comodi e state bene voi</w:t>
        <w:br/>
        <w:t>Se gli altri vivono per niente perché i furbi siete voi</w:t>
        <w:br/>
        <w:t>Vedrai che questo posto, questo posto is beautiful</w:t>
      </w:r>
    </w:p>
    <w:p>
      <w:pPr>
        <w:pStyle w:val="Normal"/>
        <w:spacing w:lineRule="auto" w:line="240" w:before="0" w:after="0"/>
        <w:rPr>
          <w:rFonts w:eastAsia="Times New Roman"/>
          <w:lang w:eastAsia="it-IT"/>
        </w:rPr>
      </w:pPr>
      <w:r>
        <w:rPr>
          <w:rFonts w:eastAsia="Times New Roman"/>
          <w:lang w:eastAsia="it-IT"/>
        </w:rPr>
        <w:t>Se siete ipocriti, abili, non siete mai colpevoli</w:t>
        <w:br/>
        <w:t>Se non state mai coi deboli, e avete buoni stomaci</w:t>
        <w:br/>
        <w:t xml:space="preserve">Sorridete, gli spari sopra sono per noi </w:t>
        <w:br/>
        <w:t xml:space="preserve">Sorridete, gli spari sopra sono per noi </w:t>
      </w:r>
    </w:p>
    <w:p>
      <w:pPr>
        <w:pStyle w:val="Normal"/>
        <w:spacing w:lineRule="auto" w:line="240" w:before="0" w:after="0"/>
        <w:rPr>
          <w:rFonts w:eastAsia="Times New Roman"/>
          <w:lang w:eastAsia="it-IT"/>
        </w:rPr>
      </w:pPr>
      <w:r>
        <w:rPr>
          <w:rFonts w:eastAsia="Times New Roman"/>
          <w:lang w:eastAsia="it-IT"/>
        </w:rPr>
        <w:t xml:space="preserve">Ed è sempre stato facile fare delle ingiustizie </w:t>
        <w:br/>
        <w:t>Prendere, manipolare e fare credere, ma adesso</w:t>
        <w:br/>
        <w:t>State più attenti</w:t>
        <w:br/>
        <w:t>Perché ogni cosa è scritta</w:t>
      </w:r>
    </w:p>
    <w:p>
      <w:pPr>
        <w:pStyle w:val="Normal"/>
        <w:spacing w:lineRule="auto" w:line="240" w:before="0" w:after="0"/>
        <w:rPr>
          <w:rFonts w:eastAsia="Times New Roman"/>
          <w:lang w:eastAsia="it-IT"/>
        </w:rPr>
      </w:pPr>
      <w:r>
        <w:rPr>
          <w:rFonts w:eastAsia="Times New Roman"/>
          <w:lang w:eastAsia="it-IT"/>
        </w:rPr>
        <w:t>E se si girano gli eserciti e spariscono gli eroi</w:t>
        <w:br/>
        <w:t>Se la guerra poi adesso cominciamo a farla noi</w:t>
        <w:br/>
        <w:t xml:space="preserve">Non sorridete, gli spari sopra sono per voi </w:t>
        <w:br/>
        <w:t xml:space="preserve">Non sorridete, gli spari sopra sono per voi </w:t>
      </w:r>
    </w:p>
    <w:p>
      <w:pPr>
        <w:pStyle w:val="Normal"/>
        <w:spacing w:lineRule="auto" w:line="240" w:before="0" w:after="0"/>
        <w:rPr>
          <w:rFonts w:ascii="Comic Sans MS" w:hAnsi="Comic Sans MS" w:eastAsia="Times New Roman" w:cs="Comic Sans MS"/>
          <w:lang w:eastAsia="it-IT"/>
        </w:rPr>
      </w:pPr>
      <w:r>
        <w:rPr>
          <w:rFonts w:eastAsia="Times New Roman"/>
          <w:lang w:eastAsia="it-IT"/>
        </w:rPr>
        <w:t>Voi abili a tenere sempre un piede qua e uno là</w:t>
        <w:br/>
        <w:t>Avrete un avvenire certo in questo mondo qua</w:t>
        <w:br/>
        <w:t>Però la dignità dove l'avete persa?</w:t>
        <w:br/>
        <w:t>E se per sopravvivere, qualunque porcheria</w:t>
        <w:br/>
        <w:t>Lasciate che succeda e dite "non è colpa mia"</w:t>
        <w:br/>
        <w:t xml:space="preserve">Sorridete, gli spari sopra sono per noi </w:t>
        <w:br/>
        <w:t xml:space="preserve">Sorridete, gli spari sopra sono per noi </w:t>
        <w:br/>
        <w:t>Sorridete, gli spari sopra sono per no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Paragrafoelenco"/>
        <w:ind w:left="0" w:hanging="0"/>
        <w:rPr>
          <w:rFonts w:ascii="Comic Sans MS" w:hAnsi="Comic Sans MS" w:eastAsia="Times New Roman" w:cs="Comic Sans MS"/>
          <w:i/>
          <w:i/>
          <w:lang w:eastAsia="it-IT"/>
        </w:rPr>
      </w:pPr>
      <w:r>
        <w:rPr>
          <w:rFonts w:eastAsia="Times New Roman" w:cs="Comic Sans MS" w:ascii="Comic Sans MS" w:hAnsi="Comic Sans MS"/>
          <w:i/>
          <w:lang w:eastAsia="it-IT"/>
        </w:rPr>
      </w:r>
    </w:p>
    <w:p>
      <w:pPr>
        <w:pStyle w:val="Paragrafoelenco"/>
        <w:ind w:left="0" w:hanging="0"/>
        <w:rPr>
          <w:i/>
          <w:i/>
        </w:rPr>
      </w:pPr>
      <w:r>
        <w:rPr>
          <w:i/>
        </w:rPr>
        <w:t>Ciascuno sottolinei dei passaggi della canzone che lo colpiscono.</w:t>
      </w:r>
    </w:p>
    <w:p>
      <w:pPr>
        <w:pStyle w:val="Paragrafoelenco"/>
        <w:ind w:left="0" w:hanging="0"/>
        <w:rPr>
          <w:i/>
          <w:i/>
        </w:rPr>
      </w:pPr>
      <w:r>
        <w:rPr>
          <w:i/>
        </w:rPr>
        <w:t xml:space="preserve">Domande per la condivisione: siamo consapevoli che spesso siamo proprio noi le vittime inconsapevoli delle situazioni di ingiustizia che si vivono? E siamo allo stesso tempo consapevoli della nostra “complicità” inconsapevole in tante ingiustizie che si consumano sotto i nostri occhi? </w:t>
      </w:r>
    </w:p>
    <w:p>
      <w:pPr>
        <w:pStyle w:val="Paragrafoelenco"/>
        <w:ind w:left="0" w:hanging="0"/>
        <w:rPr/>
      </w:pPr>
      <w:r>
        <w:rPr/>
        <w:t>L’animatore a conclusione della condivisione sottolineerà che alla fine del testo l’autore dice “adesso la guerra cominciamo a farla noi…”. Ovviamente non si tratta di una guerra con le armi, ma di una guerra fatta di cambiamenti, inversioni di rotta, modifiche forti al proprio stile di vita. Proporrà, in particolare, delle buone pratiche che possono un po’ cambiare le cose, soprattutto per diventare meno schiavi dei consumi (che sono alla base dello sfruttamento) e inquinare di meno:</w:t>
      </w:r>
    </w:p>
    <w:p>
      <w:pPr>
        <w:pStyle w:val="Paragrafoelenco"/>
        <w:numPr>
          <w:ilvl w:val="0"/>
          <w:numId w:val="1"/>
        </w:numPr>
        <w:rPr/>
      </w:pPr>
      <w:r>
        <w:rPr/>
        <w:t xml:space="preserve">Il “voto col portafoglio” - </w:t>
      </w:r>
      <w:hyperlink r:id="rId2">
        <w:r>
          <w:rPr>
            <w:rStyle w:val="InternetLink"/>
          </w:rPr>
          <w:t>https://www.youtube.com/watch?v=KuO9TzmQOkc</w:t>
        </w:r>
      </w:hyperlink>
      <w:r>
        <w:rPr/>
        <w:t xml:space="preserve"> (video di 5 minuti)</w:t>
      </w:r>
    </w:p>
    <w:p>
      <w:pPr>
        <w:pStyle w:val="Paragrafoelenco"/>
        <w:numPr>
          <w:ilvl w:val="0"/>
          <w:numId w:val="1"/>
        </w:numPr>
        <w:rPr/>
      </w:pPr>
      <w:r>
        <w:rPr/>
        <w:t xml:space="preserve">Quattro buone pratiche per l’ambiente - </w:t>
      </w:r>
      <w:hyperlink r:id="rId3">
        <w:r>
          <w:rPr>
            <w:rStyle w:val="InternetLink"/>
          </w:rPr>
          <w:t>https://www.youtube.com/watch?v=x7f3vf0Gsf8</w:t>
        </w:r>
      </w:hyperlink>
      <w:r>
        <w:rPr/>
        <w:t xml:space="preserve"> (video di 4 minuti)</w:t>
      </w:r>
    </w:p>
    <w:p>
      <w:pPr>
        <w:pStyle w:val="Normal"/>
        <w:rPr/>
      </w:pPr>
      <w:r>
        <w:rPr>
          <w:i/>
        </w:rPr>
        <w:t xml:space="preserve">Preghiera e impegno: </w:t>
      </w:r>
      <w:r>
        <w:rPr/>
        <w:t>si leggerà in un clima di silenzio il brano di Matteo 5, 13-16 (“Voi siete il sale della terra…”) e si assumerà l’impegno a valutare con più attenzione cosa si acquista, come si acquista e perché si acquista.</w:t>
      </w:r>
      <w:r>
        <w:br w:type="page"/>
      </w:r>
    </w:p>
    <w:p>
      <w:pPr>
        <w:pStyle w:val="Normal"/>
        <w:rPr/>
      </w:pPr>
      <w:r>
        <w:rPr>
          <w:b/>
          <w:i/>
        </w:rPr>
        <w:t>La famiglia e il grido dei poveri</w:t>
      </w:r>
      <w:r>
        <w:rPr/>
        <w:br/>
      </w:r>
      <w:r>
        <w:rPr>
          <w:i/>
        </w:rPr>
        <w:t>Leggiamo da Amoris laetita, n. 49</w:t>
      </w:r>
      <w:r>
        <w:rPr/>
        <w:br/>
        <w:t>"Voglio mettere in risalto la situazione delle famiglie schiacciate dalla miseria, penalizzate in tanti modi, dove i limiti della vita si vivono in maniera lacerante. Se tutti incontrano difficoltà, in una casa molto povera queste diventano più dure. Per esempio, se una donna deve allevare suo figlio da sola, per una separazione o per altre cause, e deve lavorare senza la possibilità di lasciarlo a un’altra persona, lui cresce in un abbandono che lo espone ad ogni tipo di rischio, e la sua maturazione personale resta compromessa. Nelle difficili situazioni che vivono le persone più bisognose, la Chiesa deve avere una cura speciale per comprendere, consolare, integrare, evitando di imporre loro una serie di norme come se fossero delle pietre, ottenendo con ciò l’effetto di farle sentire giudicate e abbandonate proprio da quella Madre che è chiamata a portare loro la misericordia di Dio. In tal modo, invece di offrire la forza risanatrice della grazia e la luce del Vangelo, alcuni vogliono “indottrinare” il Vangelo, trasformarlo in «pietre morte da scagliare contro gli altri».</w:t>
      </w:r>
    </w:p>
    <w:p>
      <w:pPr>
        <w:pStyle w:val="Paragrafoelenco"/>
        <w:ind w:left="0" w:hanging="0"/>
        <w:rPr/>
      </w:pPr>
      <w:r>
        <w:rPr/>
      </w:r>
    </w:p>
    <w:p>
      <w:pPr>
        <w:pStyle w:val="Paragrafoelenco"/>
        <w:ind w:left="0" w:hanging="0"/>
        <w:rPr/>
      </w:pPr>
      <w:r>
        <w:rPr>
          <w:i/>
        </w:rPr>
        <w:t xml:space="preserve">Breve riflessione: </w:t>
      </w:r>
      <w:r>
        <w:rPr/>
        <w:t>se una persona cerca Dio, deve cercarla in modo preferenziale nei poveri. Questo non è “buonismo”, è Vangelo. E una famiglia che vuole vivere con Dio, non deve aver paura delle povertà materiali e spirituali che ci circondano… chi ha paura della provocazione dei poveri forse ha paura del vero Dio e vuole costruirsene uno più comodo…</w:t>
      </w:r>
    </w:p>
    <w:p>
      <w:pPr>
        <w:pStyle w:val="Paragrafoelenco"/>
        <w:ind w:left="0" w:hanging="0"/>
        <w:rPr/>
      </w:pPr>
      <w:r>
        <w:rPr/>
      </w:r>
    </w:p>
    <w:p>
      <w:pPr>
        <w:pStyle w:val="Paragrafoelenco"/>
        <w:ind w:left="0" w:hanging="0"/>
        <w:rPr/>
      </w:pPr>
      <w:r>
        <w:rPr>
          <w:i/>
        </w:rPr>
        <w:t xml:space="preserve">Tecnica di animazione (30 minuti): </w:t>
      </w:r>
      <w:r>
        <w:rPr/>
        <w:t>può essere molto utile in questo incontro chiedere alla responsabile Caritas parrocchiale di raccontare il suo servizio e le situazioni che incontra… Queste situazioni dovrebbero interpellare chi vive nello stesso quartiere… se invece non è possibile incontrare la responsabile Caritas, è possibile vedere questi filmati (o uno solo di essi) e discuterne insieme:</w:t>
      </w:r>
    </w:p>
    <w:p>
      <w:pPr>
        <w:pStyle w:val="Paragrafoelenco"/>
        <w:numPr>
          <w:ilvl w:val="0"/>
          <w:numId w:val="1"/>
        </w:numPr>
        <w:rPr/>
      </w:pPr>
      <w:hyperlink r:id="rId4">
        <w:r>
          <w:rPr>
            <w:rStyle w:val="InternetLink"/>
          </w:rPr>
          <w:t>https://www.youtube.com/watch?v=kvW39YFAvJ4</w:t>
        </w:r>
      </w:hyperlink>
      <w:r>
        <w:rPr/>
        <w:t xml:space="preserve"> </w:t>
      </w:r>
    </w:p>
    <w:p>
      <w:pPr>
        <w:pStyle w:val="Paragrafoelenco"/>
        <w:numPr>
          <w:ilvl w:val="0"/>
          <w:numId w:val="1"/>
        </w:numPr>
        <w:rPr/>
      </w:pPr>
      <w:hyperlink r:id="rId5">
        <w:r>
          <w:rPr>
            <w:rStyle w:val="InternetLink"/>
          </w:rPr>
          <w:t>https://www.youtube.com/watch?v=LokYfyFVcdw</w:t>
        </w:r>
      </w:hyperlink>
    </w:p>
    <w:p>
      <w:pPr>
        <w:pStyle w:val="Paragrafoelenco"/>
        <w:ind w:left="0" w:hanging="0"/>
        <w:rPr/>
      </w:pPr>
      <w:r>
        <w:rPr/>
      </w:r>
    </w:p>
    <w:p>
      <w:pPr>
        <w:pStyle w:val="Paragrafoelenco"/>
        <w:ind w:left="0" w:hanging="0"/>
        <w:rPr/>
      </w:pPr>
      <w:r>
        <w:rPr>
          <w:i/>
        </w:rPr>
        <w:t xml:space="preserve">Preghiera e impegno: </w:t>
      </w:r>
      <w:r>
        <w:rPr/>
        <w:t>si leggerà in un clima di silenzio il brano dell’anno associativo di Azione Cattolica, Matteo 25, 31-46 (“Lo avete fatto a me”) e si assumerà l’impegno di prestare più attenzione alle situazioni di povertà che sono intorno a noi.</w:t>
      </w:r>
      <w:r>
        <w:br w:type="page"/>
      </w:r>
    </w:p>
    <w:p>
      <w:pPr>
        <w:pStyle w:val="Normal"/>
        <w:rPr/>
      </w:pPr>
      <w:r>
        <w:rPr>
          <w:b/>
        </w:rPr>
        <w:t>Mai una famiglia "asociale" ma una famiglia che rende domestico il mondo</w:t>
      </w:r>
      <w:r>
        <w:rPr/>
        <w:br/>
      </w:r>
      <w:r>
        <w:rPr>
          <w:i/>
        </w:rPr>
        <w:t>Leggiamo da Amoris laetitia, n. 182, 183, 184</w:t>
      </w:r>
      <w:r>
        <w:rPr/>
        <w:br/>
        <w:t>"Nessuna famiglia può essere feconda se si concepisce come troppo differente o “separata”. Per evitare questo rischio, ricordiamo che la famiglia di Gesù, piena di grazia e di saggezza, non era vista come una famiglia “strana”, come una casa estranea e distante dal popolo. Proprio per tale ragione la gente faceva fatica a riconoscere la sapienza di Gesù e diceva: «Da dove gli vengono queste cose? […] Non è costui il falegname, il figlio di Maria?» (Mc 6,2-3). «Non è costui il figlio del falegname?» (Mt13,55). Questo conferma che era una famiglia semplice, vicina a tutti, inserita in maniera normale nel popolo. Neppure Gesù crebbe in una relazione chiusa ed esclusiva con Maria e Giuseppe, ma si muoveva con piacere nella famiglia allargata in cui c’erano parenti e amici. Questo spiega che, quando tornavano da Gerusalemme, i suoi genitori accettassero che il bambino di dodici anni si perdesse nella carovana per un giorno intero, ascoltando i racconti e condividendo le preoccupazioni di tutti: «Credendo che egli fosse nella comitiva, fecero una giornata di viaggio» (Lc 2,44). Invece a volte succede che certe famiglie cristiane, per il linguaggio che usano, per il modo di dire le cose, per lo stile del loro tratto, per la ripetizione continua di due o tre temi, sono viste come lontane, come separate dalla società, persino i loro stessi parenti si sentono disprezzati o giudicati da esse</w:t>
      </w:r>
    </w:p>
    <w:p>
      <w:pPr>
        <w:pStyle w:val="Paragrafoelenco"/>
        <w:ind w:left="0" w:hanging="0"/>
        <w:rPr/>
      </w:pPr>
      <w:r>
        <w:rPr/>
        <w:br/>
        <w:t>Una coppia di sposi che sperimenta la forza dell’amore, sa che tale amore è chiamato a sanare le ferite degli abbandonati, a instaurare la cultura dell’incontro, a lottare per la giustizia. Dio ha affidato alla famiglia il progetto di rendere “domestico” il mondo, affinché tutti giungano a sentire ogni essere umano come un fratello: «Uno sguardo attento alla vita quotidiana degli uomini e delle donne di oggi mostra immediatamente il bisogno che c’è ovunque di una robusta iniezione di spirito famigliare. […] Non solo l’organizzazione della vita comune si incaglia sempre più in una burocrazia del tutto estranea ai legami umani fondamentali, ma, addirittura, il costume sociale e politico mostra spesso segni di degrado». Invece le famiglie aperte e solidali fanno spazio ai poveri, sono capaci di tessere un’amicizia con quelli che stanno peggio di loro. Se realmente hanno a cuore il Vangelo, non possono dimenticare quello che dice Gesù: «Tutto quello che avete fatto a uno solo di questi miei fratelli più piccoli, l’avete fatto a me» (Mt 25,40). In definitiva, vivono quello che ci viene chiesto in modo tanto eloquente in questo tes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Lc 14,12-14). Sarai beato! Ecco qui il segreto di una famiglia felice.</w:t>
        <w:br/>
        <w:br/>
        <w:t>Con la testimonianza, e anche con la parola, le famiglie parlano di Gesù agli altri, trasmettono la fede, risvegliano il desiderio di Dio, e mostrano la bellezza del Vangelo e dello stile di vita che ci propone. Così i coniugi cristiani dipingono il grigio dello spazio pubblico riempiendolo con i colori della fraternità, della sensibilità sociale, della difesa delle persone fragili, della fede luminosa, della speranza attiva. La loro fecondità si allarga e si traduce in mille modi di rendere presente l’amore di Dio nella società"</w:t>
      </w:r>
    </w:p>
    <w:p>
      <w:pPr>
        <w:pStyle w:val="Paragrafoelenco"/>
        <w:ind w:left="0" w:hanging="0"/>
        <w:rPr/>
      </w:pPr>
      <w:r>
        <w:rPr/>
      </w:r>
    </w:p>
    <w:p>
      <w:pPr>
        <w:pStyle w:val="Paragrafoelenco"/>
        <w:ind w:left="0" w:hanging="0"/>
        <w:rPr/>
      </w:pPr>
      <w:r>
        <w:rPr>
          <w:i/>
        </w:rPr>
        <w:t xml:space="preserve">Breve riflessione (5-10 minuti): </w:t>
      </w:r>
      <w:r>
        <w:rPr/>
        <w:t>pensare che risolvere le cose per sé e per la propria famiglia sia l’obiettivo di una vita intera… è forse uno dei “peccati” più gravi che un battezzato possa commettere. “Blindare” la propria famiglia, renderla impermeabile, inaccessibile, “distinta e distante”, può essere rassicurante ma non raccoglie la sfida di una vita piena. Non siamo chiamati ad essere “famiglia” solo per noi stessi, ma ad essere famiglia per coloro che incontriamo, sino ad allargare il cuore al mondo intero…</w:t>
      </w:r>
    </w:p>
    <w:p>
      <w:pPr>
        <w:pStyle w:val="Paragrafoelenco"/>
        <w:ind w:left="0" w:hanging="0"/>
        <w:rPr/>
      </w:pPr>
      <w:r>
        <w:rPr/>
      </w:r>
    </w:p>
    <w:p>
      <w:pPr>
        <w:pStyle w:val="Paragrafoelenco"/>
        <w:ind w:left="0" w:hanging="0"/>
        <w:rPr>
          <w:i/>
          <w:i/>
        </w:rPr>
      </w:pPr>
      <w:r>
        <w:rPr>
          <w:i/>
        </w:rPr>
        <w:t>Tecnica di animazione (30 minuti):ascolto canzone “Talking about a devolution”, Tracy Chapman</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before="0" w:after="0"/>
        <w:rPr>
          <w:rFonts w:eastAsia="Times New Roman"/>
          <w:lang w:val="en-US" w:eastAsia="it-IT"/>
        </w:rPr>
      </w:pPr>
      <w:r>
        <w:rPr>
          <w:rFonts w:eastAsia="Times New Roman"/>
          <w:lang w:val="en-US" w:eastAsia="it-IT"/>
        </w:rPr>
        <w:t>Don't you know</w:t>
        <w:br/>
        <w:t>They're talkin' 'bout a revolution</w:t>
        <w:br/>
        <w:t>It sounds like a whisper</w:t>
        <w:br/>
        <w:t>Don't you know</w:t>
        <w:br/>
        <w:t>They're talkin' about a revolution</w:t>
        <w:br/>
        <w:t>It sounds like a whisper</w:t>
      </w:r>
    </w:p>
    <w:p>
      <w:pPr>
        <w:pStyle w:val="Normal"/>
        <w:spacing w:lineRule="auto" w:line="240" w:before="0" w:after="0"/>
        <w:rPr>
          <w:rFonts w:eastAsia="Times New Roman"/>
          <w:lang w:val="en-US" w:eastAsia="it-IT"/>
        </w:rPr>
      </w:pPr>
      <w:r>
        <w:rPr>
          <w:rFonts w:eastAsia="Times New Roman"/>
          <w:lang w:val="en-US" w:eastAsia="it-IT"/>
        </w:rPr>
        <w:br/>
        <w:t>While they're standing in the welfare lines</w:t>
        <w:br/>
        <w:t>Crying at the doorsteps of those armies of salvation</w:t>
        <w:br/>
        <w:t>Wasting time in the unemployment lines</w:t>
        <w:br/>
        <w:t>Sitting around waiting for a promotion</w:t>
      </w:r>
    </w:p>
    <w:p>
      <w:pPr>
        <w:pStyle w:val="Normal"/>
        <w:spacing w:lineRule="auto" w:line="240" w:before="0" w:after="0"/>
        <w:rPr>
          <w:rFonts w:eastAsia="Times New Roman"/>
          <w:lang w:val="en-US" w:eastAsia="it-IT"/>
        </w:rPr>
      </w:pPr>
      <w:r>
        <w:rPr>
          <w:rFonts w:eastAsia="Times New Roman"/>
          <w:lang w:val="en-US" w:eastAsia="it-IT"/>
        </w:rPr>
      </w:r>
    </w:p>
    <w:p>
      <w:pPr>
        <w:pStyle w:val="Normal"/>
        <w:spacing w:lineRule="auto" w:line="240" w:before="0" w:after="0"/>
        <w:rPr>
          <w:rFonts w:eastAsia="Times New Roman"/>
          <w:lang w:val="en-US" w:eastAsia="it-IT"/>
        </w:rPr>
      </w:pPr>
      <w:r>
        <w:rPr>
          <w:rFonts w:eastAsia="Times New Roman"/>
          <w:lang w:val="en-US" w:eastAsia="it-IT"/>
        </w:rPr>
        <w:t>Don't you know</w:t>
        <w:br/>
        <w:t>They're talkin' 'bout a revolution</w:t>
        <w:br/>
        <w:t>It sounds like a whisper</w:t>
        <w:br/>
        <w:t>Poor people gonna rise up</w:t>
        <w:br/>
        <w:t>And get their share</w:t>
        <w:br/>
        <w:t>Poor people gonna rise up</w:t>
        <w:br/>
        <w:t>And take what's theirs</w:t>
      </w:r>
    </w:p>
    <w:p>
      <w:pPr>
        <w:pStyle w:val="Normal"/>
        <w:spacing w:lineRule="auto" w:line="240" w:before="0" w:after="0"/>
        <w:rPr>
          <w:rFonts w:eastAsia="Times New Roman"/>
          <w:lang w:val="en-US" w:eastAsia="it-IT"/>
        </w:rPr>
      </w:pPr>
      <w:r>
        <w:rPr>
          <w:rFonts w:eastAsia="Times New Roman"/>
          <w:lang w:val="en-US" w:eastAsia="it-IT"/>
        </w:rPr>
      </w:r>
    </w:p>
    <w:p>
      <w:pPr>
        <w:pStyle w:val="Normal"/>
        <w:spacing w:lineRule="auto" w:line="240" w:before="0" w:after="0"/>
        <w:rPr>
          <w:rFonts w:eastAsia="Times New Roman"/>
          <w:lang w:val="en-US" w:eastAsia="it-IT"/>
        </w:rPr>
      </w:pPr>
      <w:r>
        <w:rPr>
          <w:rFonts w:eastAsia="Times New Roman"/>
          <w:lang w:val="en-US" w:eastAsia="it-IT"/>
        </w:rPr>
        <w:t>Don't you know</w:t>
        <w:br/>
        <w:t>You better run, run, run, run, run, run, run, run, run, run, run, run</w:t>
        <w:br/>
        <w:t>Oh I said you better</w:t>
        <w:br/>
        <w:t>Run, run, run, run, run, run, run, run, run, run, run, run</w:t>
      </w:r>
    </w:p>
    <w:p>
      <w:pPr>
        <w:pStyle w:val="Normal"/>
        <w:spacing w:lineRule="auto" w:line="240" w:before="0" w:after="0"/>
        <w:rPr>
          <w:rFonts w:eastAsia="Times New Roman"/>
          <w:lang w:val="en-US" w:eastAsia="it-IT"/>
        </w:rPr>
      </w:pPr>
      <w:r>
        <w:rPr>
          <w:rFonts w:eastAsia="Times New Roman"/>
          <w:lang w:val="en-US" w:eastAsia="it-IT"/>
        </w:rPr>
        <w:t>'Cause finally the tables are starting to turn</w:t>
        <w:br/>
        <w:t>Talkin' bout a revolution</w:t>
        <w:br/>
        <w:t xml:space="preserve">Yes, finally… </w:t>
      </w:r>
    </w:p>
    <w:p>
      <w:pPr>
        <w:pStyle w:val="Selectionshareable"/>
        <w:spacing w:before="0" w:after="0"/>
        <w:rPr>
          <w:rFonts w:ascii="Calibri" w:hAnsi="Calibri" w:cs="Calibri"/>
          <w:sz w:val="22"/>
          <w:szCs w:val="22"/>
        </w:rPr>
      </w:pPr>
      <w:r>
        <w:rPr>
          <w:rFonts w:cs="Calibri" w:ascii="Calibri" w:hAnsi="Calibri"/>
          <w:sz w:val="22"/>
          <w:szCs w:val="22"/>
        </w:rPr>
        <w:t>Non lo sai</w:t>
      </w:r>
    </w:p>
    <w:p>
      <w:pPr>
        <w:pStyle w:val="Selectionshareable"/>
        <w:spacing w:before="0" w:after="0"/>
        <w:rPr>
          <w:rFonts w:ascii="Calibri" w:hAnsi="Calibri" w:cs="Calibri"/>
          <w:sz w:val="22"/>
          <w:szCs w:val="22"/>
        </w:rPr>
      </w:pPr>
      <w:r>
        <w:rPr>
          <w:rFonts w:cs="Calibri" w:ascii="Calibri" w:hAnsi="Calibri"/>
          <w:sz w:val="22"/>
          <w:szCs w:val="22"/>
        </w:rPr>
        <w:t>stanno parlando di una rivoluzione</w:t>
      </w:r>
    </w:p>
    <w:p>
      <w:pPr>
        <w:pStyle w:val="Selectionshareable"/>
        <w:spacing w:before="0" w:after="0"/>
        <w:rPr>
          <w:rFonts w:ascii="Calibri" w:hAnsi="Calibri" w:cs="Calibri"/>
          <w:sz w:val="22"/>
          <w:szCs w:val="22"/>
        </w:rPr>
      </w:pPr>
      <w:r>
        <w:rPr>
          <w:rFonts w:cs="Calibri" w:ascii="Calibri" w:hAnsi="Calibri"/>
          <w:sz w:val="22"/>
          <w:szCs w:val="22"/>
        </w:rPr>
        <w:t>Suona come un sussurro</w:t>
      </w:r>
    </w:p>
    <w:p>
      <w:pPr>
        <w:pStyle w:val="Selectionshareable"/>
        <w:spacing w:before="0" w:after="0"/>
        <w:rPr>
          <w:rFonts w:ascii="Calibri" w:hAnsi="Calibri" w:cs="Calibri"/>
          <w:sz w:val="22"/>
          <w:szCs w:val="22"/>
        </w:rPr>
      </w:pPr>
      <w:r>
        <w:rPr>
          <w:rFonts w:cs="Calibri" w:ascii="Calibri" w:hAnsi="Calibri"/>
          <w:sz w:val="22"/>
          <w:szCs w:val="22"/>
        </w:rPr>
        <w:t>Non lo sai</w:t>
      </w:r>
    </w:p>
    <w:p>
      <w:pPr>
        <w:pStyle w:val="Selectionshareable"/>
        <w:spacing w:before="0" w:after="0"/>
        <w:rPr>
          <w:rFonts w:ascii="Calibri" w:hAnsi="Calibri" w:cs="Calibri"/>
          <w:sz w:val="22"/>
          <w:szCs w:val="22"/>
        </w:rPr>
      </w:pPr>
      <w:r>
        <w:rPr>
          <w:rFonts w:cs="Calibri" w:ascii="Calibri" w:hAnsi="Calibri"/>
          <w:sz w:val="22"/>
          <w:szCs w:val="22"/>
        </w:rPr>
        <w:t>stanno parlando di una rivoluzione</w:t>
      </w:r>
    </w:p>
    <w:p>
      <w:pPr>
        <w:pStyle w:val="Selectionshareable"/>
        <w:spacing w:before="0" w:after="0"/>
        <w:rPr>
          <w:rFonts w:ascii="Calibri" w:hAnsi="Calibri" w:cs="Calibri"/>
          <w:sz w:val="22"/>
          <w:szCs w:val="22"/>
        </w:rPr>
      </w:pPr>
      <w:r>
        <w:rPr>
          <w:rFonts w:cs="Calibri" w:ascii="Calibri" w:hAnsi="Calibri"/>
          <w:sz w:val="22"/>
          <w:szCs w:val="22"/>
        </w:rPr>
        <w:t>Suona come un sussurro</w:t>
      </w:r>
    </w:p>
    <w:p>
      <w:pPr>
        <w:pStyle w:val="Selectionshareable"/>
        <w:spacing w:before="0" w:after="0"/>
        <w:rPr>
          <w:rFonts w:ascii="Calibri" w:hAnsi="Calibri" w:cs="Calibri"/>
          <w:sz w:val="22"/>
          <w:szCs w:val="22"/>
        </w:rPr>
      </w:pPr>
      <w:r>
        <w:rPr>
          <w:rFonts w:cs="Calibri" w:ascii="Calibri" w:hAnsi="Calibri"/>
          <w:sz w:val="22"/>
          <w:szCs w:val="22"/>
        </w:rPr>
        <w:t> </w:t>
      </w:r>
    </w:p>
    <w:p>
      <w:pPr>
        <w:pStyle w:val="Selectionshareable"/>
        <w:spacing w:before="0" w:after="0"/>
        <w:rPr>
          <w:rFonts w:ascii="Calibri" w:hAnsi="Calibri" w:cs="Calibri"/>
          <w:sz w:val="22"/>
          <w:szCs w:val="22"/>
        </w:rPr>
      </w:pPr>
      <w:r>
        <w:rPr>
          <w:rFonts w:cs="Calibri" w:ascii="Calibri" w:hAnsi="Calibri"/>
          <w:sz w:val="22"/>
          <w:szCs w:val="22"/>
        </w:rPr>
        <w:t>Mentre fanno le code per il sussidio</w:t>
      </w:r>
    </w:p>
    <w:p>
      <w:pPr>
        <w:pStyle w:val="Selectionshareable"/>
        <w:spacing w:before="0" w:after="0"/>
        <w:rPr>
          <w:rFonts w:ascii="Calibri" w:hAnsi="Calibri" w:cs="Calibri"/>
          <w:sz w:val="22"/>
          <w:szCs w:val="22"/>
        </w:rPr>
      </w:pPr>
      <w:r>
        <w:rPr>
          <w:rFonts w:cs="Calibri" w:ascii="Calibri" w:hAnsi="Calibri"/>
          <w:sz w:val="22"/>
          <w:szCs w:val="22"/>
        </w:rPr>
        <w:t>Piangendo alla porta di quegli eserciti di salvezza</w:t>
      </w:r>
    </w:p>
    <w:p>
      <w:pPr>
        <w:pStyle w:val="Selectionshareable"/>
        <w:spacing w:before="0" w:after="0"/>
        <w:rPr>
          <w:rFonts w:ascii="Calibri" w:hAnsi="Calibri" w:cs="Calibri"/>
          <w:sz w:val="22"/>
          <w:szCs w:val="22"/>
        </w:rPr>
      </w:pPr>
      <w:r>
        <w:rPr>
          <w:rFonts w:cs="Calibri" w:ascii="Calibri" w:hAnsi="Calibri"/>
          <w:sz w:val="22"/>
          <w:szCs w:val="22"/>
        </w:rPr>
        <w:t>Sprecando tempo alle code per i disoccupati</w:t>
      </w:r>
    </w:p>
    <w:p>
      <w:pPr>
        <w:pStyle w:val="Selectionshareable"/>
        <w:spacing w:before="0" w:after="0"/>
        <w:rPr>
          <w:rFonts w:ascii="Calibri" w:hAnsi="Calibri" w:cs="Calibri"/>
          <w:sz w:val="22"/>
          <w:szCs w:val="22"/>
        </w:rPr>
      </w:pPr>
      <w:r>
        <w:rPr>
          <w:rFonts w:cs="Calibri" w:ascii="Calibri" w:hAnsi="Calibri"/>
          <w:sz w:val="22"/>
          <w:szCs w:val="22"/>
        </w:rPr>
        <w:t>Stando seduta in attesa di una promozione</w:t>
      </w:r>
    </w:p>
    <w:p>
      <w:pPr>
        <w:pStyle w:val="Selectionshareable"/>
        <w:spacing w:before="0" w:after="0"/>
        <w:rPr>
          <w:rFonts w:ascii="Calibri" w:hAnsi="Calibri" w:cs="Calibri"/>
          <w:sz w:val="22"/>
          <w:szCs w:val="22"/>
        </w:rPr>
      </w:pPr>
      <w:r>
        <w:rPr>
          <w:rFonts w:cs="Calibri" w:ascii="Calibri" w:hAnsi="Calibri"/>
          <w:sz w:val="22"/>
          <w:szCs w:val="22"/>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Non lo sai </w:t>
        <w:br/>
        <w:t xml:space="preserve">Stanno parlando di una Rivoluzione </w:t>
        <w:br/>
        <w:t xml:space="preserve">Sembra un sussurro </w:t>
        <w:br/>
      </w:r>
      <w:r>
        <w:rPr/>
        <w:t xml:space="preserve">La povera gente si ribellerà </w:t>
        <w:br/>
        <w:t xml:space="preserve">E si prenderà la sua parte </w:t>
        <w:br/>
        <w:t xml:space="preserve">La povera gente si ribellerà </w:t>
        <w:br/>
        <w:t xml:space="preserve">E si prenderà ciò che le appartiene </w:t>
        <w:br/>
        <w:br/>
        <w:t xml:space="preserve">Non lo sai </w:t>
        <w:br/>
        <w:t xml:space="preserve">faresti meglio a correre, correre, correre </w:t>
        <w:br/>
        <w:t xml:space="preserve">Ho detto che dovresti correre, correre, correre </w:t>
        <w:br/>
        <w:t xml:space="preserve">Finalmente la situazione si capovolgerà </w:t>
        <w:br/>
        <w:t>Parlando di Rivoluzion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Paragrafoelenco"/>
        <w:ind w:left="0" w:hanging="0"/>
        <w:rPr>
          <w:i/>
          <w:i/>
        </w:rPr>
      </w:pPr>
      <w:r>
        <w:rPr>
          <w:i/>
        </w:rPr>
      </w:r>
    </w:p>
    <w:p>
      <w:pPr>
        <w:pStyle w:val="Paragrafoelenco"/>
        <w:ind w:left="0" w:hanging="0"/>
        <w:rPr>
          <w:i/>
          <w:i/>
        </w:rPr>
      </w:pPr>
      <w:r>
        <w:rPr>
          <w:i/>
        </w:rPr>
        <w:t>Domande per la condivisione: le rivoluzioni non sono un grido, una “piazzata”, una sceneggiata, ma sono un sussurro.</w:t>
      </w:r>
    </w:p>
    <w:p>
      <w:pPr>
        <w:pStyle w:val="Paragrafoelenco"/>
        <w:ind w:left="0" w:hanging="0"/>
        <w:rPr>
          <w:i/>
          <w:i/>
        </w:rPr>
      </w:pPr>
      <w:r>
        <w:rPr>
          <w:i/>
        </w:rPr>
        <w:t>Quale è il sussurro che vuoi mettere a disposizione per quella piccola rivoluzione che puoi fare qui dove vivi?</w:t>
      </w:r>
    </w:p>
    <w:p>
      <w:pPr>
        <w:pStyle w:val="Paragrafoelenco"/>
        <w:ind w:left="0" w:hanging="0"/>
        <w:rPr>
          <w:i/>
          <w:i/>
        </w:rPr>
      </w:pPr>
      <w:r>
        <w:rPr>
          <w:i/>
        </w:rPr>
        <w:t>In che modo vuoi contribuire a far “risorgere” coloro ai quali è stata tolta la dignità di persone?</w:t>
      </w:r>
    </w:p>
    <w:p>
      <w:pPr>
        <w:pStyle w:val="Paragrafoelenco"/>
        <w:ind w:left="0" w:hanging="0"/>
        <w:rPr>
          <w:i/>
          <w:i/>
        </w:rPr>
      </w:pPr>
      <w:r>
        <w:rPr>
          <w:i/>
        </w:rPr>
      </w:r>
    </w:p>
    <w:p>
      <w:pPr>
        <w:pStyle w:val="Paragrafoelenco"/>
        <w:spacing w:before="0" w:after="200"/>
        <w:ind w:left="0" w:hanging="0"/>
        <w:contextualSpacing/>
        <w:rPr/>
      </w:pPr>
      <w:r>
        <w:rPr>
          <w:i/>
        </w:rPr>
        <w:t xml:space="preserve">Preghiera e impegno: </w:t>
      </w:r>
      <w:r>
        <w:rPr/>
        <w:t>in un clima di silenzio, leggiamo Luca 16, 19-31 (Il ricco epulone e Lazzaro) e assumiamo l’impegno, nella nostra vita, a essere strumento di “resurrezione” per le persone fragili che incontreremo.</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snrd">
    <w:name w:val="arsn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uO9TzmQOkc" TargetMode="External"/><Relationship Id="rId3" Type="http://schemas.openxmlformats.org/officeDocument/2006/relationships/hyperlink" Target="https://www.youtube.com/watch?v=x7f3vf0Gsf8" TargetMode="External"/><Relationship Id="rId4" Type="http://schemas.openxmlformats.org/officeDocument/2006/relationships/hyperlink" Target="https://www.youtube.com/watch?v=kvW39YFAvJ4" TargetMode="External"/><Relationship Id="rId5" Type="http://schemas.openxmlformats.org/officeDocument/2006/relationships/hyperlink" Target="https://www.youtube.com/watch?v=LokYfyFVcd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51:00Z</dcterms:created>
  <dc:creator>iasevoli</dc:creator>
  <dc:description/>
  <dc:language>en-US</dc:language>
  <cp:lastModifiedBy>iasevoli</cp:lastModifiedBy>
  <dcterms:modified xsi:type="dcterms:W3CDTF">2019-07-31T15:51:00Z</dcterms:modified>
  <cp:revision>2</cp:revision>
  <dc:subject/>
  <dc:title/>
</cp:coreProperties>
</file>