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Portale tematico realizzato dall’Azione Cattolica Italiana: </w:t>
      </w:r>
      <w:hyperlink r:id="rId2" w:tgtFrame="_blank">
        <w:r>
          <w:rPr>
            <w:rStyle w:val="InternetLink"/>
          </w:rPr>
          <w:t>iovoto.eu</w:t>
        </w:r>
      </w:hyperlink>
      <w:r>
        <w:rPr/>
        <w:t xml:space="preserve"> </w:t>
      </w:r>
    </w:p>
    <w:p>
      <w:pPr>
        <w:pStyle w:val="Normal1"/>
        <w:rPr/>
      </w:pPr>
      <w:r>
        <w:rPr/>
        <w:t xml:space="preserve">Noi, l’Europa: numero tematico di Segno nel mondo </w:t>
      </w:r>
      <w:hyperlink r:id="rId3">
        <w:r>
          <w:rPr>
            <w:rStyle w:val="InternetLink"/>
            <w:color w:val="1155CC"/>
            <w:u w:val="single"/>
          </w:rPr>
          <w:t>http://segnoweb.azionecattolica.it/noi-leuropa-un-nuovo-inizio</w:t>
        </w:r>
      </w:hyperlink>
      <w:r>
        <w:rPr/>
        <w:t xml:space="preserve"> </w:t>
      </w:r>
    </w:p>
    <w:p>
      <w:pPr>
        <w:pStyle w:val="Normal1"/>
        <w:rPr/>
      </w:pPr>
      <w:r>
        <w:rPr/>
      </w:r>
    </w:p>
    <w:p>
      <w:pPr>
        <w:pStyle w:val="Normal1"/>
        <w:rPr/>
      </w:pPr>
      <w:r>
        <w:rPr/>
        <w:t xml:space="preserve">Sezione informativa sulle elezioni europee e sul Parlamento europeo a cura del SIR, Avvenire, TV2000 </w:t>
      </w:r>
      <w:hyperlink r:id="rId4">
        <w:r>
          <w:rPr>
            <w:rStyle w:val="InternetLink"/>
            <w:color w:val="1155CC"/>
            <w:u w:val="single"/>
          </w:rPr>
          <w:t>http://www.agensir.it/europeforus/</w:t>
        </w:r>
      </w:hyperlink>
    </w:p>
    <w:p>
      <w:pPr>
        <w:pStyle w:val="Normal1"/>
        <w:rPr/>
      </w:pPr>
      <w:r>
        <w:rPr/>
      </w:r>
    </w:p>
    <w:p>
      <w:pPr>
        <w:pStyle w:val="Normal1"/>
        <w:rPr/>
      </w:pPr>
      <w:r>
        <w:rPr/>
        <w:t xml:space="preserve">Cosa sono e come funzionano le elezioni europee </w:t>
      </w:r>
      <w:hyperlink r:id="rId5">
        <w:r>
          <w:rPr>
            <w:rStyle w:val="InternetLink"/>
            <w:color w:val="1155CC"/>
            <w:u w:val="single"/>
          </w:rPr>
          <w:t>https://www.agi.it/politica/elezioni_europee_2019-4906162/news/2019-01-27/</w:t>
        </w:r>
      </w:hyperlink>
      <w:r>
        <w:rPr/>
        <w:t xml:space="preserve"> </w:t>
      </w:r>
    </w:p>
    <w:p>
      <w:pPr>
        <w:pStyle w:val="Normal1"/>
        <w:rPr/>
      </w:pPr>
      <w:r>
        <w:rPr/>
      </w:r>
    </w:p>
    <w:p>
      <w:pPr>
        <w:pStyle w:val="Normal1"/>
        <w:rPr/>
      </w:pPr>
      <w:r>
        <w:rPr/>
        <w:t xml:space="preserve">Cos’è e cosa fa questo Parlamento Europeo (video) </w:t>
      </w:r>
      <w:hyperlink r:id="rId6">
        <w:r>
          <w:rPr>
            <w:rStyle w:val="InternetLink"/>
            <w:color w:val="1155CC"/>
            <w:u w:val="single"/>
          </w:rPr>
          <w:t>https://www.ilpost.it/2019/03/06/parlamento-europeo-guida/</w:t>
        </w:r>
      </w:hyperlink>
      <w:r>
        <w:rPr/>
        <w:t xml:space="preserve"> </w:t>
      </w:r>
    </w:p>
    <w:p>
      <w:pPr>
        <w:pStyle w:val="Normal1"/>
        <w:rPr/>
      </w:pPr>
      <w:r>
        <w:rPr/>
      </w:r>
    </w:p>
    <w:p>
      <w:pPr>
        <w:pStyle w:val="Normal1"/>
        <w:rPr/>
      </w:pPr>
      <w:r>
        <w:rPr/>
        <w:t xml:space="preserve">Cos’è e cosa fa il Parlamento Europeo </w:t>
      </w:r>
      <w:hyperlink r:id="rId7">
        <w:r>
          <w:rPr>
            <w:rStyle w:val="InternetLink"/>
            <w:color w:val="1155CC"/>
            <w:u w:val="single"/>
          </w:rPr>
          <w:t>https://www.openpolis.it/parole/che-cose-e-che-cosa-fa-il-parlamento-europeo/</w:t>
        </w:r>
      </w:hyperlink>
    </w:p>
    <w:p>
      <w:pPr>
        <w:pStyle w:val="Normal1"/>
        <w:rPr/>
      </w:pPr>
      <w:r>
        <w:rPr/>
      </w:r>
    </w:p>
    <w:p>
      <w:pPr>
        <w:pStyle w:val="Normal1"/>
        <w:rPr/>
      </w:pPr>
      <w:r>
        <w:rPr/>
        <w:t xml:space="preserve">Cos’è e cosa fa la Commissione europea </w:t>
      </w:r>
      <w:hyperlink r:id="rId8">
        <w:r>
          <w:rPr>
            <w:rStyle w:val="InternetLink"/>
            <w:color w:val="1155CC"/>
            <w:u w:val="single"/>
          </w:rPr>
          <w:t>https://www.openpolis.it/parole/che-cose-e-che-cosa-fa-la-commissione-europea/</w:t>
        </w:r>
      </w:hyperlink>
    </w:p>
    <w:p>
      <w:pPr>
        <w:pStyle w:val="Normal1"/>
        <w:rPr/>
      </w:pPr>
      <w:r>
        <w:rPr/>
      </w:r>
    </w:p>
    <w:p>
      <w:pPr>
        <w:pStyle w:val="Normal1"/>
        <w:rPr/>
      </w:pPr>
      <w:r>
        <w:rPr/>
        <w:t xml:space="preserve">Europa: le ragioni del sì e del no - di Marco Iasevoli e Simone Esposito </w:t>
      </w:r>
      <w:hyperlink r:id="rId9">
        <w:r>
          <w:rPr>
            <w:rStyle w:val="InternetLink"/>
            <w:color w:val="1155CC"/>
            <w:u w:val="single"/>
          </w:rPr>
          <w:t>https://drive.google.com/file/d/1O2oUU3mX-4pKbmarINtCC1v5bH9DjxcW/view?usp=sharing</w:t>
        </w:r>
      </w:hyperlink>
      <w:r>
        <w:rPr/>
        <w:t xml:space="preserve"> </w:t>
      </w:r>
    </w:p>
    <w:p>
      <w:pPr>
        <w:pStyle w:val="Normal1"/>
        <w:rPr/>
      </w:pPr>
      <w:r>
        <w:rPr/>
      </w:r>
    </w:p>
    <w:p>
      <w:pPr>
        <w:pStyle w:val="Normal1"/>
        <w:rPr/>
      </w:pPr>
      <w:r>
        <w:rPr/>
        <w:t xml:space="preserve">Konrad, sezione informativa sull’Europa a cura de Il Post </w:t>
      </w:r>
      <w:hyperlink r:id="rId10">
        <w:r>
          <w:rPr>
            <w:rStyle w:val="InternetLink"/>
            <w:color w:val="1155CC"/>
            <w:u w:val="single"/>
          </w:rPr>
          <w:t>https://www.ilpost.it/europa/</w:t>
        </w:r>
      </w:hyperlink>
    </w:p>
    <w:p>
      <w:pPr>
        <w:pStyle w:val="Normal1"/>
        <w:rPr/>
      </w:pPr>
      <w:r>
        <w:rPr/>
      </w:r>
    </w:p>
    <w:p>
      <w:pPr>
        <w:pStyle w:val="Normal1"/>
        <w:rPr/>
      </w:pPr>
      <w:r>
        <w:rPr/>
        <w:t xml:space="preserve">Sezione sulle elezioni europee di Internazionale </w:t>
      </w:r>
      <w:hyperlink r:id="rId11">
        <w:r>
          <w:rPr>
            <w:rStyle w:val="InternetLink"/>
            <w:color w:val="1155CC"/>
            <w:u w:val="single"/>
          </w:rPr>
          <w:t>https://www.internazionale.it/tag/guida-all-unione-europea</w:t>
        </w:r>
      </w:hyperlink>
    </w:p>
    <w:p>
      <w:pPr>
        <w:pStyle w:val="Normal1"/>
        <w:rPr/>
      </w:pPr>
      <w:r>
        <w:rPr/>
      </w:r>
    </w:p>
    <w:p>
      <w:pPr>
        <w:pStyle w:val="Normal1"/>
        <w:rPr/>
      </w:pPr>
      <w:r>
        <w:rPr/>
        <w:t xml:space="preserve">Abbiamo bisogno di cittadini più vicini all’Europa -  di M. Truffelli </w:t>
      </w:r>
      <w:hyperlink r:id="rId12">
        <w:r>
          <w:rPr>
            <w:rStyle w:val="InternetLink"/>
            <w:color w:val="1155CC"/>
            <w:u w:val="single"/>
          </w:rPr>
          <w:t>https://www.agensir.it/europa/2019/02/28/abbiamo-bisogno-di-cittadini-piu-vicini-alleuropa/</w:t>
        </w:r>
      </w:hyperlink>
    </w:p>
    <w:p>
      <w:pPr>
        <w:pStyle w:val="Normal1"/>
        <w:rPr/>
      </w:pPr>
      <w:r>
        <w:rPr/>
      </w:r>
    </w:p>
    <w:p>
      <w:pPr>
        <w:pStyle w:val="Normal1"/>
        <w:rPr/>
      </w:pPr>
      <w:r>
        <w:rPr/>
        <w:t xml:space="preserve">L’Europa che vogliamo - Il documento di Retinopera in vista delle elezioni europee di maggio </w:t>
      </w:r>
      <w:hyperlink r:id="rId13">
        <w:r>
          <w:rPr>
            <w:rStyle w:val="InternetLink"/>
            <w:color w:val="1155CC"/>
            <w:u w:val="single"/>
          </w:rPr>
          <w:t>https://azionecattolica.it/sites/default/files/Retinopera%20-%20%20Europa%20che%20vogliamo.pdf</w:t>
        </w:r>
      </w:hyperlink>
      <w:r>
        <w:rPr/>
        <w:t xml:space="preserve"> </w:t>
      </w:r>
    </w:p>
    <w:p>
      <w:pPr>
        <w:pStyle w:val="Normal1"/>
        <w:rPr/>
      </w:pPr>
      <w:r>
        <w:rPr/>
      </w:r>
    </w:p>
    <w:p>
      <w:pPr>
        <w:pStyle w:val="Heading1"/>
        <w:spacing w:before="0" w:after="0"/>
        <w:rPr>
          <w:sz w:val="22"/>
          <w:szCs w:val="22"/>
        </w:rPr>
      </w:pPr>
      <w:bookmarkStart w:id="0" w:name="_s2gduidzpl4i"/>
      <w:bookmarkEnd w:id="0"/>
      <w:r>
        <w:rPr>
          <w:sz w:val="22"/>
          <w:szCs w:val="22"/>
        </w:rPr>
        <w:t xml:space="preserve">«Costruire l’Ue è dovere di ogni cittadino» - Il messaggio della Comece in vista delle elezioni per il Parlamento europeo </w:t>
      </w:r>
      <w:hyperlink r:id="rId14">
        <w:r>
          <w:rPr>
            <w:rStyle w:val="InternetLink"/>
            <w:color w:val="1155CC"/>
            <w:sz w:val="22"/>
            <w:szCs w:val="22"/>
            <w:u w:val="single"/>
          </w:rPr>
          <w:t>https://azionecattolica.it/costruire-l-ue-e-dovere-di-ogni-cittadino</w:t>
        </w:r>
      </w:hyperlink>
      <w:r>
        <w:rPr>
          <w:sz w:val="22"/>
          <w:szCs w:val="22"/>
        </w:rPr>
        <w:t xml:space="preserve"> </w:t>
      </w:r>
    </w:p>
    <w:p>
      <w:pPr>
        <w:pStyle w:val="Normal1"/>
        <w:rPr>
          <w:sz w:val="22"/>
          <w:szCs w:val="22"/>
        </w:rPr>
      </w:pPr>
      <w:r>
        <w:rPr>
          <w:sz w:val="22"/>
          <w:szCs w:val="2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sz w:val="28"/>
          <w:szCs w:val="28"/>
          <w:u w:val="single"/>
        </w:rPr>
      </w:pPr>
      <w:r>
        <w:rPr>
          <w:b/>
          <w:sz w:val="28"/>
          <w:szCs w:val="28"/>
          <w:u w:val="single"/>
        </w:rPr>
        <w:t>Abbiamo bisogno di cittadini più vicini all’Europa</w:t>
      </w:r>
    </w:p>
    <w:p>
      <w:pPr>
        <w:pStyle w:val="Normal1"/>
        <w:rPr/>
      </w:pPr>
      <w:r>
        <w:rPr/>
        <w:t>di Matteo Truffelli (*)</w:t>
      </w:r>
    </w:p>
    <w:p>
      <w:pPr>
        <w:pStyle w:val="Normal1"/>
        <w:rPr/>
      </w:pPr>
      <w:r>
        <w:rPr/>
      </w:r>
    </w:p>
    <w:p>
      <w:pPr>
        <w:pStyle w:val="Normal1"/>
        <w:rPr>
          <w:i/>
          <w:i/>
        </w:rPr>
      </w:pPr>
      <w:r>
        <w:rPr>
          <w:i/>
        </w:rPr>
        <w:t>Tocca innanzitutto a noi, ai cittadini, rilanciare il progetto europeo, riscoprendo le ragioni del nostro stare insieme: quelle storiche, che sono ragioni di pace, di affermazione dei diritti, di arricchimento culturale, e non solo di benessere economico, e quelle che derivano dalle tante nuove sfide che abbiamo davanti. Tocca a noi credere fino in fondo all’importanza di continuare a camminare insieme per affrontare i nuovi tornanti che la storia ci pone davanti. Senza arretrare, senza rinunciare a fare del nostro continente uno spazio di promozione dei diritti, della libertà, della giustizia sociale. Non solo per noi, ma anche per gli altri continenti, a partire da quelli che si affacciano sul Mediterraneo</w:t>
      </w:r>
    </w:p>
    <w:p>
      <w:pPr>
        <w:pStyle w:val="Normal1"/>
        <w:rPr/>
      </w:pPr>
      <w:r>
        <w:rPr/>
        <w:t xml:space="preserve"> </w:t>
      </w:r>
    </w:p>
    <w:p>
      <w:pPr>
        <w:pStyle w:val="Normal1"/>
        <w:rPr/>
      </w:pPr>
      <w:r>
        <w:rPr/>
        <w:t>“</w:t>
      </w:r>
      <w:r>
        <w:rPr/>
        <w:t>L’Europa non si farà in un giorno, né senza urti. Nulla di duraturo si realizza con facilità. Tuttavia essa è già in cammino”. Sono parole scritte oltre mezzo secolo fa da Robert Schuman, uno dei “padri fondatori” dell’Unione europea. Non si nascondeva le asperità che si paravano innanzi a un progetto politico ambizioso e complesso, chiamato ad attraversare difficili tornanti della storia. Ma questa consapevolezza non lo faceva arretrare, anzi, alimentava in lui la convinzione che proprio dentro quelle difficoltà si sarebbero date le condizioni per un percorso in cui popoli e Stati avrebbero potuto lavorare alla costruzione di una “casa comune”, fondata sul desiderio condiviso di pace, libertà, democrazia e benessere.</w:t>
      </w:r>
    </w:p>
    <w:p>
      <w:pPr>
        <w:pStyle w:val="Normal1"/>
        <w:rPr/>
      </w:pPr>
      <w:r>
        <w:rPr/>
        <w:t>L’Europa è un cammino, ci ricorda Schuman, e ogni cammino è fatto anche di fatica, di ricerca della strada migliore, di qualche passo falso.</w:t>
      </w:r>
    </w:p>
    <w:p>
      <w:pPr>
        <w:pStyle w:val="Normal1"/>
        <w:rPr/>
      </w:pPr>
      <w:r>
        <w:rPr/>
        <w:t>Le elezioni europee verso cui siamo avviati segneranno un passo in avanti per il rafforzamento della casa comune, o ci faranno tornare indietro, verso una nuova epoca di chiusure, di egoismi nazionali, di diffidenze reciproche? Sapremo trovare la strada per continuare a camminare insieme o ci perderemo nel labirinto dell’euroscetticismo e dell’antieuropeismo? Per la prima volta, la campagna elettorale che si sta aprendo rischia di trasformarsi in un referendum pro o contro l’Europa, e la dissoluzione del progetto europeo appare come una prospettiva non più solamente teorica. In tanti, anche con toni calibrati e suadenti, vorrebbero convincerci che in fondo non sarebbe un disastro. Che da soli potremmo stare meglio, tornare a essere “padroni a casa nostra”. Ma è proprio la complessità del tempo presente, in cui la cosiddetta globalizzazione ci porta fin sulla soglia di casa sfide mondiali, a dimostrarci ogni giorno che nessun Paese, oggi, può permettersi di procedere in solitudine. È quello che abbiamo scritto nella recente lettera aperta firmata da diverse realtà del mondo cattolico italiano: “Per esistere e resistere in un mondo grande e complesso, oggi più che mai abbiamo bisogno di un’Europa unita”.</w:t>
      </w:r>
    </w:p>
    <w:p>
      <w:pPr>
        <w:pStyle w:val="Normal1"/>
        <w:rPr/>
      </w:pPr>
      <w:r>
        <w:rPr/>
        <w:t>Attorno al destino dell’Europa, insomma, si deciderà buona parte del nostro futuro.</w:t>
      </w:r>
    </w:p>
    <w:p>
      <w:pPr>
        <w:pStyle w:val="Normal1"/>
        <w:rPr/>
      </w:pPr>
      <w:r>
        <w:rPr/>
        <w:t>Provo allora, a tre mesi dal voto del 26 maggio, a proporre quattro sottolineature. Per prima cosa, occorre ribadire che l’Unione europea potrà sopravvivere solo se sarà capace di fare un balzo in avanti. Se cesserà di essere “soltanto un sistema di alleanze o una coalizione di interessi”, per diventare “una comunità di destini”, a partire dai temi unificanti della crescita, del lavoro, della centralità della persona, della tutela della famiglia, della solidarietà, della lotta alla povertà, della riduzione delle diseguaglianze sociali.</w:t>
      </w:r>
    </w:p>
    <w:p>
      <w:pPr>
        <w:pStyle w:val="Normal1"/>
        <w:rPr/>
      </w:pPr>
      <w:r>
        <w:rPr/>
        <w:t>Questo significa anche – ed è una seconda sottolineatura, presente anche nel recente manifesto redatto dalle associazioni che aderiscono a Retinopera – che è sempre più urgente identificare gli indispensabili cambiamenti istituzionali di cui l’Europa ha bisogno per potersi rilanciare politicamente. Negli anni recenti l’Ue ha mostrato tutti i suoi limiti di fronte alla crisi economica, alle pressioni migratorie, alle minacce del terrorismo. E ciò è avvenuto anche perché i governi degli Stati membri non hanno assegnato alle istituzioni comunitarie poteri e competenze adeguate per agire. Da qui il bisogno di cambiamenti, che vadano nella direzione di un’Europa più coesa, più efficace, più giusta.</w:t>
      </w:r>
    </w:p>
    <w:p>
      <w:pPr>
        <w:pStyle w:val="Normal1"/>
        <w:rPr/>
      </w:pPr>
      <w:r>
        <w:rPr/>
        <w:t>In terzo luogo,</w:t>
      </w:r>
    </w:p>
    <w:p>
      <w:pPr>
        <w:pStyle w:val="Normal1"/>
        <w:rPr/>
      </w:pPr>
      <w:r>
        <w:rPr/>
        <w:t>abbiamo bisogno che l’Europa torni ad essere “attrattiva”,</w:t>
      </w:r>
    </w:p>
    <w:p>
      <w:pPr>
        <w:pStyle w:val="Normal1"/>
        <w:rPr/>
      </w:pPr>
      <w:r>
        <w:rPr/>
        <w:t>capace di coinvolgere e appassionare i cittadini, le parti sociali, i territori che la compongono. Si avverte la necessità che l’europeismo torni a sgorgare dal basso, dalla condivisione di un sogno. Ben venga allora la promozione di una simbologia europea, la ricerca di volti, emblemi, progetti che consentano ai cittadini europei di identificarsi con la loro patria comune. Ma è ancora più necessario che le istituzioni europee riguadagnino credibilità agli occhi dei propri in cittadini facendoli sentire rappresentati, raccogliendone ed esprimendone le istanze, i bisogni, le aspirazioni e le capacità. Abbiamo bisogno di istituzioni che siano più vicine alla gente e non solo ai governi, alle burocrazie o ai poteri economici.</w:t>
      </w:r>
    </w:p>
    <w:p>
      <w:pPr>
        <w:pStyle w:val="Normal1"/>
        <w:rPr/>
      </w:pPr>
      <w:r>
        <w:rPr/>
        <w:t>Abbiamo anche bisogno, però, di cittadini più vicini all’Europa. Per rilanciare il “cantiere Europa” occorre – quarto ma non ultimo elemento – più partecipazione, più senso di responsabilità, più coinvolgimento, razionale ed emotivo, da parte dei cittadini europei. Tocca innanzitutto a noi, ai cittadini, rilanciare il progetto europeo, riscoprendo le ragioni del nostro stare insieme: quelle storiche, che sono ragioni di pace, di affermazione dei diritti, di arricchimento culturale, e non solo di benessere economico, e quelle che derivano dalle tante nuove sfide che abbiamo davanti. Tocca a noi credere fino in fondo all’importanza di continuare a camminare insieme per affrontare i nuovi tornanti che la storia ci pone davanti. Senza arretrare, senza rinunciare a fare del nostro continente uno spazio di promozione dei diritti, della libertà, della giustizia sociale. Non solo per noi, ma anche per gli altri continenti, a partire da quelli che si affacciano sul Mediterraneo.</w:t>
      </w:r>
    </w:p>
    <w:p>
      <w:pPr>
        <w:pStyle w:val="Normal1"/>
        <w:rPr>
          <w:i/>
          <w:i/>
        </w:rPr>
      </w:pPr>
      <w:r>
        <w:rPr>
          <w:i/>
        </w:rPr>
        <w:t>(*) presidente nazionale Azione cattolica italiana</w:t>
      </w:r>
    </w:p>
    <w:p>
      <w:pPr>
        <w:pStyle w:val="Normal1"/>
        <w:rPr>
          <w:i/>
          <w:i/>
        </w:rPr>
      </w:pPr>
      <w:r>
        <w:rPr>
          <w:i/>
        </w:rPr>
      </w:r>
    </w:p>
    <w:p>
      <w:pPr>
        <w:pStyle w:val="Normal1"/>
        <w:rPr>
          <w:i/>
          <w:i/>
        </w:rPr>
      </w:pPr>
      <w:hyperlink r:id="rId15">
        <w:r>
          <w:rPr>
            <w:rStyle w:val="InternetLink"/>
            <w:i/>
            <w:color w:val="1155CC"/>
            <w:u w:val="single"/>
          </w:rPr>
          <w:t>https://www.agensir.it/europa/2019/02/28/abbiamo-bisogno-di-cittadini-piu-vicini-alleuropa/</w:t>
        </w:r>
      </w:hyperlink>
    </w:p>
    <w:p>
      <w:pPr>
        <w:pStyle w:val="Normal1"/>
        <w:rPr>
          <w:sz w:val="24"/>
          <w:szCs w:val="24"/>
        </w:rPr>
      </w:pPr>
      <w:r>
        <w:rPr/>
        <w:t xml:space="preserve"> </w:t>
      </w:r>
    </w:p>
    <w:p>
      <w:pPr>
        <w:pStyle w:val="Normal1"/>
        <w:rPr>
          <w:b/>
          <w:b/>
          <w:sz w:val="28"/>
          <w:szCs w:val="28"/>
          <w:u w:val="single"/>
        </w:rPr>
      </w:pPr>
      <w:r>
        <w:rPr>
          <w:b/>
          <w:sz w:val="28"/>
          <w:szCs w:val="28"/>
          <w:u w:val="single"/>
        </w:rPr>
        <w:t>L’EUROPA CHE VOGLIAMO</w:t>
      </w:r>
    </w:p>
    <w:p>
      <w:pPr>
        <w:pStyle w:val="Normal1"/>
        <w:rPr>
          <w:b/>
          <w:b/>
          <w:i/>
          <w:i/>
          <w:sz w:val="24"/>
          <w:szCs w:val="24"/>
          <w:u w:val="single"/>
        </w:rPr>
      </w:pPr>
      <w:r>
        <w:rPr>
          <w:i/>
        </w:rPr>
        <w:t>Il documento di Retinopera in vista delle elezioni europee di maggio</w:t>
      </w:r>
    </w:p>
    <w:p>
      <w:pPr>
        <w:pStyle w:val="Normal1"/>
        <w:rPr>
          <w:b/>
          <w:b/>
        </w:rPr>
      </w:pPr>
      <w:r>
        <w:rPr>
          <w:b/>
        </w:rPr>
        <w:t>Premessa</w:t>
      </w:r>
    </w:p>
    <w:p>
      <w:pPr>
        <w:pStyle w:val="Normal1"/>
        <w:rPr/>
      </w:pPr>
      <w:r>
        <w:rPr/>
        <w:t xml:space="preserve">Il presente documento nasce dal confronto sul tema “L’Europa che vogliamo” tenutosi all’interno di Retinopera, la rete di 20 organizzazioni del mondo cattolico che promuovono la loro collaborazione per dare concretezza ai principi e contenuti della Dottrina Sociale della Chiesa, così offrire tangibile risposta alle sollecitazioni che emergono dagli Orientamenti Pastorali dei Vescovi italiani. </w:t>
      </w:r>
    </w:p>
    <w:p>
      <w:pPr>
        <w:pStyle w:val="Normal1"/>
        <w:rPr/>
      </w:pPr>
      <w:r>
        <w:rPr/>
        <w:t>Con questo documento Retinopera si rivolge al Paese, sottolineando la presenza in Europa di una crisi sistemica che prima che economica è spirituale, dunque antropologica e sociale. Una crisi che investe, oltre che i singoli Paesi e i diversi Popoli, anche l’Europa come Comunità di Nazioni. Un’Europa il cui fondamento rimangono le radici cristiane e che presenta criticità che vanno storicizzandosi: il contrasto tra i grandi benefici materiali, sociali, ecologici e politici ottenuti fino ad oggi, da un lato, e le forme di esclusione, povertà, disuguaglianza e perdita di fiducia, dall’altro; la frattura tra chi crede ancora nell’esistenza di un comune progetto Europeo, da un lato, e chi sente le istituzioni europee sempre più lontane, dall’altro.</w:t>
      </w:r>
    </w:p>
    <w:p>
      <w:pPr>
        <w:pStyle w:val="Normal1"/>
        <w:rPr/>
      </w:pPr>
      <w:r>
        <w:rPr/>
        <w:t>“</w:t>
      </w:r>
      <w:r>
        <w:rPr/>
        <w:t>L’Unione Europea nasce come unità delle differenze e unità nelle differenze. Le peculiarità non devono perciò spaventare, né si può pensare che l’unità sia preservata dall’uniformità. Essa è piuttosto l’armonia di una comunità. I Padri fondatori scelsero proprio questo termine come cardine delle entità che nascevano dai Trattati, ponendo l’accento sul fatto che si mettevano in comune le risorse e i talenti di ciascuno. Oggi l’Unione Europea ha bisogno di riscoprire il senso di essere anzitutto “comunità” di persone e di popoli consapevole che «il tutto è più della parte, ed è anche più della loro semplice somma» e dunque che «bisogna sempre allargare lo sguardo per riconoscere un bene più grande che porterà benefici a tutti»” (Papa Francesco, 24 marzo 2017)</w:t>
      </w:r>
    </w:p>
    <w:p>
      <w:pPr>
        <w:pStyle w:val="Normal1"/>
        <w:rPr/>
      </w:pPr>
      <w:r>
        <w:rPr/>
        <w:t>Alla luce della situazione odierna, avanziamo le seguenti proposte in capo a 6 punti nodali per uno sviluppo positivo dell’Europa che vogliamo.</w:t>
      </w:r>
    </w:p>
    <w:p>
      <w:pPr>
        <w:pStyle w:val="Normal1"/>
        <w:rPr/>
      </w:pPr>
      <w:r>
        <w:rPr/>
      </w:r>
    </w:p>
    <w:p>
      <w:pPr>
        <w:pStyle w:val="Normal1"/>
        <w:rPr>
          <w:b/>
          <w:b/>
        </w:rPr>
      </w:pPr>
      <w:r>
        <w:rPr>
          <w:b/>
        </w:rPr>
        <w:t>1. Un’Europa democratica e partecipativa</w:t>
      </w:r>
    </w:p>
    <w:p>
      <w:pPr>
        <w:pStyle w:val="Normal1"/>
        <w:rPr/>
      </w:pPr>
      <w:r>
        <w:rPr/>
        <w:t>Auspichiamo una conduzione più democratica delle Istituzioni europee, affinché  il mandato ricevuto dai cittadini rappresenti il comune interesse dei popoli. Vogliamo un’Europa della centralità dei popoli, dei cittadini, della società civile, che tenga conto delle aspirazioni, dei sogni, dei drammi delle persone e delle comunità. Un’Europa della dignità e della libertà, nella quale la cittadinanza europea si eserciti responsabilmente nei luoghi di partecipazione, dibattito e conoscenza, anche valorizzando le nuove forme di comunicazione digitale. Un’Europa che dia vita a programmi mirati di formazione ed educazione alla cultura e al rispetto dei diritti umani e sociali, nella quale la sovranità condivisa appartenga al popolo europeo, chiamato a esercitarla attraverso le Istituzioni veramente rappresentative.</w:t>
      </w:r>
    </w:p>
    <w:p>
      <w:pPr>
        <w:pStyle w:val="Normal1"/>
        <w:rPr>
          <w:i/>
          <w:i/>
        </w:rPr>
      </w:pPr>
      <w:r>
        <w:rPr>
          <w:i/>
        </w:rPr>
        <w:t>Raccomandiamo a noi stessi ed alla società italiana tutta di impegnarsi a promuovere la partecipazione, la corretta informazione, la valorizzazione e dei corpi intermedi e dello spirito di sussidiarietà a tutti i livelli, a cominciare dal ruolo della famiglia.</w:t>
      </w:r>
    </w:p>
    <w:p>
      <w:pPr>
        <w:pStyle w:val="Normal1"/>
        <w:rPr>
          <w:i/>
          <w:i/>
        </w:rPr>
      </w:pPr>
      <w:r>
        <w:rPr>
          <w:i/>
        </w:rPr>
      </w:r>
    </w:p>
    <w:p>
      <w:pPr>
        <w:pStyle w:val="Normal1"/>
        <w:rPr>
          <w:b/>
          <w:b/>
        </w:rPr>
      </w:pPr>
      <w:r>
        <w:rPr>
          <w:b/>
        </w:rPr>
        <w:t>2.Un’Europa solidale e accogliente</w:t>
      </w:r>
    </w:p>
    <w:p>
      <w:pPr>
        <w:pStyle w:val="Normal1"/>
        <w:rPr/>
      </w:pPr>
      <w:r>
        <w:rPr/>
        <w:t>Auspichiamo un’Europa dell’accoglienza e della solidarietà verso i soggetti più deboli, a partire da coloro che fuggono dalla morte e dalla disperazione cercando nei nostri paesi rifugio e dignità, di fronte ai quali sentiamo necessario un sussulto etico di noi tutti europei e un appello alla responsabilità umanitaria dei governi dell’Unione Europea. Vogliamo un’Europa della fraternità, del rispetto dei diritti umani, della lotta alle discriminazioni di ogni genere, della cooperazione e del dialogo tra le religioni e le Chiese, nonché della costruzione della pace mondiale, richiamata dai Trattati costitutivi dell’Unione. Riteniamo che il principio di solidarietà e di sussidiarietà, anch’essi contenuto nei Trattati, abbia potenzialità di sviluppo ancora inespresse, e che le istituzioni europee debbano promuovere l’inclusione e la protezione sociale, ridurre le disuguaglianze interne ed esterne, rafforzare le competenze europee in materia sociale, lavorare per la realizzazione di un assetto economico basato sul valore della persona e sulla solidarietà, e non sulla massimizzazione del profitto e della competitività.</w:t>
      </w:r>
    </w:p>
    <w:p>
      <w:pPr>
        <w:pStyle w:val="Normal1"/>
        <w:rPr>
          <w:i/>
          <w:i/>
        </w:rPr>
      </w:pPr>
      <w:r>
        <w:rPr>
          <w:i/>
        </w:rPr>
        <w:t xml:space="preserve">Raccomandiamo a noi stessi ed alla società italiana tutta la pratica della solidarietà e del rispetto dei diritti umani, la ricerca di una politica comune ordinaria verso migranti e rifugiati fondata sull’accoglienza e su una efficace integrazione – prendendo esempio anche da esperienze positive come i corridoi umanitari -, nonché il rafforzamento del Pilastro Sociale dell’Unione da trasformare in un vero e proprio Social Compact che vincoli gli stati al pari del Fiscal Compact (che oggi impone loro diverse clausole quali il rapporto deficit/Pil e il pareggio di bilancio) e che sia promosso e difeso nelle politiche estere dell’UE.  </w:t>
      </w:r>
    </w:p>
    <w:p>
      <w:pPr>
        <w:pStyle w:val="Normal1"/>
        <w:rPr>
          <w:i/>
          <w:i/>
        </w:rPr>
      </w:pPr>
      <w:r>
        <w:rPr>
          <w:i/>
        </w:rPr>
      </w:r>
    </w:p>
    <w:p>
      <w:pPr>
        <w:pStyle w:val="Normal1"/>
        <w:rPr>
          <w:b/>
          <w:b/>
        </w:rPr>
      </w:pPr>
      <w:r>
        <w:rPr>
          <w:b/>
        </w:rPr>
        <w:t>3.Un’Europa del valore umano del lavoro e del lavoro per tutti</w:t>
      </w:r>
    </w:p>
    <w:p>
      <w:pPr>
        <w:pStyle w:val="Normal1"/>
        <w:rPr/>
      </w:pPr>
      <w:r>
        <w:rPr/>
        <w:t xml:space="preserve">Auspichiamo priorità e dignità delle persone nel lavoro, in special modo dei giovani, per una loro maggiore valorizzazione e occupazione; la tutela di tutti i lavoratori con misure di formazione, accompagnamento e sostegno; la promozione di un lavoro libero, creativo, partecipativo e solidale. Vogliamo una Commissione Europea che verifichi il rispetto delle misure volte alla creazione di occupazione stabile e di qualità e che acquisisca poteri di vigilanza sul rispetto dell’inclusione lavorativa, la riduzione della marginalità e la promozione di pari opportunità. Una Commissione Europea che adotti standard di sostenibilità sociale, ambientale e fiscale, e contrasti la disoccupazione, l’economia dello scarto, la corsa al ribasso sui diritti, l’elusione fiscale e le logiche protezionistiche.  </w:t>
      </w:r>
    </w:p>
    <w:p>
      <w:pPr>
        <w:pStyle w:val="Normal1"/>
        <w:rPr>
          <w:i/>
          <w:i/>
        </w:rPr>
      </w:pPr>
      <w:r>
        <w:rPr>
          <w:i/>
        </w:rPr>
        <w:t>Raccomandiamo a noi stessi ed alla società italiana tutta la adozione dei valori umani del lavoro quale criterio fondamentale dello sviluppo occupazionale, e l’impegno per la centralità della persona nei processi produttivi, nelle finalità dell’economia e nelle modalità di gestione delle organizzazioni produttive, di quelle sindacali e delle istituzioni di riferimento.</w:t>
      </w:r>
    </w:p>
    <w:p>
      <w:pPr>
        <w:pStyle w:val="Normal1"/>
        <w:rPr>
          <w:i/>
          <w:i/>
        </w:rPr>
      </w:pPr>
      <w:r>
        <w:rPr>
          <w:i/>
        </w:rPr>
      </w:r>
    </w:p>
    <w:p>
      <w:pPr>
        <w:pStyle w:val="Normal1"/>
        <w:rPr>
          <w:b/>
          <w:b/>
        </w:rPr>
      </w:pPr>
      <w:r>
        <w:rPr>
          <w:b/>
        </w:rPr>
        <w:t>4.Un’Europa della promozione della cultura, della scienza e dell’arte</w:t>
      </w:r>
    </w:p>
    <w:p>
      <w:pPr>
        <w:pStyle w:val="Normal1"/>
        <w:rPr/>
      </w:pPr>
      <w:r>
        <w:rPr/>
        <w:t>Auspichiamo la salvaguardia del patrimonio naturale e culturale, artistico, musicale, scientifico, orale e scritto, nei vari contesti, nazioni e macro regioni, la promozione dello scambio tra culture ed esperienze umane, sociali, lavorative, la condivisione delle buone pratiche e l’interscambio tra istituzioni, imprese, associazioni, comunità e individui. Vogliamo un’Europa che sostenga la costruzione comune di una identità laica europea, all’interno della quale si tenga conto di tutte le espressioni sociali e religiose diffuse sul territorio europeo, perché si rafforzi la generatività di processi unitari per la costruzione di una cultura interumana centrata sul dialogo.</w:t>
      </w:r>
    </w:p>
    <w:p>
      <w:pPr>
        <w:pStyle w:val="Normal1"/>
        <w:rPr>
          <w:i/>
          <w:i/>
        </w:rPr>
      </w:pPr>
      <w:r>
        <w:rPr>
          <w:i/>
        </w:rPr>
        <w:t>Raccomandiamo a noi stessi ed alla società italiana tutta di valorizzare i diversi patrimoni sociali e culturali dei popoli che la compongono; di educare i giovani a operare concretamente in forma congiunta per costruire una Europa dell’ambiente, della cultura e della scienza; di fissare quote percentuali di prodotto interno per investimenti nella ricerca, nell’istruzione e nelle infrastrutture.</w:t>
      </w:r>
    </w:p>
    <w:p>
      <w:pPr>
        <w:pStyle w:val="Normal1"/>
        <w:rPr>
          <w:i/>
          <w:i/>
        </w:rPr>
      </w:pPr>
      <w:r>
        <w:rPr>
          <w:i/>
        </w:rPr>
      </w:r>
    </w:p>
    <w:p>
      <w:pPr>
        <w:pStyle w:val="Normal1"/>
        <w:rPr>
          <w:b/>
          <w:b/>
        </w:rPr>
      </w:pPr>
      <w:r>
        <w:rPr>
          <w:b/>
        </w:rPr>
        <w:t>5.Un’Europa dello sviluppo sostenibile e dell’economia integrale</w:t>
      </w:r>
    </w:p>
    <w:p>
      <w:pPr>
        <w:pStyle w:val="Normal1"/>
        <w:rPr/>
      </w:pPr>
      <w:r>
        <w:rPr/>
        <w:t xml:space="preserve">Auspichiamo un’Europa che sappia fare le scelte giuste per uno sviluppo economico e sociale circolare e sostenibile e che rafforzi le priorità della politica rispetto a strategie economicistiche. Un’Europa che diventi una forza protagonista a livello globale in sintonia con gli obiettivi di sviluppo sostenibile dell’Agenda ONU 2030 e gli Accordi di Parigi sul clima, protesa a rinnovare i principi fondativi del progetto europeo in materia di ambiente, energia e sviluppo integrale della persona e del pianeta. Un’Europa che si preoccupi responsabilmente della qualità del proprio territorio e del proprio ambiente naturale, sociale ed umano, e di promuovere l’accesso ad un cibo di qualità per tutti.  </w:t>
      </w:r>
    </w:p>
    <w:p>
      <w:pPr>
        <w:pStyle w:val="Normal1"/>
        <w:rPr>
          <w:i/>
          <w:i/>
        </w:rPr>
      </w:pPr>
      <w:r>
        <w:rPr>
          <w:i/>
        </w:rPr>
        <w:t>Raccomandiamo a noi stessi ed alla società italiana tutta di lavorare per lo sviluppo di una governance istituzionale dei sistemi finanziari, che ridia alla finanza il ruolo di “strumento” al servizio dell’uomo e di promuovere un serio contrasto alla esclusione sociale e materiale, per l’uso responsabile delle risorse del pianeta e per l’ecologia integrale.</w:t>
      </w:r>
    </w:p>
    <w:p>
      <w:pPr>
        <w:pStyle w:val="Normal1"/>
        <w:rPr>
          <w:i/>
          <w:i/>
        </w:rPr>
      </w:pPr>
      <w:r>
        <w:rPr>
          <w:i/>
        </w:rPr>
      </w:r>
    </w:p>
    <w:p>
      <w:pPr>
        <w:pStyle w:val="Normal1"/>
        <w:rPr>
          <w:b/>
          <w:b/>
        </w:rPr>
      </w:pPr>
      <w:r>
        <w:rPr>
          <w:b/>
        </w:rPr>
        <w:t xml:space="preserve">6.Un’Europa del Terzo Settore e dell’associazionismo e della gratuità  </w:t>
      </w:r>
    </w:p>
    <w:p>
      <w:pPr>
        <w:pStyle w:val="Normal1"/>
        <w:rPr/>
      </w:pPr>
      <w:r>
        <w:rPr/>
        <w:t>Auspichiamo il pieno e costruttivo coinvolgimento delle associazioni di base, ed in particolare di quelle giovanili, ed una politica che sappia coniugare la volontà di miglioramento della qualità della vita, della dignità umana, del rispetto dei diritti, espresse da quanti operano in modo gratuito per gli altri e per il bene comune e dal Terzo Settore. Vogliamo un’Europa che favorisca lo sviluppo di reti, di aggregazioni e di cooperazione tra associazioni ed espressioni della società civile, quali strumenti per il rafforzamento di un’identità europea pacifica e solidale, e la definizione comune di ruolo, funzioni e prerogative delle realtà del Terzo Settore e del volontariato, anche in termini fiscali.</w:t>
      </w:r>
    </w:p>
    <w:p>
      <w:pPr>
        <w:pStyle w:val="Normal1"/>
        <w:rPr>
          <w:i/>
          <w:i/>
        </w:rPr>
      </w:pPr>
      <w:r>
        <w:rPr>
          <w:i/>
        </w:rPr>
        <w:t>Raccomandiamo a noi stessi ed alla società italiana tutta un maggiore e distintivo impegno nelle sedi e nelle forme con le quali la società civile si aggrega ed esprime le proprie aspettative, necessità ed orientamenti valoriali.</w:t>
      </w:r>
    </w:p>
    <w:p>
      <w:pPr>
        <w:pStyle w:val="Normal1"/>
        <w:rPr>
          <w:i/>
          <w:i/>
        </w:rPr>
      </w:pPr>
      <w:r>
        <w:rPr>
          <w:i/>
        </w:rPr>
      </w:r>
    </w:p>
    <w:p>
      <w:pPr>
        <w:pStyle w:val="Normal1"/>
        <w:rPr/>
      </w:pPr>
      <w:r>
        <w:rPr/>
        <w:t>Gennaio 2019</w:t>
      </w:r>
    </w:p>
    <w:p>
      <w:pPr>
        <w:pStyle w:val="Normal1"/>
        <w:rPr/>
      </w:pPr>
      <w:r>
        <w:rPr/>
      </w:r>
    </w:p>
    <w:p>
      <w:pPr>
        <w:pStyle w:val="Normal1"/>
        <w:rPr/>
      </w:pPr>
      <w:r>
        <w:rPr/>
        <w:t xml:space="preserve"> </w:t>
      </w:r>
      <w:r>
        <w:rPr/>
        <w:t>I firmatari della RETE: ACI Azione Cattolica Italiana - ACLI Associazioni Cristiane Lavoratori Italiani – AGESCI - Associazione Guide e Scout Cattolici Italiani - C.d.O. Compagnia dello Opere - CIF Centro Italiano Femminile - Comunità di Sant’Egidio - CONFCOOPERATIVE – COLDIRETTI - CSI Centro Sportivo Italiano - CTG Centro Turistico Giovanile – CVX Comunità di Vita Cristiana - FOCSIV Volontari nel mondo - FONDAZIONE G. TONIOLO - F.U.C.I. Federazione Universitaria Cattolica Italiana - ICRA International Catholic Rural Association - MASCI Movimento Adulto Scout Cattolico Italiano - MCL Movimento Cristiano Lavoratori - MOVIMENTO DEI FOCOLARI Opera di Maria - RNS Rinnovamento nello Spirito Santo - UNEBA Unione Nazionale Istituzioni e Iniziative di Ass.za Sociale.</w:t>
      </w:r>
    </w:p>
    <w:p>
      <w:pPr>
        <w:pStyle w:val="Normal1"/>
        <w:rPr/>
      </w:pPr>
      <w:r>
        <w:rPr/>
      </w:r>
    </w:p>
    <w:p>
      <w:pPr>
        <w:pStyle w:val="Normal1"/>
        <w:rPr/>
      </w:pPr>
      <w:hyperlink r:id="rId16">
        <w:r>
          <w:rPr>
            <w:rStyle w:val="InternetLink"/>
            <w:color w:val="1155CC"/>
            <w:u w:val="single"/>
          </w:rPr>
          <w:t>https://azionecattolica.it/sites/default/files/Retinopera%20-%20%20Europa%20che%20vogliamo.pdf</w:t>
        </w:r>
      </w:hyperlink>
    </w:p>
    <w:p>
      <w:pPr>
        <w:pStyle w:val="Normal1"/>
        <w:rPr/>
      </w:pPr>
      <w:r>
        <w:rPr/>
      </w:r>
    </w:p>
    <w:p>
      <w:pPr>
        <w:pStyle w:val="Heading1"/>
        <w:spacing w:lineRule="auto" w:line="240" w:before="0" w:after="0"/>
        <w:rPr>
          <w:b/>
          <w:b/>
          <w:sz w:val="28"/>
          <w:szCs w:val="28"/>
          <w:u w:val="single"/>
        </w:rPr>
      </w:pPr>
      <w:bookmarkStart w:id="1" w:name="_ooztotiiiuij"/>
      <w:bookmarkEnd w:id="1"/>
      <w:r>
        <w:rPr>
          <w:b/>
          <w:sz w:val="28"/>
          <w:szCs w:val="28"/>
          <w:u w:val="single"/>
        </w:rPr>
        <w:t>«Costruire l’Ue è dovere di ogni cittadino»</w:t>
      </w:r>
    </w:p>
    <w:p>
      <w:pPr>
        <w:pStyle w:val="Heading3"/>
        <w:spacing w:before="0" w:after="0"/>
        <w:rPr>
          <w:b/>
          <w:b/>
          <w:color w:val="000000"/>
          <w:sz w:val="24"/>
          <w:szCs w:val="24"/>
          <w:u w:val="single"/>
        </w:rPr>
      </w:pPr>
      <w:bookmarkStart w:id="2" w:name="_khe0k8b5yg8p"/>
      <w:bookmarkEnd w:id="2"/>
      <w:r>
        <w:rPr>
          <w:b/>
          <w:color w:val="000000"/>
          <w:sz w:val="24"/>
          <w:szCs w:val="24"/>
          <w:u w:val="single"/>
        </w:rPr>
        <w:t>Il messaggio della Comece in vista delle elezioni per il Parlamento europeo</w:t>
      </w:r>
    </w:p>
    <w:p>
      <w:pPr>
        <w:pStyle w:val="Normal1"/>
        <w:rPr/>
      </w:pPr>
      <w:r>
        <w:rPr/>
        <w:t>di Sarah Numico per il Sir (“EuropeForUs”) - «Rivolgiamo un appello a tutti i cittadini, giovani e anziani, perché votino e si impegnino durante il periodo pre-elettorale e alle elezioni europee». Il messaggio arriva dalla Comece, la  che a 100 giorni dal voto per il rinnovo del Parlamento europeo pubblica una “dichiarazione” in vista delle elezioni europee. “Ricostruire comunità in Europa” è il titolo che i vescovi hanno voluto dare al loro messaggio che insiste sulla “responsabilità” dei cittadini dell’Ue nel decidere in questo passaggio di legislatura.</w:t>
      </w:r>
    </w:p>
    <w:p>
      <w:pPr>
        <w:pStyle w:val="Normal1"/>
        <w:rPr/>
      </w:pPr>
      <w:r>
        <w:rPr/>
        <w:t>Il loro voto, scrive la Comece, presieduta da mons. Jean-Claude Hollerich, arcivescovo di Lussemburgo, «condizionerà decisioni politiche che avranno conseguenze tangibili sulla nostra vita quotidiana per i prossimi cinque anni». Le elezioni di maggio, scrivono i vescovi, “arrivano nel momento giusto per compiere scelte politiche che sostengano una rinnovata fratellanza tra le persone e rilancino il progetto europeo”.</w:t>
      </w:r>
    </w:p>
    <w:p>
      <w:pPr>
        <w:pStyle w:val="Normal1"/>
        <w:rPr/>
      </w:pPr>
      <w:r>
        <w:rPr/>
        <w:t>È da «più di duemila anni» che la Chiesa cattolica «partecipa alla costruzione europea», in particolare «con la sua Dottrina sociale». E quindi, i vescovi della Commissione degli episcopati della Comunità europea (Comece) si rivolgono ai cittadini europei in questa fase che precede le elezioni per il rinnovo del Parlamento, a maggio. Se «l’entrata in vigore del Trattato di Lisbona ha aperto un ampio ventaglio di nuove possibilità», dieci anni fa, oggi sembra dominare un «atteggiamento meno ottimistico». Per questo sono necessarie «scelte politiche» che portino a «una rinnovata fratellanza» e »rilancino il progetto europeo».</w:t>
      </w:r>
    </w:p>
    <w:p>
      <w:pPr>
        <w:pStyle w:val="Normal1"/>
        <w:rPr/>
      </w:pPr>
      <w:r>
        <w:rPr/>
        <w:t>Fondamentale è che «i credenti e tutte le persone di buona volontà» vadano a votare, «senza cadere nella tentazione di uno sguardo ripiegato» e che «esercitino i loro diritti guardando alla costruzione dell’Europa». Se le persone manifesteranno le proprie opinioni politiche «potranno orientare l’Unione», che «non è perfetta», là dove vogliono che vada. Oggi serve «una nuova narrativa di speranza che coinvolga i cittadini in progetti percepiti come più inclusivi e più al servizio del bene comune», indicano i vescovi. Occorre quindi il voto innanzitutto, perché «ogni voto conta» nello scegliere persone che da maggio in poi «rappresenteranno le nostre opinioni politiche». E poi occorrerà che, dopo le elezioni, i cittadini «in modo democratico monitorino e accompagnino il processo politico».</w:t>
      </w:r>
    </w:p>
    <w:p>
      <w:pPr>
        <w:pStyle w:val="Normal1"/>
        <w:rPr/>
      </w:pPr>
      <w:r>
        <w:rPr/>
        <w:t>Guardando al futuro prossimo dell’Ue i vescovi europei affermano che i cittadini e le istituzioni dell’Unione avranno bisogno di «spirito di responsabilità» per «lavorare insieme per un comune destino», «superando divisioni, disinformazione e strumentalizzazione politica». Il riferimento dei vescovi Comece nel loro documento “Ricostruire comunità in Europa” è alla campagna elettorale, che dovrà concentrarsi sulle «politiche Ue» e su come i candidati «sapranno elaborarle e concretizzarle». L’auspicio è che si «presentino le differenti visioni» evitando «sterili contrasti». Qualità necessarie per «coloro che vorranno assumersi un mandato a livello Ue» sono »integrità, competenza, leadership e impegno per il bene comune».</w:t>
      </w:r>
    </w:p>
    <w:p>
      <w:pPr>
        <w:pStyle w:val="Normal1"/>
        <w:rPr/>
      </w:pPr>
      <w:r>
        <w:rPr/>
        <w:t>I vescovi indicano inoltre alcuni temi che stanno loro particolarmente a cuore, «l’economia sociale», politiche per ridurre la povertà, basate sul principio per cui »ciò che funziona per i meno fortunati, funziona per tutti», insieme all’attesa verso «un rinnovato sforzo per trovare soluzioni efficaci e condivise su migrazioni, asilo e integrazione». A questo riguardo due le sottolineature: l’integrazione «non riguarda solo le persone che entrano nell’Ue», ma «anche i cittadini Ue che si spostano in un Paese diverso dal loro», quindi la questione di fondo è «come accogliersi meglio gli uni gli altri in Europa?». In secondo luogo, i nodi della migrazione e dell’asilo non sono a sé stanti, ma sono legati ai temi della «solidarietà, a una prospettiva centrata sulla persona, a politiche economiche e demografiche efficaci».</w:t>
      </w:r>
    </w:p>
    <w:p>
      <w:pPr>
        <w:pStyle w:val="Normal1"/>
        <w:rPr/>
      </w:pPr>
      <w:r>
        <w:rPr/>
        <w:t>«Votare in queste elezioni significa anche assumersi la responsabilità per il ruolo unico dell’Europa a livello globale. Il bene comune è più grande dell’Europa». Lo si legge nel messaggio Comece per le elezioni europee del 23-26 maggio. «Ad esempio, l’attenzione per l’ambiente e lo sviluppo sostenibile – scrivono i vescovi europei – non possono essere limitati ai confini dell’Ue e i risultati elettorali avranno un impatto sulle decisioni che riguardano l’intera umanità. Un’Unione forte sulla scena internazionale è anche necessaria per la promozione e la protezione dei diritti umani in tutti i settori e per un solido contributo dell’Ue come attore multilaterale per la pace e la giustizia economica». Dopo aver citato un intervento di Papa Francesco sul futuro dell’Europa, il documento prosegue così: «Le elezioni potrebbero essere solo un primo passo, ma il più necessario». «Chiediamo a tutti i cittadini, giovani e meno giovani, di votare e impegnarsi» in vista del voto. Il documento si conclude così: «Il voto non è solo un diritto e un dovere, ma un’opportunità per plasmare concretamente la costruzione europea».</w:t>
      </w:r>
    </w:p>
    <w:p>
      <w:pPr>
        <w:pStyle w:val="Normal1"/>
        <w:rPr/>
      </w:pPr>
      <w:hyperlink r:id="rId17">
        <w:r>
          <w:rPr>
            <w:rStyle w:val="InternetLink"/>
            <w:color w:val="1155CC"/>
            <w:u w:val="single"/>
          </w:rPr>
          <w:t>https://azionecattolica.it/costruire-l-ue-e-dovere-di-ogni-cittadino</w:t>
        </w:r>
      </w:hyperlink>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voto.eu/category/sfide-europee/" TargetMode="External"/><Relationship Id="rId3" Type="http://schemas.openxmlformats.org/officeDocument/2006/relationships/hyperlink" Target="http://segnoweb.azionecattolica.it/noi-leuropa-un-nuovo-inizio" TargetMode="External"/><Relationship Id="rId4" Type="http://schemas.openxmlformats.org/officeDocument/2006/relationships/hyperlink" Target="http://www.agensir.it/europeforus/" TargetMode="External"/><Relationship Id="rId5" Type="http://schemas.openxmlformats.org/officeDocument/2006/relationships/hyperlink" Target="https://www.agi.it/politica/elezioni_europee_2019-4906162/news/2019-01-27/" TargetMode="External"/><Relationship Id="rId6" Type="http://schemas.openxmlformats.org/officeDocument/2006/relationships/hyperlink" Target="https://www.ilpost.it/2019/03/06/parlamento-europeo-guida/" TargetMode="External"/><Relationship Id="rId7" Type="http://schemas.openxmlformats.org/officeDocument/2006/relationships/hyperlink" Target="https://www.openpolis.it/parole/che-cose-e-che-cosa-fa-il-parlamento-europeo/" TargetMode="External"/><Relationship Id="rId8" Type="http://schemas.openxmlformats.org/officeDocument/2006/relationships/hyperlink" Target="https://www.openpolis.it/parole/che-cose-e-che-cosa-fa-la-commissione-europea/" TargetMode="External"/><Relationship Id="rId9" Type="http://schemas.openxmlformats.org/officeDocument/2006/relationships/hyperlink" Target="https://drive.google.com/file/d/1O2oUU3mX-4pKbmarINtCC1v5bH9DjxcW/view?usp=sharing" TargetMode="External"/><Relationship Id="rId10" Type="http://schemas.openxmlformats.org/officeDocument/2006/relationships/hyperlink" Target="https://www.ilpost.it/europa/" TargetMode="External"/><Relationship Id="rId11" Type="http://schemas.openxmlformats.org/officeDocument/2006/relationships/hyperlink" Target="https://www.internazionale.it/tag/guida-all-unione-europea" TargetMode="External"/><Relationship Id="rId12" Type="http://schemas.openxmlformats.org/officeDocument/2006/relationships/hyperlink" Target="https://www.agensir.it/europa/2019/02/28/abbiamo-bisogno-di-cittadini-piu-vicini-alleuropa/" TargetMode="External"/><Relationship Id="rId13" Type="http://schemas.openxmlformats.org/officeDocument/2006/relationships/hyperlink" Target="https://azionecattolica.it/sites/default/files/Retinopera -  Europa che vogliamo.pdf" TargetMode="External"/><Relationship Id="rId14" Type="http://schemas.openxmlformats.org/officeDocument/2006/relationships/hyperlink" Target="https://azionecattolica.it/costruire-l-ue-e-dovere-di-ogni-cittadino" TargetMode="External"/><Relationship Id="rId15" Type="http://schemas.openxmlformats.org/officeDocument/2006/relationships/hyperlink" Target="https://www.agensir.it/europa/2019/02/28/abbiamo-bisogno-di-cittadini-piu-vicini-alleuropa/" TargetMode="External"/><Relationship Id="rId16" Type="http://schemas.openxmlformats.org/officeDocument/2006/relationships/hyperlink" Target="https://azionecattolica.it/sites/default/files/Retinopera -  Europa che vogliamo.pdf" TargetMode="External"/><Relationship Id="rId17" Type="http://schemas.openxmlformats.org/officeDocument/2006/relationships/hyperlink" Target="https://azionecattolica.it/costruire-l-ue-e-dovere-di-ogni-cittadin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22:00Z</dcterms:created>
  <dc:creator>Marco Iasevoli</dc:creator>
  <dc:description/>
  <dc:language>en-US</dc:language>
  <cp:lastModifiedBy>iasevoli</cp:lastModifiedBy>
  <dcterms:modified xsi:type="dcterms:W3CDTF">2019-04-04T14:22:00Z</dcterms:modified>
  <cp:revision>2</cp:revision>
  <dc:subject/>
  <dc:title/>
</cp:coreProperties>
</file>