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sz w:val="32"/>
          <w:szCs w:val="32"/>
        </w:rPr>
        <w:t xml:space="preserve">AZIONE CATTOLICA NOLA – </w:t>
      </w:r>
      <w:r>
        <w:rPr>
          <w:b/>
          <w:i/>
          <w:sz w:val="28"/>
          <w:szCs w:val="28"/>
        </w:rPr>
        <w:t>Feste diocesane e campi estivi 2019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 aprile: pellegrinaggio adultissimi (dai 60 anni in su) di Acerra e Nola presso il santuario di Viscia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enotazioni entro il 16 aprile presso Carmela Coppola (3287951995). Programma, costo e note tecniche: </w:t>
      </w:r>
      <w:hyperlink r:id="rId2">
        <w:r>
          <w:rPr>
            <w:rStyle w:val="InternetLink"/>
            <w:sz w:val="24"/>
            <w:szCs w:val="24"/>
          </w:rPr>
          <w:t>https://www.azionecattolicanola.it/2019/03/28-aprile-pellegrinaggio-adultissimi-diocesi-di-nola-e-acerra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-5 maggio: Mini-campo sperimentale 6-8 / 9-11 con i genitori presso Mugnano del Cardina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i inizia il 4 maggio pomeriggio e si conclude con il pranzo della domenica. Contributo di 20 euro a persona. Informazioni sull’iniziativa e scheda d’iscrizione </w:t>
      </w:r>
      <w:hyperlink r:id="rId3">
        <w:r>
          <w:rPr>
            <w:rStyle w:val="InternetLink"/>
            <w:sz w:val="24"/>
            <w:szCs w:val="24"/>
          </w:rPr>
          <w:t>https://www.azionecattolicanola.it/2019/03/ciascuno-cresce-solo-se-sognato-4-5-maggio-campo-6-11-e-genitori-insieme/</w:t>
        </w:r>
      </w:hyperlink>
      <w:r>
        <w:rPr>
          <w:sz w:val="24"/>
          <w:szCs w:val="24"/>
        </w:rPr>
        <w:t xml:space="preserve"> - Prenotazioni entro il 16 aprile contattando Mena Beneduce (3338925880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0-17-24 maggio: serate zonali </w:t>
      </w:r>
      <w:r>
        <w:rPr>
          <w:b/>
          <w:sz w:val="24"/>
          <w:szCs w:val="24"/>
          <w:u w:val="single"/>
        </w:rPr>
        <w:t>giovani</w:t>
      </w:r>
      <w:r>
        <w:rPr>
          <w:sz w:val="24"/>
          <w:szCs w:val="24"/>
          <w:u w:val="single"/>
        </w:rPr>
        <w:t xml:space="preserve"> sul Sinodo organizzate dalla Pastorale giovanile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2 maggio: pomeriggio diocesano dei </w:t>
      </w:r>
      <w:r>
        <w:rPr>
          <w:b/>
          <w:sz w:val="24"/>
          <w:szCs w:val="24"/>
          <w:u w:val="single"/>
        </w:rPr>
        <w:t xml:space="preserve">giovani di Ac </w:t>
      </w:r>
      <w:r>
        <w:rPr>
          <w:sz w:val="24"/>
          <w:szCs w:val="24"/>
          <w:u w:val="single"/>
        </w:rPr>
        <w:t>a Nola-Seminario</w:t>
      </w:r>
    </w:p>
    <w:p>
      <w:pPr>
        <w:pStyle w:val="Paragrafoelenco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18 maggio pomeriggio: Festa diocesana Acr con i </w:t>
      </w:r>
      <w:r>
        <w:rPr>
          <w:b/>
          <w:sz w:val="24"/>
          <w:szCs w:val="24"/>
          <w:u w:val="single"/>
        </w:rPr>
        <w:t>genitori</w:t>
      </w:r>
      <w:r>
        <w:rPr>
          <w:b/>
          <w:sz w:val="24"/>
          <w:szCs w:val="24"/>
        </w:rPr>
        <w:t xml:space="preserve"> a Marigliano</w:t>
      </w:r>
    </w:p>
    <w:p>
      <w:pPr>
        <w:pStyle w:val="Paragrafoelenco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ime informazioni, itinerario di preparazione, locandina e video all’indirizzo: </w:t>
      </w:r>
      <w:hyperlink r:id="rId4">
        <w:r>
          <w:rPr>
            <w:rStyle w:val="InternetLink"/>
            <w:sz w:val="24"/>
            <w:szCs w:val="24"/>
          </w:rPr>
          <w:t>https://www.azionecattolicanola.it/2019/03/18-maggio-marigliano-festa-acr-genitori-tutti-a-tavola/</w:t>
        </w:r>
      </w:hyperlink>
      <w:r>
        <w:rPr>
          <w:sz w:val="24"/>
          <w:szCs w:val="24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/>
      </w:pPr>
      <w:r>
        <w:rPr>
          <w:sz w:val="24"/>
          <w:szCs w:val="24"/>
        </w:rPr>
        <w:t xml:space="preserve">25 maggio: Festa diocesana </w:t>
      </w:r>
      <w:r>
        <w:rPr>
          <w:b/>
          <w:sz w:val="24"/>
          <w:szCs w:val="24"/>
        </w:rPr>
        <w:t>giovanissimi di Ac</w:t>
      </w:r>
      <w:r>
        <w:rPr>
          <w:sz w:val="24"/>
          <w:szCs w:val="24"/>
        </w:rPr>
        <w:t xml:space="preserve"> a Nola-Seminar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>
          <w:sz w:val="24"/>
          <w:szCs w:val="24"/>
        </w:rPr>
      </w:pPr>
      <w:r>
        <w:rPr>
          <w:sz w:val="24"/>
          <w:szCs w:val="24"/>
        </w:rPr>
        <w:t>1 giugno: festa regionale Acr a Pietrelcina (pullman da Nola, contattare Michele Romano - 3385746410)</w:t>
      </w:r>
    </w:p>
    <w:p>
      <w:pPr>
        <w:pStyle w:val="Paragrafoelenco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Giovedì 6 giugno, Pomigliano, Centro La Pira: “La politica con la P maiuscola”, incontro con il presidente nazionale Ac Matteo Truffelli </w:t>
      </w:r>
      <w:r>
        <w:rPr>
          <w:sz w:val="24"/>
          <w:szCs w:val="24"/>
        </w:rPr>
        <w:t>(in collaborazione con Centro La Pira, Mieac e Meic)</w:t>
      </w:r>
    </w:p>
    <w:p>
      <w:pPr>
        <w:pStyle w:val="Paragrafoelenco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bato 8 giugno, Basiliche di Cimitile, veglia di Pentecoste presieduta dal vescovo Francesco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15 giugno, a Nola: full immersion di formazione alla responsabilità associ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a giornata (h. 9-17) per conoscere lo Statuto e il Progetto formativo Ac. Particolarmente indicato per i soci che, su indicazione dei Consigli parrocchiali, si preparano alla responsabilità associativa in vista dell’itinerario assemblea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TE (temi e note tecniche entro inizio maggio)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campi Acr e giovanissimi si terranno nello stesso luogo e nella stessa data con programma divers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-28 luglio: campo Acr a Pacognano – euro 1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-28 luglio: campo giovanissimi a Pacognano – euro 1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-28 luglio: campo adulti itinerante (formazione e cultura) a Fiuggi e dintorni – euro 140/15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-4 agosto: campo-vacanza giovani (mare e formazione) a Salerno – euro 1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ampo-servizio a Bari (max 10 giovani tra i 18-30 anni): periodo orientativo dal 24 al 31 agosto, contributo euro 50/60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ionecattolicanola.it/2019/03/28-aprile-pellegrinaggio-adultissimi-diocesi-di-nola-e-acerra/" TargetMode="External"/><Relationship Id="rId3" Type="http://schemas.openxmlformats.org/officeDocument/2006/relationships/hyperlink" Target="https://www.azionecattolicanola.it/2019/03/ciascuno-cresce-solo-se-sognato-4-5-maggio-campo-6-11-e-genitori-insieme/" TargetMode="External"/><Relationship Id="rId4" Type="http://schemas.openxmlformats.org/officeDocument/2006/relationships/hyperlink" Target="https://www.azionecattolicanola.it/2019/03/18-maggio-marigliano-festa-acr-genitori-tutti-a-tavol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30:00Z</dcterms:created>
  <dc:creator>iasevoli</dc:creator>
  <dc:description/>
  <dc:language>en-US</dc:language>
  <cp:lastModifiedBy>iasevoli</cp:lastModifiedBy>
  <dcterms:modified xsi:type="dcterms:W3CDTF">2019-03-28T15:30:00Z</dcterms:modified>
  <cp:revision>2</cp:revision>
  <dc:subject/>
  <dc:title/>
</cp:coreProperties>
</file>