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AZIONE CATTOLICA DIOCESI DI NO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enica 30 aprile 2017, a Roma in Piazza San Pietro l’incontro con Papa Francesco ha dato inizio alle celebrazioni per i 150 anni dell’Azione Cattolica Italiana. Un’occasione unica per fare memoria grata della storia che ci ha preceduto, ringraziare per questo tempo straordinario che ci è donato ora e progettare un futuro ancora più bello. </w:t>
      </w:r>
    </w:p>
    <w:p>
      <w:pPr>
        <w:pStyle w:val="NormaleWeb"/>
        <w:rPr/>
      </w:pPr>
      <w:r>
        <w:rPr/>
        <w:t>“</w:t>
      </w:r>
      <w:r>
        <w:rPr/>
        <w:t>Fare memoria significa dare profondità al nostro essere. Dire lo spessore e l’importanza di un’esperienza che scavalca le singole storie e le singole esistenze ma si nutre di esse. Significa dire la forza e la bellezza di una identità collettiva radicata nel tempo e nello spazio, e perciò capace di andare oltre il contingente, di non appiattirsi sul presente, sull'istante. Significa anche incoraggiare ciascuno a fare i conti con quel pezzettino di storia che ci è dato di vivere e di concorrere a costruire. Significa capire chi siamo, per capire in quale direzione spingerci. Sentirci eredi di un patrimonio grande, che siamo chiamati a custodire e far fruttare al tempo stesso. Questo patrimonio prezioso è un tesoro che non possiamo tenere per noi. Chiuso dentro gli scaffali di una biblioteca o le vetrine di una teca piena di cimeli. È una storia che vogliamo raccontare, condividere, far scoprire a tutti, a ciascuna persona.” (Matteo Truffelli)</w:t>
      </w:r>
    </w:p>
    <w:p>
      <w:pPr>
        <w:pStyle w:val="NormaleWeb"/>
        <w:rPr/>
      </w:pPr>
      <w:r>
        <w:rPr/>
        <w:t>La presidenza e il consiglio diocesano in seguito al 30 aprile ha così accolto l’invito della presidenza nazionale a fare memoria e a condividere. Ha costituito infatti una commissione per la raccolta, la selezione e l’archiviazione di materiali documentari utili per ricostruire la storia della nostra associazione diocesana. Gli obiettivi che tale commissione si è posta sono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Ordinare e rendere accessibile l’archivio diocesano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Ricostruire la storia associativa diocesana e fornirne documentazione attraverso un testo/opuscolo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Raccogliere documenti/testi/riviste e altro materiale che parrocchie o soci vogliono mettere a disposizione del centro diocesano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Costituire una biblioteca dove in determinati giorni poter accedere a riviste e testi associativi e non, consultarli, prenderli in prestito, ecc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Stimolare le parrocchie a mettere ordine nei loro archivi o, in mancanza, di crearne, di ricostruire la propria storia associativa e condividere con il centro diocesano i frutti del lavoro di ricerca e ricostruzione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>Fornire alle parrocchie degli strumenti utili per l’archiviazione e la ricostruzione</w:t>
      </w:r>
    </w:p>
    <w:p>
      <w:pPr>
        <w:pStyle w:val="NormaleWeb"/>
        <w:rPr/>
      </w:pPr>
      <w:r>
        <w:rPr/>
        <w:t xml:space="preserve">Invitiamo ora per la buona riuscita dell’iniziativa le parrocchie ad aiutarci in questa grande opera di ricostruzione della nostra storia, mettendo a disposizione, anche temporaneamente, del centro diocesano eventuale materiale o documentazione in possesso dell’associazione parrocchiale o di qualche socio, o almeno mettendocene a conoscenza. </w:t>
      </w:r>
    </w:p>
    <w:p>
      <w:pPr>
        <w:pStyle w:val="NormaleWeb"/>
        <w:rPr/>
      </w:pPr>
      <w:r>
        <w:rPr/>
        <w:t>La documentazione che potrebbe interessarci è:</w:t>
      </w:r>
    </w:p>
    <w:p>
      <w:pPr>
        <w:pStyle w:val="Nessunaspaziatura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azione a stampa: </w:t>
      </w:r>
    </w:p>
    <w:p>
      <w:pPr>
        <w:pStyle w:val="Nessunaspaziatura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 associativi (Elenchi soci, Verbali riunioni, Convegni, iniziative e manifestazioni varie, Comunicazioni varie)</w:t>
      </w:r>
    </w:p>
    <w:p>
      <w:pPr>
        <w:pStyle w:val="Nessunaspaziatura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rnali e Riviste associative e non, Manifesti, Opuscoli, Guide, Sussidi, Tessere </w:t>
      </w:r>
    </w:p>
    <w:p>
      <w:pPr>
        <w:pStyle w:val="Nessunaspaziatura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note biografiche di Dirigenti e soci</w:t>
      </w:r>
    </w:p>
    <w:p>
      <w:pPr>
        <w:pStyle w:val="Nessunaspaziatura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azione iconografica e fotografica: </w:t>
      </w:r>
    </w:p>
    <w:p>
      <w:pPr>
        <w:pStyle w:val="Nessunaspaziatura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iere, Gagliardetti, Distintivi, Divise, Basco, Foulards</w:t>
      </w:r>
    </w:p>
    <w:p>
      <w:pPr>
        <w:pStyle w:val="Nessunaspaziatura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, Disegni, Film, Radio cassette, Videocassette, Cd</w:t>
      </w:r>
    </w:p>
    <w:p>
      <w:pPr>
        <w:pStyle w:val="Nessunaspaziatura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materiale ritenuto interessant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o quanto riguarda questo progetto, potete riferirvi alla commissione incaricata, costituita da Carmine Trocchi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ngrandetrocchi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934295222), Emilia Lavino (emilav@hotmail.it, 3348908018), Nicola Sergianni (nicola.sergianni@libero.it), Francesco Cimitile (cimi_fran@hotmail.it), Enea Napolitano (enea10101@gmail.com).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idenza diocesana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grandetroc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7:00Z</dcterms:created>
  <dc:creator>cda</dc:creator>
  <dc:description/>
  <dc:language>en-US</dc:language>
  <cp:lastModifiedBy>iasevoli</cp:lastModifiedBy>
  <dcterms:modified xsi:type="dcterms:W3CDTF">2019-03-25T11:27:00Z</dcterms:modified>
  <cp:revision>2</cp:revision>
  <dc:subject/>
  <dc:title/>
</cp:coreProperties>
</file>