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Azione Cattolica diocesi di Nola</w:t>
      </w:r>
    </w:p>
    <w:p>
      <w:pPr>
        <w:pStyle w:val="Normal1"/>
        <w:jc w:val="center"/>
        <w:rPr>
          <w:b/>
          <w:b/>
          <w:sz w:val="36"/>
          <w:szCs w:val="36"/>
        </w:rPr>
      </w:pPr>
      <w:r>
        <w:rPr>
          <w:b/>
          <w:sz w:val="36"/>
          <w:szCs w:val="36"/>
        </w:rPr>
        <w:t xml:space="preserve">Percorso di formazione </w:t>
      </w:r>
    </w:p>
    <w:p>
      <w:pPr>
        <w:pStyle w:val="Normal1"/>
        <w:jc w:val="center"/>
        <w:rPr>
          <w:b/>
          <w:b/>
          <w:sz w:val="36"/>
          <w:szCs w:val="36"/>
        </w:rPr>
      </w:pPr>
      <w:r>
        <w:rPr>
          <w:b/>
          <w:sz w:val="36"/>
          <w:szCs w:val="36"/>
        </w:rPr>
        <w:t>per responsabili ed animatori dei gruppi adulti</w:t>
      </w:r>
    </w:p>
    <w:p>
      <w:pPr>
        <w:pStyle w:val="Normal1"/>
        <w:jc w:val="center"/>
        <w:rPr>
          <w:b/>
          <w:b/>
          <w:sz w:val="36"/>
          <w:szCs w:val="36"/>
          <w:u w:val="single"/>
        </w:rPr>
      </w:pPr>
      <w:r>
        <w:rPr>
          <w:b/>
          <w:sz w:val="36"/>
          <w:szCs w:val="36"/>
          <w:u w:val="single"/>
        </w:rPr>
      </w:r>
    </w:p>
    <w:p>
      <w:pPr>
        <w:pStyle w:val="Normal1"/>
        <w:rPr>
          <w:b/>
          <w:b/>
          <w:u w:val="single"/>
        </w:rPr>
      </w:pPr>
      <w:r>
        <w:rPr>
          <w:b/>
          <w:u w:val="single"/>
        </w:rPr>
      </w:r>
    </w:p>
    <w:p>
      <w:pPr>
        <w:pStyle w:val="Normal1"/>
        <w:rPr>
          <w:b/>
          <w:b/>
        </w:rPr>
      </w:pPr>
      <w:r>
        <w:rPr>
          <w:b/>
          <w:u w:val="single"/>
        </w:rPr>
        <w:t>2° incontro (territoriale)</w:t>
      </w:r>
      <w:r>
        <w:rPr>
          <w:b/>
        </w:rPr>
        <w:t xml:space="preserve"> - Perché essere di AC da adulti</w:t>
      </w:r>
    </w:p>
    <w:p>
      <w:pPr>
        <w:pStyle w:val="Normal1"/>
        <w:rPr>
          <w:b/>
          <w:b/>
        </w:rPr>
      </w:pPr>
      <w:r>
        <w:rPr>
          <w:b/>
        </w:rPr>
      </w:r>
    </w:p>
    <w:p>
      <w:pPr>
        <w:pStyle w:val="Normal1"/>
        <w:rPr/>
      </w:pPr>
      <w:r>
        <w:rPr>
          <w:i/>
        </w:rPr>
        <w:t xml:space="preserve">Attività iniziale: </w:t>
      </w:r>
      <w:r>
        <w:rPr/>
        <w:t xml:space="preserve">chiediamo a ogni partecipante di scrivere un invito per un adulto all'Azione Cattolica. Dovrebbero così emergere le motivazioni per cui si va al gruppo, cosa c’è di buono e cosa ha l'Ac da dire a tutti. </w:t>
      </w:r>
    </w:p>
    <w:p>
      <w:pPr>
        <w:pStyle w:val="Normal1"/>
        <w:rPr/>
      </w:pPr>
      <w:r>
        <w:rPr/>
      </w:r>
    </w:p>
    <w:p>
      <w:pPr>
        <w:pStyle w:val="Normal1"/>
        <w:rPr/>
      </w:pPr>
      <w:r>
        <w:rPr>
          <w:i/>
        </w:rPr>
        <w:t xml:space="preserve">Attività principale: </w:t>
      </w:r>
      <w:r>
        <w:rPr/>
        <w:t>rileggere la partecipazione al cammino di Ac alla luce del discorso del Papa al Fiac e della Gaudete et Exsultate. L'adulto di Ac è adulto prima di tutto nella fede. La maturità della fede dà luogo a scelte adulte di vita. Nelle scelte di vita l'adulto non dimentica il Vangelo e l'evangelizzazione, che richiede testimonianza di fede con la vita.</w:t>
      </w:r>
    </w:p>
    <w:p>
      <w:pPr>
        <w:pStyle w:val="Normal1"/>
        <w:rPr/>
      </w:pPr>
      <w:r>
        <w:rPr/>
      </w:r>
    </w:p>
    <w:p>
      <w:pPr>
        <w:pStyle w:val="Normal1"/>
        <w:rPr/>
      </w:pPr>
      <w:r>
        <w:rPr/>
        <w:t xml:space="preserve">Dall '«Omelia» di un autore del secondo secolo (Capp. 13, 2 - 14, 5; Funk, 1, 159-161) </w:t>
      </w:r>
    </w:p>
    <w:p>
      <w:pPr>
        <w:pStyle w:val="Normal1"/>
        <w:rPr>
          <w:b/>
          <w:b/>
          <w:u w:val="single"/>
        </w:rPr>
      </w:pPr>
      <w:r>
        <w:rPr>
          <w:b/>
          <w:u w:val="single"/>
        </w:rPr>
        <w:t>La Chiesa viva è corpo di Cristo</w:t>
      </w:r>
    </w:p>
    <w:p>
      <w:pPr>
        <w:pStyle w:val="Normal1"/>
        <w:rPr>
          <w:i/>
          <w:i/>
        </w:rPr>
      </w:pPr>
      <w:r>
        <w:rPr>
          <w:i/>
        </w:rPr>
        <w:t xml:space="preserve">    </w:t>
      </w:r>
      <w:r>
        <w:rPr>
          <w:i/>
        </w:rPr>
        <w:t xml:space="preserve">Dice il Signore: </w:t>
      </w:r>
      <w:r>
        <w:rPr>
          <w:i/>
          <w:color w:val="FF0000"/>
        </w:rPr>
        <w:t>Il mio nome è bestemmiato tra tutti i popoli</w:t>
      </w:r>
      <w:r>
        <w:rPr>
          <w:i/>
        </w:rPr>
        <w:t xml:space="preserve"> (cfr. Is 52, 5).</w:t>
        <w:br/>
        <w:t xml:space="preserve">E ancora: </w:t>
      </w:r>
      <w:r>
        <w:rPr>
          <w:i/>
          <w:color w:val="FF0000"/>
        </w:rPr>
        <w:t>Guai a colui a causa del quale il mio nome viene bestemmiato</w:t>
      </w:r>
      <w:r>
        <w:rPr>
          <w:i/>
        </w:rPr>
        <w:t xml:space="preserve"> (cfr. Rm 2, 24).</w:t>
        <w:br/>
        <w:t>Ma perché viene bestemmiato?</w:t>
        <w:br/>
        <w:t>Perché noi non mettiamo in pratica ciò che insegniamo.</w:t>
        <w:br/>
        <w:t>Infatti la gente, sentendo dalla nostra bocca le parole di Dio, ne resta stupita, perché quelle parole sono buone, sono stupende. Ma poi, notando che le nostre azioni non corrispondono alle parole che diciamo, ecco che prorompono in bestemmie, affermando che tutto ciò non è che una favola e una serie di inganni.</w:t>
        <w:br/>
        <w:t xml:space="preserve">Sentono da noi ciò che dice Dio: </w:t>
      </w:r>
      <w:r>
        <w:rPr>
          <w:i/>
          <w:color w:val="FF0000"/>
        </w:rPr>
        <w:t>Non è per voi un merito, se amate quelli che amano voi; merito lo avete se amate i vostri nemici e coloro che vi odiano</w:t>
      </w:r>
      <w:r>
        <w:rPr>
          <w:i/>
        </w:rPr>
        <w:t xml:space="preserve"> (cfr. Mt 5, 46).</w:t>
        <w:br/>
        <w:t>Udendo ciò, ammirano la nobiltà di tanto amore. Ma vedono poi che noi, non soltanto non amiamo quelli che ci odiano, ma nemmeno quelli che ci vogliono bene.</w:t>
        <w:br/>
        <w:t>Allora si fanno beffe di noi e così il nome di Dio è bestemmiato.</w:t>
        <w:br/>
        <w:t xml:space="preserve">Fratelli, compiamo la volontà di Dio, Padre nostro, e faremo parte di quella Chiesa spirituale che fu creata prima ancora del sole e della luna. Ma se non faremo la volontà del Signore, sarà per noi quell’affermazione della Scrittura che dice: </w:t>
      </w:r>
      <w:r>
        <w:rPr>
          <w:i/>
          <w:color w:val="FF0000"/>
        </w:rPr>
        <w:t xml:space="preserve">La mia casa è diventata una spelonca di ladri </w:t>
      </w:r>
      <w:r>
        <w:rPr>
          <w:i/>
        </w:rPr>
        <w:t>(cfr. Ger 7, 11; Mt 21, 13).</w:t>
        <w:br/>
        <w:t xml:space="preserve">Perciò facciamo la nostra scelta, cerchiamo di appartenere alla Chiesa della vita, per essere salvi. Penso che sappiate che la Chiesa viva </w:t>
      </w:r>
      <w:r>
        <w:rPr>
          <w:i/>
          <w:color w:val="FF0000"/>
        </w:rPr>
        <w:t>«è corpo di Cristo»</w:t>
      </w:r>
      <w:r>
        <w:rPr>
          <w:i/>
        </w:rPr>
        <w:t xml:space="preserve"> (1 Cor 12, 27).</w:t>
        <w:br/>
        <w:t>Ecco perché la Scrittura dice:</w:t>
      </w:r>
      <w:r>
        <w:rPr>
          <w:i/>
          <w:color w:val="FF0000"/>
        </w:rPr>
        <w:t xml:space="preserve"> «Dio creò l’uomo maschio e femmina» </w:t>
      </w:r>
      <w:r>
        <w:rPr>
          <w:i/>
        </w:rPr>
        <w:t>(Gn 1, 27; 5, 2).</w:t>
        <w:br/>
      </w:r>
      <w:r>
        <w:rPr>
          <w:b/>
          <w:bCs/>
          <w:i/>
        </w:rPr>
        <w:t>L’uno è Cristo, l’altra è la Chiesa</w:t>
      </w:r>
      <w:r>
        <w:rPr>
          <w:i/>
        </w:rPr>
        <w:t>.</w:t>
        <w:br/>
        <w:t>Del resto anche la Scrittura e gli apostoli affermano che la Chiesa non ha avuto origine in questo tempo, ma è da sempre, perché è spirituale, come il nostro Gesù; ma si è manifestata in questi ultimi tempi per dare a noi la salvezza. Questa Chiesa, che è spirituale, è apparsa nella carne di Cristo per ricordarci che, se uno di noi le è fedele nella carne e non l’abbandona, la riceverà nello Spirito Santo.</w:t>
        <w:br/>
        <w:t>In realtà questa carne è immagine dello spirito. Chi dunque perderà la copia, non potrà ricevere il modello originale.</w:t>
        <w:br/>
        <w:t>Perciò così ci parla, o fratelli: rispettate la carne, per essere partecipi dello spirito.</w:t>
        <w:br/>
        <w:t>Ma se diciamo che la carne è la Chiesa e lo spirito è Cristo, ne consegue che chi profana la carne, profana anche la Chiesa.</w:t>
        <w:br/>
        <w:t> </w:t>
        <w:br/>
        <w:t>Egli, di conseguenza, non sarà partecipe dello spirito che è Cristo. Questa carne, dunque, può ricevere, con l’aiuto dello Spirito Santo, una vita mirabile e la stessa incorruzione, e nessuno è in grado di spiegare o dire ciò che Dio ha preparato per i suoi eletti.</w:t>
      </w:r>
    </w:p>
    <w:p>
      <w:pPr>
        <w:pStyle w:val="Normal1"/>
        <w:rPr>
          <w:i/>
          <w:i/>
        </w:rPr>
      </w:pPr>
      <w:r>
        <w:rPr>
          <w:i/>
        </w:rPr>
      </w:r>
    </w:p>
    <w:p>
      <w:pPr>
        <w:pStyle w:val="Normal1"/>
        <w:rPr/>
      </w:pPr>
      <w:r>
        <w:rPr/>
        <w:t>L'adulto di Ac è adulto prima di tutto nella fede. La maturità della fede dà luogo a scelte adulte di vita. I nostri cammini formativi hanno “sbocchi” concreti nel quotidiano? Incidono nella nostra realtà aiutandoci a conciliare la Parola con la nostra vita?</w:t>
      </w:r>
    </w:p>
    <w:p>
      <w:pPr>
        <w:pStyle w:val="Normal1"/>
        <w:rPr/>
      </w:pPr>
      <w:r>
        <w:rPr/>
      </w:r>
    </w:p>
    <w:p>
      <w:pPr>
        <w:pStyle w:val="Normal1"/>
        <w:rPr/>
      </w:pPr>
      <w:r>
        <w:rPr/>
        <w:t>Siamo - come singoli e come gruppo - un esempio positivo o una pietra di scandalo all’interno della comunità e per chi non crede ancora?</w:t>
      </w:r>
    </w:p>
    <w:p>
      <w:pPr>
        <w:pStyle w:val="Normal1"/>
        <w:rPr/>
      </w:pPr>
      <w:r>
        <w:rPr/>
      </w:r>
    </w:p>
    <w:p>
      <w:pPr>
        <w:pStyle w:val="Normal1"/>
        <w:rPr>
          <w:i/>
          <w:i/>
        </w:rPr>
      </w:pPr>
      <w:r>
        <w:rPr/>
        <w:t xml:space="preserve">Proviamo a dare uno sguardo ai nostri gruppi parrocchiali lasciandoci interrogare dal discorso che Papa Francesco ha fatto al FIAC nel 2017. Bergoglio ha detto che </w:t>
      </w:r>
      <w:r>
        <w:rPr>
          <w:i/>
        </w:rPr>
        <w:t>“</w:t>
      </w:r>
      <w:r>
        <w:rPr>
          <w:i/>
          <w:highlight w:val="white"/>
        </w:rPr>
        <w:t>La missione non è un compito tra i tanti nell’Azione Cattolica, è il compito. L’Azione Cattolica ha il carisma di portare avanti la pastorale della Chiesa. Se la missione non è la sua forza distintiva, si snatura l’essenza dell’Azione Cattolica, e perde la sua ragion d’essere.”</w:t>
      </w:r>
    </w:p>
    <w:p>
      <w:pPr>
        <w:pStyle w:val="Normal1"/>
        <w:rPr/>
      </w:pPr>
      <w:r>
        <w:rPr/>
        <w:t>Quali sono secondo te le difficoltà che incontra oggi un gruppo adulti di Ac nel fare missione? E’ una questione legata al metodo, al contenuto o ad altro?</w:t>
      </w:r>
    </w:p>
    <w:p>
      <w:pPr>
        <w:pStyle w:val="Normal1"/>
        <w:rPr/>
      </w:pPr>
      <w:r>
        <w:rPr/>
      </w:r>
    </w:p>
    <w:p>
      <w:pPr>
        <w:pStyle w:val="Normal1"/>
        <w:rPr>
          <w:highlight w:val="white"/>
        </w:rPr>
      </w:pPr>
      <w:r>
        <w:rPr>
          <w:i/>
          <w:highlight w:val="white"/>
        </w:rPr>
        <w:t>“</w:t>
      </w:r>
      <w:r>
        <w:rPr>
          <w:i/>
          <w:highlight w:val="white"/>
        </w:rPr>
        <w:t xml:space="preserve">Che l’Azione Cattolica offra lo spazio di accoglienza e di esperienza cristiana a quanti, per motivi personali, si sentono “cristiani di second’ordine”. </w:t>
      </w:r>
      <w:r>
        <w:rPr>
          <w:highlight w:val="white"/>
        </w:rPr>
        <w:t>I nostri gruppi sono dogane o sono porti in cui trovare tranquillità e ripartire?</w:t>
      </w:r>
    </w:p>
    <w:p>
      <w:pPr>
        <w:pStyle w:val="Normal1"/>
        <w:rPr>
          <w:highlight w:val="white"/>
        </w:rPr>
      </w:pPr>
      <w:r>
        <w:rPr>
          <w:highlight w:val="white"/>
        </w:rPr>
      </w:r>
    </w:p>
    <w:p>
      <w:pPr>
        <w:pStyle w:val="Normal1"/>
        <w:rPr>
          <w:i/>
          <w:i/>
          <w:highlight w:val="white"/>
        </w:rPr>
      </w:pPr>
      <w:r>
        <w:rPr>
          <w:i/>
          <w:highlight w:val="white"/>
        </w:rPr>
        <w:t>“</w:t>
      </w:r>
      <w:r>
        <w:rPr>
          <w:i/>
          <w:highlight w:val="white"/>
        </w:rPr>
        <w:t>Il progetto evangelizzatore dell’Azione Cattolica deve compiere i seguenti passi: primerear, cioè prendere l’iniziativa, partecipare, accompagnare, fruttificare e festeggiare. Un passo avanti nell’uscita, incarnati e camminando insieme. Questo è già un frutto da festeggiare. Contagiate con la gioia della fede, che si noti la gioia di evangelizzare in ogni occasione, opportuna e non opportuna.”</w:t>
      </w:r>
    </w:p>
    <w:p>
      <w:pPr>
        <w:pStyle w:val="Normal1"/>
        <w:rPr>
          <w:highlight w:val="white"/>
        </w:rPr>
      </w:pPr>
      <w:r>
        <w:rPr>
          <w:highlight w:val="white"/>
        </w:rPr>
        <w:t>Abbiamo “coraggio” come singoli e come gruppo? Cogliamo le occasioni di bene, ci crediamo? O forse ci sentiamo sfiancati dalla vita e abbiamo perso la speranza e quindi lasciamo ad altri (magari i giovani) il compito di testimoniare la gioia del Vangelo? E ci facciamo portatori di ascolto e gioia verso i giovani? O siamo più dei maestri disillusi?</w:t>
      </w:r>
    </w:p>
    <w:p>
      <w:pPr>
        <w:pStyle w:val="Normal1"/>
        <w:rPr>
          <w:highlight w:val="white"/>
        </w:rPr>
      </w:pPr>
      <w:r>
        <w:rPr>
          <w:highlight w:val="white"/>
        </w:rPr>
      </w:r>
    </w:p>
    <w:p>
      <w:pPr>
        <w:pStyle w:val="Normal1"/>
        <w:rPr/>
      </w:pPr>
      <w:r>
        <w:rPr/>
        <w:t xml:space="preserve">Sempre al FIAC il Papa ha detto </w:t>
      </w:r>
      <w:r>
        <w:rPr>
          <w:i/>
        </w:rPr>
        <w:t>“</w:t>
      </w:r>
      <w:r>
        <w:rPr>
          <w:i/>
          <w:highlight w:val="white"/>
        </w:rPr>
        <w:t>Tutti potete andare in missione anche se non tutti potete uscire nelle strade o nelle campagne. È molto importante il posto che date alle persone anziane che sono membri da lungo tempo o che s’incorporano. Si potrebbe dire: possono essere la sezione contemplativa e intercessore all’interno delle diverse sezioni dell’Azione Cattolica. Sono loro a poter creare il patrimonio di preghiera e di grazia per la missione. Come pure i malati. Questa preghiera Dio l’ascolta con tenerezza speciale. Che tutti loro si sentano partecipi, si scoprano attivi e necessari.”</w:t>
      </w:r>
      <w:r>
        <w:rPr>
          <w:highlight w:val="white"/>
        </w:rPr>
        <w:br/>
        <w:t>Nel nostro gruppo tutti i membri sono valorizzati? In che modo?</w:t>
      </w:r>
    </w:p>
    <w:sectPr>
      <w:type w:val="nextPage"/>
      <w:pgSz w:w="11906" w:h="16838"/>
      <w:pgMar w:left="850" w:right="850" w:gutter="0" w:header="0" w:top="850" w:footer="0" w:bottom="11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51:00Z</dcterms:created>
  <dc:creator>Marco Iasevoli</dc:creator>
  <dc:description/>
  <dc:language>en-US</dc:language>
  <cp:lastModifiedBy>iasevoli</cp:lastModifiedBy>
  <dcterms:modified xsi:type="dcterms:W3CDTF">2019-01-19T15:51:00Z</dcterms:modified>
  <cp:revision>2</cp:revision>
  <dc:subject/>
  <dc:title/>
</cp:coreProperties>
</file>