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b/>
          <w:b/>
          <w:sz w:val="28"/>
          <w:szCs w:val="28"/>
          <w:u w:val="single"/>
        </w:rPr>
      </w:pPr>
      <w:r>
        <w:rPr>
          <w:b/>
          <w:sz w:val="28"/>
          <w:szCs w:val="28"/>
          <w:u w:val="single"/>
        </w:rPr>
        <w:t>Rigenerarci nella scelta - Preghiera, azione, sacrificio</w:t>
      </w:r>
    </w:p>
    <w:p>
      <w:pPr>
        <w:pStyle w:val="Normal1"/>
        <w:spacing w:before="0" w:after="0"/>
        <w:contextualSpacing w:val="false"/>
        <w:rPr>
          <w:b/>
          <w:b/>
          <w:sz w:val="28"/>
          <w:szCs w:val="28"/>
          <w:u w:val="single"/>
        </w:rPr>
      </w:pPr>
      <w:r>
        <w:rPr>
          <w:b/>
          <w:sz w:val="28"/>
          <w:szCs w:val="28"/>
          <w:u w:val="single"/>
        </w:rPr>
      </w:r>
    </w:p>
    <w:p>
      <w:pPr>
        <w:pStyle w:val="Normal1"/>
        <w:spacing w:before="0" w:after="0"/>
        <w:contextualSpacing w:val="false"/>
        <w:rPr>
          <w:b/>
          <w:b/>
        </w:rPr>
      </w:pPr>
      <w:r>
        <w:rPr>
          <w:b/>
        </w:rPr>
        <w:t>1. Liberi di, liberi da</w:t>
      </w:r>
    </w:p>
    <w:p>
      <w:pPr>
        <w:pStyle w:val="Normal1"/>
        <w:spacing w:before="0" w:after="0"/>
        <w:contextualSpacing w:val="false"/>
        <w:rPr/>
      </w:pPr>
      <w:r>
        <w:rPr/>
        <w:t>Tutto parte da una scelta, non da un obbligo. Una possibilità che ci dà allo stesso tempo libertà (di dire no) e responsabilità (di aver detto sì).</w:t>
      </w:r>
    </w:p>
    <w:p>
      <w:pPr>
        <w:pStyle w:val="Normal1"/>
        <w:spacing w:before="0" w:after="0"/>
        <w:contextualSpacing w:val="false"/>
        <w:rPr>
          <w:i/>
          <w:i/>
        </w:rPr>
      </w:pPr>
      <w:r>
        <w:rPr>
          <w:i/>
        </w:rPr>
        <w:t xml:space="preserve">GeE168. [...] </w:t>
      </w:r>
      <w:r>
        <w:rPr>
          <w:i/>
          <w:highlight w:val="white"/>
        </w:rPr>
        <w:t>Siamo liberi, con la libertà di Gesù, ma Egli ci chiama a esaminare quello che c’è dentro di noi – desideri, angustie, timori, attese – e quello che accade fuori di noi – i “segni dei tempi” – per riconoscere le vie della libertà piena: «Vagliate ogni cosa e tenete ciò che è buono»</w:t>
      </w:r>
    </w:p>
    <w:p>
      <w:pPr>
        <w:pStyle w:val="Normal1"/>
        <w:spacing w:before="0" w:after="0"/>
        <w:contextualSpacing w:val="false"/>
        <w:rPr>
          <w:i/>
          <w:i/>
        </w:rPr>
      </w:pPr>
      <w:r>
        <w:rPr>
          <w:i/>
        </w:rPr>
      </w:r>
    </w:p>
    <w:p>
      <w:pPr>
        <w:pStyle w:val="Normal1"/>
        <w:spacing w:before="0" w:after="0"/>
        <w:contextualSpacing w:val="false"/>
        <w:rPr>
          <w:b/>
          <w:b/>
        </w:rPr>
      </w:pPr>
      <w:r>
        <w:rPr>
          <w:b/>
        </w:rPr>
        <w:t>2. La tua missione in Cristo</w:t>
      </w:r>
    </w:p>
    <w:p>
      <w:pPr>
        <w:pStyle w:val="Normal1"/>
        <w:spacing w:before="0" w:after="0"/>
        <w:contextualSpacing w:val="false"/>
        <w:rPr/>
      </w:pPr>
      <w:r>
        <w:rPr/>
        <w:t>La nostra è una scelta di servizio, scegliamo di contribuire all’edificazione del Regno a beneficio degli altri.</w:t>
      </w:r>
    </w:p>
    <w:p>
      <w:pPr>
        <w:pStyle w:val="Normal1"/>
        <w:spacing w:before="0" w:after="0"/>
        <w:contextualSpacing w:val="false"/>
        <w:rPr>
          <w:i/>
          <w:i/>
        </w:rPr>
      </w:pPr>
      <w:r>
        <w:rPr>
          <w:i/>
        </w:rPr>
        <w:t xml:space="preserve">GeE 23. </w:t>
      </w:r>
      <w:r>
        <w:rPr>
          <w:i/>
          <w:highlight w:val="white"/>
        </w:rPr>
        <w:t>[...] Anche tu hai bisogno di concepire la totalità della tua vita come una missione. Prova a farlo ascoltando Dio nella preghiera e riconoscendo i segni che Egli ti offre. Chiedi sempre allo Spirito che cosa Gesù si attende da te in ogni momento della tua esistenza e in ogni scelta che devi fare, per discernere il posto che ciò occupa nella tua missione. E permettigli di plasmare in te quel mistero personale che possa riflettere Gesù Cristo nel mondo di oggi.</w:t>
      </w:r>
    </w:p>
    <w:p>
      <w:pPr>
        <w:pStyle w:val="Normal1"/>
        <w:spacing w:before="0" w:after="0"/>
        <w:contextualSpacing w:val="false"/>
        <w:rPr>
          <w:i/>
          <w:i/>
        </w:rPr>
      </w:pPr>
      <w:r>
        <w:rPr>
          <w:i/>
        </w:rPr>
      </w:r>
    </w:p>
    <w:p>
      <w:pPr>
        <w:pStyle w:val="Normal1"/>
        <w:spacing w:before="0" w:after="0"/>
        <w:contextualSpacing w:val="false"/>
        <w:rPr>
          <w:b/>
          <w:b/>
        </w:rPr>
      </w:pPr>
      <w:r>
        <w:rPr>
          <w:b/>
        </w:rPr>
        <w:t>3. Ognuno a suo modo</w:t>
      </w:r>
    </w:p>
    <w:p>
      <w:pPr>
        <w:pStyle w:val="Normal1"/>
        <w:spacing w:before="0" w:after="0"/>
        <w:contextualSpacing w:val="false"/>
        <w:rPr/>
      </w:pPr>
      <w:r>
        <w:rPr/>
        <w:t>Non esistono formule magiche o ricette preconfezionate. Esiste l’esempio di chi ci ha preceduto e ci ha lasciato alcune “dritte” maturate nell'esperienza e nell’Ascolto (Attenzione: alcune di queste dritte però sono necessarie e identitarie. Il fatto che non ci siano modelli precostituiti non significa che sia tutto relativo. Libertà non significa libertinaggio; personale non significa relativismo)</w:t>
      </w:r>
    </w:p>
    <w:p>
      <w:pPr>
        <w:pStyle w:val="Normal1"/>
        <w:spacing w:before="0" w:after="0"/>
        <w:contextualSpacing w:val="false"/>
        <w:rPr>
          <w:i/>
          <w:i/>
        </w:rPr>
      </w:pPr>
      <w:r>
        <w:rPr>
          <w:i/>
        </w:rPr>
        <w:t xml:space="preserve">GeE 11. </w:t>
      </w:r>
      <w:r>
        <w:rPr>
          <w:i/>
          <w:highlight w:val="white"/>
        </w:rPr>
        <w:t xml:space="preserve">«Ognuno per la sua via», dice il </w:t>
      </w:r>
      <w:hyperlink r:id="rId2">
        <w:r>
          <w:rPr>
            <w:rStyle w:val="InternetLink"/>
            <w:i/>
            <w:highlight w:val="white"/>
            <w:u w:val="single"/>
          </w:rPr>
          <w:t>Concilio</w:t>
        </w:r>
      </w:hyperlink>
      <w:r>
        <w:rPr>
          <w:i/>
          <w:highlight w:val="white"/>
        </w:rPr>
        <w:t>. Dunque, non è il caso di scoraggiarsi quando si contemplano modelli di santità che appaiono irraggiungibili. Ci sono testimonianze che sono utili per stimolarci e motivarci, ma non perché cerchiamo di copiarle, in quanto ciò potrebbe perfino allontanarci dalla via unica e specifica che il Signore ha in serbo per noi. Quello che conta è che ciascun credente discerna la propria strada e faccia emergere il meglio di sé, quanto di così personale Dio ha posto in lui (cfr 1 Cor 12,7) e non che si esaurisca cercando di imitare qualcosa che non è stato pensato per lui. Tutti siamo chiamati ad essere testimoni, però esistono molte forme esistenziali di testimonianza. Di fatto, quando il grande mistico san Giovanni della Croce scriveva il suo Cantico spirituale, preferiva evitare regole fisse per tutti e spiegava che i suoi versi erano scritti perché ciascuno se ne giovasse «a modo suo». Perché la vita divina si comunica ad alcuni in un modo e ad altri in un altro.</w:t>
      </w:r>
    </w:p>
    <w:p>
      <w:pPr>
        <w:pStyle w:val="Normal1"/>
        <w:spacing w:before="0" w:after="0"/>
        <w:contextualSpacing w:val="false"/>
        <w:rPr>
          <w:i/>
          <w:i/>
        </w:rPr>
      </w:pPr>
      <w:r>
        <w:rPr>
          <w:i/>
        </w:rPr>
      </w:r>
    </w:p>
    <w:p>
      <w:pPr>
        <w:pStyle w:val="Normal1"/>
        <w:spacing w:before="0" w:after="0"/>
        <w:contextualSpacing w:val="false"/>
        <w:rPr>
          <w:b/>
          <w:b/>
        </w:rPr>
      </w:pPr>
      <w:r>
        <w:rPr>
          <w:b/>
        </w:rPr>
        <w:t>4. Dio non ha la cazzimma</w:t>
      </w:r>
    </w:p>
    <w:p>
      <w:pPr>
        <w:pStyle w:val="Normal1"/>
        <w:spacing w:before="0" w:after="0"/>
        <w:contextualSpacing w:val="false"/>
        <w:rPr/>
      </w:pPr>
      <w:r>
        <w:rPr/>
        <w:t>Dio ha un sogno bellissimo che ci vede protagonisti e che è alla nostra portata: non ci chiederebbe mai di fare qualcosa sapendoci perdenti in partenza. E non ci lascia soli nel nostro compito.</w:t>
      </w:r>
    </w:p>
    <w:p>
      <w:pPr>
        <w:pStyle w:val="Normal1"/>
        <w:spacing w:before="0" w:after="0"/>
        <w:contextualSpacing w:val="false"/>
        <w:rPr>
          <w:i/>
          <w:i/>
          <w:highlight w:val="white"/>
        </w:rPr>
      </w:pPr>
      <w:r>
        <w:rPr>
          <w:i/>
          <w:highlight w:val="white"/>
        </w:rPr>
        <w:t>GeE 15. Lascia che la grazia del tuo Battesimo fruttifichi in un cammino di santità. Lascia che tutto sia aperto a Dio e a tal fine scegli Lui, scegli Dio sempre di nuovo. Non ti scoraggiare, perché hai la forza dello Spirito Santo affinché sia possibile, e la santità, in fondo, è il frutto dello Spirito Santo nella tua vita (cfr Gal 5,22-23). Quando senti la tentazione di invischiarti nella tua debolezza, alza gli occhi al Crocifisso e digli: “Signore, io sono un poveretto, ma tu puoi compiere il miracolo di rendermi un poco migliore”. Nella Chiesa, santa e composta da peccatori, troverai tutto ciò di cui hai bisogno per crescere verso la santità. Il Signore l’ha colmata di doni con la Parola, i Sacramenti, i santuari, la vita delle comunità, la testimonianza dei santi, e una multiforme bellezza che procede dall’amore del Signore, «come una sposa si adorna di gioielli» (Is 61,10).</w:t>
      </w:r>
    </w:p>
    <w:p>
      <w:pPr>
        <w:pStyle w:val="Normal1"/>
        <w:spacing w:before="0" w:after="0"/>
        <w:contextualSpacing w:val="false"/>
        <w:rPr/>
      </w:pPr>
      <w:r>
        <w:rPr/>
      </w:r>
    </w:p>
    <w:p>
      <w:pPr>
        <w:pStyle w:val="Normal1"/>
        <w:spacing w:before="0" w:after="0"/>
        <w:contextualSpacing w:val="false"/>
        <w:rPr>
          <w:b/>
          <w:b/>
        </w:rPr>
      </w:pPr>
      <w:r>
        <w:rPr>
          <w:b/>
        </w:rPr>
        <w:t>5. La preghiera come luogo di dialogo e discernimento</w:t>
      </w:r>
    </w:p>
    <w:p>
      <w:pPr>
        <w:pStyle w:val="Normal1"/>
        <w:spacing w:before="0" w:after="0"/>
        <w:contextualSpacing w:val="false"/>
        <w:rPr/>
      </w:pPr>
      <w:r>
        <w:rPr/>
        <w:t>Dio ci aiuta e lo fa innanzitutto in un luogo preciso ed irrinunciabile: la preghiera che è momento di incontro con Lui e che ci permette di riequilibrarci e, se necessario, ricalcolare il percorso.</w:t>
      </w:r>
    </w:p>
    <w:p>
      <w:pPr>
        <w:pStyle w:val="Normal1"/>
        <w:shd w:fill="FFFFFF" w:val="clear"/>
        <w:spacing w:before="0" w:after="0"/>
        <w:contextualSpacing w:val="false"/>
        <w:rPr>
          <w:i/>
          <w:i/>
        </w:rPr>
      </w:pPr>
      <w:r>
        <w:rPr>
          <w:i/>
        </w:rPr>
        <w:t>GeE 147. Infine, malgrado sembri ovvio, ricordiamo che la santità è fatta di apertura abituale alla trascendenza, che si esprime nella preghiera e nell’adorazione. Il santo è una persona dallo spirito orante, che ha bisogno di comunicare con Dio. E’ uno che non sopporta di soffocare nell’immanenza chiusa di questo mondo, e in mezzo ai suoi sforzi e al suo donarsi sospira per Dio, esce da sé nella lode e allarga i propri confini nella contemplazione del Signore. Non credo nella santità senza preghiera, anche se non si tratta necessariamente di lunghi momenti o di sentimenti intensi.</w:t>
      </w:r>
      <w:r>
        <w:rPr>
          <w:rFonts w:eastAsia="Verdana" w:cs="Verdana" w:ascii="Verdana" w:hAnsi="Verdana"/>
          <w:i/>
        </w:rPr>
        <w:t xml:space="preserve"> </w:t>
      </w:r>
    </w:p>
    <w:p>
      <w:pPr>
        <w:pStyle w:val="Normal1"/>
        <w:spacing w:before="0" w:after="0"/>
        <w:contextualSpacing w:val="false"/>
        <w:rPr>
          <w:i/>
          <w:i/>
        </w:rPr>
      </w:pPr>
      <w:r>
        <w:rPr>
          <w:i/>
        </w:rPr>
      </w:r>
    </w:p>
    <w:p>
      <w:pPr>
        <w:pStyle w:val="Normal1"/>
        <w:spacing w:before="0" w:after="0"/>
        <w:contextualSpacing w:val="false"/>
        <w:rPr>
          <w:b/>
          <w:b/>
        </w:rPr>
      </w:pPr>
      <w:r>
        <w:rPr>
          <w:b/>
        </w:rPr>
        <w:t>6. Testa, cuore e carne</w:t>
      </w:r>
    </w:p>
    <w:p>
      <w:pPr>
        <w:pStyle w:val="Normal1"/>
        <w:spacing w:before="0" w:after="0"/>
        <w:contextualSpacing w:val="false"/>
        <w:rPr/>
      </w:pPr>
      <w:r>
        <w:rPr/>
        <w:t xml:space="preserve">La preghiera è vera se genera amore e azione, altrimenti è una riflessione con se stessi. L’incontro con Dio cambia la vita, la sconvolge: se restiamo uguali, se continuiamo a guardare il nostro ombelico, molto probabilmente non abbiamo parlato con Lui (è importante saperlo per valutare, nel caso, una visita specialistica!). </w:t>
      </w:r>
    </w:p>
    <w:p>
      <w:pPr>
        <w:pStyle w:val="Normal1"/>
        <w:shd w:fill="FFFFFF" w:val="clear"/>
        <w:spacing w:before="0" w:after="0"/>
        <w:contextualSpacing w:val="false"/>
        <w:rPr>
          <w:i/>
          <w:i/>
        </w:rPr>
      </w:pPr>
      <w:r>
        <w:rPr>
          <w:i/>
        </w:rPr>
        <w:t>GeE 26 Non è sano amare il silenzio ed evitare l’incontro con l’altro, desiderare il riposo e respingere l’attività, ricercare la preghiera e sottovalutare il servizio. Tutto può essere accettato e integrato come parte della propria esistenza in questo mondo, ed entra a far parte del cammino di santificazione. Siamo chiamati a vivere la contemplazione anche in mezzo all’azione, e ci santifichiamo nell’esercizio responsabile e generoso della nostra missione.</w:t>
      </w:r>
    </w:p>
    <w:p>
      <w:pPr>
        <w:pStyle w:val="Normal1"/>
        <w:spacing w:before="0" w:after="0"/>
        <w:contextualSpacing w:val="false"/>
        <w:rPr/>
      </w:pPr>
      <w:r>
        <w:rPr/>
      </w:r>
    </w:p>
    <w:p>
      <w:pPr>
        <w:pStyle w:val="Normal1"/>
        <w:spacing w:before="0" w:after="0"/>
        <w:contextualSpacing w:val="false"/>
        <w:rPr>
          <w:b/>
          <w:b/>
        </w:rPr>
      </w:pPr>
      <w:r>
        <w:rPr>
          <w:b/>
        </w:rPr>
        <w:t>7. La croce come logica</w:t>
      </w:r>
    </w:p>
    <w:p>
      <w:pPr>
        <w:pStyle w:val="Normal1"/>
        <w:spacing w:before="0" w:after="0"/>
        <w:contextualSpacing w:val="false"/>
        <w:rPr/>
      </w:pPr>
      <w:r>
        <w:rPr/>
        <w:t>Aprirsi agli altri, donarsi, “lavorare” per non implica solo la gratuità, ma è un investimento a fondo perduto. Non si serve sperando di guadagnarci o con un occhio alla bilancia per restare nel punto di equilibrio. Ci si dona agli altri in modo totale, si offre il meglio senza pensare se, cosa e quanto ci ritornerà*</w:t>
      </w:r>
    </w:p>
    <w:p>
      <w:pPr>
        <w:pStyle w:val="Normal1"/>
        <w:shd w:fill="FFFFFF" w:val="clear"/>
        <w:spacing w:before="0" w:after="0"/>
        <w:contextualSpacing w:val="false"/>
        <w:rPr>
          <w:i/>
          <w:i/>
        </w:rPr>
      </w:pPr>
      <w:r>
        <w:rPr>
          <w:i/>
        </w:rPr>
        <w:t>GeE 174-175. Una condizione essenziale per il progresso nel discernimento è educarsi alla pazienza di Dio e ai suoi tempi, che non sono mai i nostri. [...] Non si fa discernimento per scoprire cos’altro possiamo ricavare da questa vita, ma per riconoscere come possiamo compiere meglio la missione che ci è stata affidata nel Battesimo, e ciò implica essere disposti a rinunce fino a dare tutto. Infatti, la felicità è paradossale e ci regala le migliori esperienze quando accettiamo quella logica misteriosa che non è di questo mondo. Come diceva san Bonaventura riferendosi alla croce: «Questa è la nostra logica».Se uno assume questa dinamica, allora non lascia anestetizzare la propria coscienza e si apre generosamente al discernimento. Quando scrutiamo davanti a Dio le strade della vita, non ci sono spazi che restino esclusi. In tutti gli aspetti dell’esistenza possiamo continuare a crescere e offrire a Dio qualcosa di più, perfino in quelli nei quali sperimentiamo le difficoltà più forti. [...]</w:t>
      </w:r>
    </w:p>
    <w:p>
      <w:pPr>
        <w:pStyle w:val="Normal1"/>
        <w:spacing w:before="0" w:after="0"/>
        <w:contextualSpacing w:val="false"/>
        <w:rPr>
          <w:i/>
          <w:i/>
        </w:rPr>
      </w:pPr>
      <w:r>
        <w:rPr>
          <w:i/>
        </w:rPr>
      </w:r>
    </w:p>
    <w:p>
      <w:pPr>
        <w:pStyle w:val="Normal1"/>
        <w:spacing w:before="0" w:after="0"/>
        <w:contextualSpacing w:val="false"/>
        <w:rPr>
          <w:b/>
          <w:b/>
        </w:rPr>
      </w:pPr>
      <w:r>
        <w:rPr>
          <w:b/>
        </w:rPr>
        <w:t>8. Nessuno escluso</w:t>
      </w:r>
    </w:p>
    <w:p>
      <w:pPr>
        <w:pStyle w:val="Normal1"/>
        <w:spacing w:before="0" w:after="0"/>
        <w:contextualSpacing w:val="false"/>
        <w:rPr/>
      </w:pPr>
      <w:r>
        <w:rPr/>
        <w:t>Il cuore, se curato con la preghiera e allenato con l’azione, è abbastanza elastico da contenere tutti. Perchè sono tutti il nostro obiettivo: se crediamo nel Paradiso vogliamo che tutti ci vadano, altrimenti o non ci crediamo o abbiamo noi la cazzimma di cui sopra.</w:t>
      </w:r>
    </w:p>
    <w:p>
      <w:pPr>
        <w:pStyle w:val="Normal1"/>
        <w:spacing w:before="0" w:after="0"/>
        <w:contextualSpacing w:val="false"/>
        <w:rPr>
          <w:i/>
          <w:i/>
        </w:rPr>
      </w:pPr>
      <w:r>
        <w:rPr>
          <w:i/>
        </w:rPr>
        <w:t>GeE n. 99 Questo implica per i cristiani una sana e permanente insoddisfazione. Anche se dare sollievo a una sola persona già giustificherebbe tutti i nostri sforzi, ciò non ci basta. I Vescovi del Canada lo hanno affermato chiaramente mostrando che, negli insegnamenti biblici riguardo al Giubileo, per esempio, non si tratta solo di realizzare alcune buone azioni, bensì di cercare un cambiamento sociale: «Affinché anche le generazioni a venire fossero liberate, evidentemente l’obiettivo doveva essere il ripristino di sistemi sociali ed economici giusti perché non potesse più esserci esclusione»</w:t>
      </w:r>
    </w:p>
    <w:p>
      <w:pPr>
        <w:pStyle w:val="Normal1"/>
        <w:spacing w:before="0" w:after="0"/>
        <w:contextualSpacing w:val="false"/>
        <w:rPr>
          <w:i/>
          <w:i/>
        </w:rPr>
      </w:pPr>
      <w:r>
        <w:rPr>
          <w:i/>
        </w:rPr>
      </w:r>
    </w:p>
    <w:p>
      <w:pPr>
        <w:pStyle w:val="Normal1"/>
        <w:spacing w:before="0" w:after="0"/>
        <w:contextualSpacing w:val="false"/>
        <w:rPr>
          <w:b/>
          <w:b/>
        </w:rPr>
      </w:pPr>
      <w:r>
        <w:rPr>
          <w:b/>
        </w:rPr>
        <w:t>9. Il treppiedi</w:t>
      </w:r>
    </w:p>
    <w:p>
      <w:pPr>
        <w:pStyle w:val="Normal1"/>
        <w:spacing w:before="0" w:after="0"/>
        <w:contextualSpacing w:val="false"/>
        <w:rPr/>
      </w:pPr>
      <w:r>
        <w:rPr/>
        <w:t>L’elemento più stabile, capace di adattarsi anche ai terreni più sconnessi è il treppiedi, tecnicamente poichè per tre punti passa un unico piano e quindi tre punti d’appoggio sono l’ideale per non cadere o traballare. Due sono troppo pochi, aggiungerne altri potrebbe complicare le cose. Preghiera, azione, sacrificio: servono tutte.</w:t>
      </w:r>
    </w:p>
    <w:p>
      <w:pPr>
        <w:pStyle w:val="Normal1"/>
        <w:spacing w:before="0" w:after="0"/>
        <w:contextualSpacing w:val="false"/>
        <w:rPr>
          <w:i/>
          <w:i/>
        </w:rPr>
      </w:pPr>
      <w:r>
        <w:rPr>
          <w:i/>
        </w:rPr>
        <w:t xml:space="preserve">GeE 35. [...] </w:t>
      </w:r>
      <w:r>
        <w:rPr>
          <w:rFonts w:eastAsia="Verdana" w:cs="Verdana" w:ascii="Verdana" w:hAnsi="Verdana"/>
          <w:i/>
          <w:highlight w:val="white"/>
        </w:rPr>
        <w:t>Anche oggi i cuori di molti cristiani, forse senza esserne consapevoli, si lasciano sedurre da queste proposte ingannevoli. In esse si esprime un immanentismo antropocentrico travestito da verità cattolica. Vediamo queste due forme di sicurezza dottrinale o disciplinare che danno luogo «ad un elitarismo narcisista e autoritario dove, invece di evangelizzare, si analizzano e si classificano gli altri, e invece di facilitare l’accesso alla grazia si consumano le energie nel controllare. In entrambi i casi, né Gesù Cristo né gli altri interessano veramente».</w:t>
      </w:r>
    </w:p>
    <w:p>
      <w:pPr>
        <w:pStyle w:val="Normal1"/>
        <w:spacing w:before="0" w:after="0"/>
        <w:contextualSpacing w:val="false"/>
        <w:rPr>
          <w:rFonts w:ascii="Verdana" w:hAnsi="Verdana" w:eastAsia="Verdana" w:cs="Verdana"/>
          <w:i/>
          <w:i/>
          <w:highlight w:val="white"/>
        </w:rPr>
      </w:pPr>
      <w:r>
        <w:rPr>
          <w:rFonts w:eastAsia="Verdana" w:cs="Verdana" w:ascii="Verdana" w:hAnsi="Verdana"/>
          <w:i/>
          <w:highlight w:val="white"/>
        </w:rPr>
      </w:r>
    </w:p>
    <w:p>
      <w:pPr>
        <w:pStyle w:val="Normal1"/>
        <w:spacing w:before="0" w:after="0"/>
        <w:contextualSpacing w:val="false"/>
        <w:rPr>
          <w:b/>
          <w:b/>
        </w:rPr>
      </w:pPr>
      <w:r>
        <w:rPr>
          <w:b/>
        </w:rPr>
        <w:t>10. Le ONG ecclesiali</w:t>
      </w:r>
    </w:p>
    <w:p>
      <w:pPr>
        <w:pStyle w:val="Normal1"/>
        <w:spacing w:before="0" w:after="0"/>
        <w:contextualSpacing w:val="false"/>
        <w:rPr/>
      </w:pPr>
      <w:r>
        <w:rPr/>
        <w:t xml:space="preserve">Senza preghiera, senza riferirsi a Dio possiamo aiutare gli altri, ma non è la stessa cosa. Mancando l’orizzonte trascendente tutto viene fatto e visto nell’ottica umana e, per quanto si possa essere buoni, ad un certo punto il motore smetterà di girare se non vi fa rifornimento per un motivo molto semplice: secondo la logica della testa non ne vale la pena. </w:t>
      </w:r>
    </w:p>
    <w:p>
      <w:pPr>
        <w:pStyle w:val="Normal1"/>
        <w:spacing w:before="0" w:after="0"/>
        <w:contextualSpacing w:val="false"/>
        <w:rPr>
          <w:i/>
          <w:i/>
          <w:highlight w:val="white"/>
        </w:rPr>
      </w:pPr>
      <w:r>
        <w:rPr>
          <w:i/>
          <w:highlight w:val="white"/>
        </w:rPr>
        <w:t>GeE 50 -150. In ultima analisi, la mancanza di un riconoscimento sincero, sofferto e orante dei nostri limiti è ciò che impedisce alla grazia di agire meglio in noi, poiché non le lascia spazio per provocare quel bene possibile che si integra in un cammino sincero e reale di crescita. [...]</w:t>
      </w:r>
    </w:p>
    <w:p>
      <w:pPr>
        <w:pStyle w:val="Normal1"/>
        <w:shd w:fill="FFFFFF" w:val="clear"/>
        <w:spacing w:before="0" w:after="0"/>
        <w:contextualSpacing w:val="false"/>
        <w:rPr>
          <w:i/>
          <w:i/>
          <w:highlight w:val="white"/>
        </w:rPr>
      </w:pPr>
      <w:r>
        <w:rPr>
          <w:i/>
        </w:rPr>
        <w:t>In tale silenzio è possibile discernere, alla luce dello Spirito, le vie di santità che il Signore ci propone. Diversamente, tutte le nostre decisioni potranno essere soltanto “decorazioni” che, invece di esaltare il Vangelo nella nostra vita, lo ricopriranno e lo soffocheranno. Per ogni discepolo è indispensabile stare con il Maestro, ascoltarlo, imparare da Lui, imparare sempre. Se non ascoltiamo, tutte le nostre parole saranno unicamente rumori che non servono a niente.</w:t>
      </w:r>
    </w:p>
    <w:p>
      <w:pPr>
        <w:pStyle w:val="Normal1"/>
        <w:spacing w:before="0" w:after="0"/>
        <w:contextualSpacing w:val="false"/>
        <w:rPr>
          <w:i/>
          <w:i/>
          <w:highlight w:val="white"/>
        </w:rPr>
      </w:pPr>
      <w:r>
        <w:rPr>
          <w:i/>
          <w:highlight w:val="white"/>
        </w:rPr>
      </w:r>
    </w:p>
    <w:p>
      <w:pPr>
        <w:pStyle w:val="Normal1"/>
        <w:spacing w:before="0" w:after="0"/>
        <w:contextualSpacing w:val="false"/>
        <w:rPr>
          <w:b/>
          <w:b/>
        </w:rPr>
      </w:pPr>
      <w:r>
        <w:rPr>
          <w:b/>
        </w:rPr>
        <w:t>11. Vabbè poi vediamo...</w:t>
      </w:r>
    </w:p>
    <w:p>
      <w:pPr>
        <w:pStyle w:val="Normal1"/>
        <w:spacing w:before="0" w:after="0"/>
        <w:contextualSpacing w:val="false"/>
        <w:rPr/>
      </w:pPr>
      <w:r>
        <w:rPr/>
        <w:t>Non ho tempo. Non ho esperienza. Voglio prima capire bene. Si, però, ma, aspetta… Sono infinite i motivi che troviamo per non agire. I no che diciamo non li diciamo ad impegni, ma alle persone: non sono cose che non facciamo, ma volti non non incontriamo; non è tempo risparmiato (per fare cosa, poi?), ma mani non strette....</w:t>
      </w:r>
    </w:p>
    <w:p>
      <w:pPr>
        <w:pStyle w:val="Normal1"/>
        <w:shd w:fill="FFFFFF" w:val="clear"/>
        <w:spacing w:before="0" w:after="0"/>
        <w:contextualSpacing w:val="false"/>
        <w:rPr>
          <w:i/>
          <w:i/>
        </w:rPr>
      </w:pPr>
      <w:r>
        <w:rPr>
          <w:i/>
        </w:rPr>
        <w:t xml:space="preserve">GeE 37-38. Grazie a Dio, lungo la storia della Chiesa è risultato molto chiaro che ciò che misura la perfezione delle persone è il loro grado di carità, non la quantità di dati e conoscenze che possono accumulare. Gli “gnostici” fanno confusione su questo punto e giudicano gli altri sulla base della verifica della loro capacità di comprendere la profondità di determinate dottrine. Concepiscono una mente senza incarnazione, incapace di toccare la carne sofferente di Cristo negli altri, ingessata in un’enciclopedia di astrazioni. Alla fine, disincarnando il mistero, preferiscono «un Dio senza Cristo, un Cristo senza Chiesa, una Chiesa senza popolo». In definitiva, si tratta di una vanitosa superficialità: molto movimento alla superficie della mente, però non si muove né si commuove la profondità del pensiero. </w:t>
      </w:r>
    </w:p>
    <w:p>
      <w:pPr>
        <w:pStyle w:val="Normal1"/>
        <w:spacing w:before="0" w:after="0"/>
        <w:contextualSpacing w:val="false"/>
        <w:rPr>
          <w:i/>
          <w:i/>
        </w:rPr>
      </w:pPr>
      <w:r>
        <w:rPr>
          <w:i/>
        </w:rPr>
      </w:r>
    </w:p>
    <w:p>
      <w:pPr>
        <w:pStyle w:val="Normal1"/>
        <w:spacing w:before="0" w:after="0"/>
        <w:contextualSpacing w:val="false"/>
        <w:rPr>
          <w:b/>
          <w:b/>
        </w:rPr>
      </w:pPr>
      <w:r>
        <w:rPr>
          <w:b/>
        </w:rPr>
        <w:t>12. Si è sempre fatto così (la vita comoda)</w:t>
      </w:r>
    </w:p>
    <w:p>
      <w:pPr>
        <w:pStyle w:val="Normal1"/>
        <w:spacing w:before="0" w:after="0"/>
        <w:contextualSpacing w:val="false"/>
        <w:rPr/>
      </w:pPr>
      <w:r>
        <w:rPr/>
        <w:t xml:space="preserve">Tutto sommato le cose non vanno così male: qualcosa facciamo, non siamo tutti, ma non siamo neanche così pochi. I tempi sono difficili, non tutto dipende da noi. Non c’è poi così bisogno di essere sempre sulla corda, ogni tanto si può anche seguire l’onda… </w:t>
      </w:r>
    </w:p>
    <w:p>
      <w:pPr>
        <w:pStyle w:val="Normal1"/>
        <w:shd w:fill="FFFFFF" w:val="clear"/>
        <w:spacing w:before="0" w:after="0"/>
        <w:contextualSpacing w:val="false"/>
        <w:rPr>
          <w:i/>
          <w:i/>
        </w:rPr>
      </w:pPr>
      <w:r>
        <w:rPr>
          <w:i/>
        </w:rPr>
        <w:t>GeE 137-138. [...]Per l’abitudine noi non affrontiamo più il male e permettiamo che le cose “vadano come vanno”, o come alcuni hanno deciso che debbano andare. Ma dunque lasciamo che il Signore venga a risvegliarci, a dare uno scossone al nostro torpore, a liberarci dall’inerzia. Sfidiamo l’abitudinarietà, apriamo bene gli occhi e gli orecchi, e soprattutto il cuore, per lasciarci smuovere da ciò che succede intorno a noi e dal grido della Parola viva ed efficace del Risorto. Ci mette in moto l’esempio di tanti sacerdoti, religiose, religiosi e laici che si dedicano ad annunciare e servire con grande fedeltà, molte volte rischiando la vita e certamente a prezzo della loro comodità. La loro testimonianza ci ricorda che la Chiesa non ha bisogno di tanti burocrati e funzionari, ma di missionari appassionati, divorati dall’entusiasmo di comunicare la vera vita. I santi sorprendono, spiazzano, perché la loro vita ci chiama a uscire dalla mediocrità tranquilla e anestetizzante.</w:t>
      </w:r>
    </w:p>
    <w:p>
      <w:pPr>
        <w:pStyle w:val="Normal1"/>
        <w:spacing w:before="0" w:after="0"/>
        <w:contextualSpacing w:val="false"/>
        <w:rPr/>
      </w:pPr>
      <w:r>
        <w:rPr/>
      </w:r>
    </w:p>
    <w:p>
      <w:pPr>
        <w:pStyle w:val="Normal1"/>
        <w:spacing w:before="0" w:after="0"/>
        <w:contextualSpacing w:val="false"/>
        <w:rPr>
          <w:b/>
          <w:b/>
        </w:rPr>
      </w:pPr>
      <w:r>
        <w:rPr>
          <w:b/>
        </w:rPr>
        <w:t>13. Se mi rigenero genero</w:t>
      </w:r>
    </w:p>
    <w:p>
      <w:pPr>
        <w:pStyle w:val="Normal1"/>
        <w:spacing w:before="0" w:after="0"/>
        <w:contextualSpacing w:val="false"/>
        <w:rPr/>
      </w:pPr>
      <w:r>
        <w:rPr/>
        <w:t>Gli altri non sono stupidi ed il bene è attrattivo. Se vivo con gioia il mio servizio (e per farlo occorre servire in modo “sano”), gli altri si chiederanno “perchè?”. E visto che non siamo Superman che fa cose inumane, scopriranno che possono essere felici anche loro.</w:t>
      </w:r>
    </w:p>
    <w:p>
      <w:pPr>
        <w:pStyle w:val="Normal1"/>
        <w:spacing w:before="0" w:after="0"/>
        <w:contextualSpacing w:val="false"/>
        <w:rPr>
          <w:rFonts w:ascii="Verdana" w:hAnsi="Verdana" w:eastAsia="Verdana" w:cs="Verdana"/>
        </w:rPr>
      </w:pPr>
      <w:r>
        <w:rPr>
          <w:i/>
        </w:rPr>
        <w:t>GeE 33-34. Ogni cristiano, nella misura in cui si santifica, diventa più fecondo per il mondo. I Vescovi dell’Africa Occidentale ci hanno insegnato: «Siamo chiamati, nello spirito della nuova evangelizzazione, ad essere evangelizzati e a evangelizzare mediante la promozione di tutti i battezzati, affinché assumiate i vostri ruoli come sale della terra e luce del mondo dovunque vi troviate». Non avere paura di puntare più in alto, di lasciarti amare e liberare da Dio. Non avere paura di lasciarti guidare dallo Spirito Santo. La santità non ti rende meno umano, perché è l’incontro della tua debolezza con la forza della grazia.</w:t>
      </w:r>
    </w:p>
    <w:p>
      <w:pPr>
        <w:pStyle w:val="Normal1"/>
        <w:spacing w:before="0" w:after="0"/>
        <w:contextualSpacing w:val="false"/>
        <w:rPr>
          <w:rFonts w:ascii="Verdana" w:hAnsi="Verdana" w:eastAsia="Verdana" w:cs="Verdana"/>
        </w:rPr>
      </w:pPr>
      <w:r>
        <w:rPr>
          <w:rFonts w:eastAsia="Verdana" w:cs="Verdana" w:ascii="Verdana" w:hAnsi="Verdana"/>
        </w:rPr>
      </w:r>
    </w:p>
    <w:p>
      <w:pPr>
        <w:pStyle w:val="Normal1"/>
        <w:spacing w:before="0" w:after="0"/>
        <w:contextualSpacing w:val="false"/>
        <w:rPr>
          <w:b/>
          <w:b/>
        </w:rPr>
      </w:pPr>
      <w:r>
        <w:rPr>
          <w:b/>
        </w:rPr>
        <w:t>14. Per sempre</w:t>
      </w:r>
    </w:p>
    <w:p>
      <w:pPr>
        <w:pStyle w:val="Normal1"/>
        <w:spacing w:before="0" w:after="0"/>
        <w:contextualSpacing w:val="false"/>
        <w:rPr/>
      </w:pPr>
      <w:r>
        <w:rPr/>
        <w:t>Le coppie amano ripetere che si scelgono ogni giorno. La scelta di partenza, se fatta con convinzione, in realtà diventa una sorta di libera scelta obbligata: potrei smettere di servire, potrei non far parte più dell’Ac. Ma non sarei più me stesso.</w:t>
      </w:r>
    </w:p>
    <w:p>
      <w:pPr>
        <w:pStyle w:val="Normal1"/>
        <w:spacing w:before="0" w:after="0"/>
        <w:contextualSpacing w:val="false"/>
        <w:rPr>
          <w:i/>
          <w:i/>
        </w:rPr>
      </w:pPr>
      <w:r>
        <w:rPr>
          <w:i/>
        </w:rPr>
        <w:t>GeE 18. [...] Bene hanno insegnato i Vescovi della Nuova Zelanda che è possibile amare con l’amore incondizionato del Signore perché il Risorto condivide la sua vita potente con le nostre fragili vite: «Il suo amore non ha limiti e una volta donato non si è mai tirato indietro. E’ stato incondizionato ed è rimasto fedele. Amare così non è facile perché molte volte siamo tanto deboli. Però, proprio affinché possiamo amare come Lui ci ha amato, Cristo condivide la sua stessa vita risorta con noi. In questo modo, la nostra vita dimostra la sua potenza in azione, anche in mezzo alla debolezza umana».</w:t>
      </w:r>
    </w:p>
    <w:p>
      <w:pPr>
        <w:pStyle w:val="Normal1"/>
        <w:spacing w:before="0" w:after="0"/>
        <w:contextualSpacing w:val="false"/>
        <w:rPr/>
      </w:pPr>
      <w:r>
        <w:rPr/>
      </w:r>
    </w:p>
    <w:p>
      <w:pPr>
        <w:pStyle w:val="Normal1"/>
        <w:spacing w:before="0" w:after="0"/>
        <w:contextualSpacing w:val="false"/>
        <w:rPr>
          <w:b/>
          <w:b/>
        </w:rPr>
      </w:pPr>
      <w:r>
        <w:rPr>
          <w:b/>
        </w:rPr>
        <w:t>*15 Più vivi, più umani</w:t>
      </w:r>
    </w:p>
    <w:p>
      <w:pPr>
        <w:pStyle w:val="Normal1"/>
        <w:spacing w:before="0" w:after="0"/>
        <w:contextualSpacing w:val="false"/>
        <w:rPr/>
      </w:pPr>
      <w:r>
        <w:rPr/>
        <w:t>Non siamo masochisti, quindi il ritorno c’è ed è di gioia. Perchè  il servizio dà, non toglie. Aggiunge, non elimina. Altrimenti diventa peso e genera rimpianti. Ma per scoprirlo bisogna avere il coraggio di abbandonarsi totalmente e con fiducia.</w:t>
      </w:r>
    </w:p>
    <w:p>
      <w:pPr>
        <w:pStyle w:val="Normal1"/>
        <w:spacing w:before="0" w:after="0"/>
        <w:contextualSpacing w:val="false"/>
        <w:rPr>
          <w:i/>
          <w:i/>
        </w:rPr>
      </w:pPr>
      <w:r>
        <w:rPr>
          <w:i/>
        </w:rPr>
        <w:t>GeE 32. Non avere paura della santità. Non ti toglierà forze, vita e gioia. Tutto il contrario, perché arriverai ad essere quello che il Padre ha pensato quando ti ha creato e sarai fedele al tuo stesso essere. [...]</w:t>
      </w:r>
    </w:p>
    <w:p>
      <w:pPr>
        <w:pStyle w:val="Normal1"/>
        <w:spacing w:before="0" w:after="0"/>
        <w:contextualSpacing w:val="false"/>
        <w:rPr>
          <w:i/>
          <w:i/>
        </w:rPr>
      </w:pPr>
      <w:r>
        <w:rPr>
          <w:i/>
        </w:rPr>
        <w:t>GeE 135. Dio è sempre novità, che ci spinge continuamente a ripartire e a cambiare posto per andare oltre il conosciuto, verso le periferie e le frontiere. Ci conduce là dove si trova l’umanità più ferita e dove gli esseri umani, al di sotto dell’apparenza della superficialità e del conformismo, continuano a cercare la risposta alla domanda sul senso della vita. Dio non ha paura! Non ha paura! Va sempre al di là dei nostri schemi e non teme le periferie. Egli stesso si è fatto periferia. Per questo, se oseremo andare nelle periferie, là lo troveremo: Lui sarà già lì. Gesù ci precede nel cuore di quel fratello, nella sua carne ferita, nella sua vita oppressa, nella sua anima ottenebrata. Lui è già lì.</w:t>
      </w:r>
    </w:p>
    <w:p>
      <w:pPr>
        <w:pStyle w:val="Normal1"/>
        <w:spacing w:before="0" w:after="0"/>
        <w:contextualSpacing w:val="false"/>
        <w:rPr/>
      </w:pPr>
      <w:r>
        <w:rPr/>
      </w:r>
    </w:p>
    <w:p>
      <w:pPr>
        <w:pStyle w:val="Normal1"/>
        <w:spacing w:before="0" w:after="0"/>
        <w:contextualSpacing w:val="false"/>
        <w:rPr>
          <w:b/>
          <w:b/>
        </w:rPr>
      </w:pPr>
      <w:r>
        <w:rPr>
          <w:b/>
        </w:rPr>
        <w:t>Se fosse intervenuto Pier Giorgio...</w:t>
      </w:r>
    </w:p>
    <w:p>
      <w:pPr>
        <w:pStyle w:val="Normal1"/>
        <w:spacing w:before="0" w:after="0"/>
        <w:contextualSpacing w:val="false"/>
        <w:rPr>
          <w:i/>
          <w:i/>
        </w:rPr>
      </w:pPr>
      <w:r>
        <w:rPr/>
        <w:t>"Giovani di Pollone, oggi il ministro di Dio ha benedetto la vostra preghiera, ha invocato su di voi la benedizioni celesti, affinché ognuno di voi possa essere degno di questo vessillo e lo possa difendere contro ogni insidia. Perché, o giovani esso rappresenta il simbolo di una idea, di una dottrina divina, che fu portata da Gesù Cristo per la nostra redenzione. Giovani io scorgo sulla vostra bandiera il motto "Preghiera Azione e Sacrificio", sono tre parole che riassumono tutto un vastissimo programma allo svolgimento del quale necessitano le energie di noi e delle generazioni che verranno. Preghiera è la nobile supplica che noi eleviamo al trono di Dio, è il mezzo più efficace per ottenere da Dio le grazie di cui noi abbiamo bisogno e specialmente la forza della perseveranza in questi tempi in cui l'odio dei figli del demonio si scatena furibondo sulle pecore fedeli dell'ovile. Nel raccomandare a voi la fervida preghiera, io annovero in questa tutte le pratiche di pietà prima fra tutte la SS. Eucarestia. E ripensando all'apostolo della SS Eucarestia, al Santo Pio X di venerata memoria, io vi esorto con tutte le forze dell'anima ad accostarvi il più possibile alla Mensa Eucaristica. Cibatevi di questo pane degli angeli e di là trarrete la forza per combattere le forze interne, le lotte contro le passioni, e contro tutte le avversità perché Gesù Cristo ha promesso a coloro che si cibano dell'Eucarestia, la Vita Eterna e le Grazie necessarie per ottenerla. E quando sarete totalmente consumati da questo Fuoco Eucaristico allora potrete più coscientemente ringraziare il Signore Iddio, che vi ha chiamato a far parte ella sua schiera e godrete di quella pace, che i felici secondo il mondo non hanno mai provato, perché la vera felicità, o giovani, non consiste nei piaceri del mondo e nelle cose terrene, a nella pace della coscienza, la quale si ha soltanto se si è puri di cuore e di mente. Dopo aver fortificato il nostro spirito nell'attendere con somma diligenza alle opere di pietà e dopo aver studiato intensamente i quesiti che ci agitano, allora ci potremo lanciare all'apostolato. E si distinguono tre apostolati. Primo di tutti quello dell'esempio, noi cattolici dobbiamo far sì che tutta la nostra vita sia regolata dalla legge morale cristiana. Poi l'apostolato di carità, con l'andare in mezzo a coloro che soffrono e confortarli, in mezzo ai disgraziati e dir loro una buona parola, perché la religione cattolica è basata sulla carità che non è altro se non il più perfetto Amore. L'apostolo San paolo dice "la carità di Cristo ci abbisogna" e senza questo fuoco, che a poco a poco deve distruggere la nostra personalità per farci palpitare solo per i dolori degli altri, noi non saremo cristiani e tanto meno cattolici. Infine l'apostolato di persuasione, e questo è uno dei più belli e necessari; avvicinate, o giovani, i vostri compagni di lavoro che vivono lontani dalla Chiesa e passano le ore libere non nei sani divertimenti, ma nel vizio. Persuadete questi infelici a seguire le vie di Dio, cosparse di molte spine, ma anche di molte rose. Ma se ognuno di voi possedesse al massimo grado queste doti e non possedesse in abbondanza lo spirito di sacrificio, non sarebbe un buon cattolico. La nostra vita per essere cristiana è una continua rinuncia, che però non è pesante quando solo si pensi che cosa sono questi pochi anni passati nel dolore in confronto dell'eternità felice. Dunque giovani imparate da Nostro Signor Gesù Cristo. Egli per scontare i nostri orribili peccati, si è immolato vittima innocente sul Calvario e rinnova ogni giorno in tutte le parti del mondo nella S. Messa questo mirabile sacrificio. Da oggi siete entrati a far parte della grande famiglia della "Gioventù Cattolica Italiana". Tenete alto il posto che il Signore nella su bontà ha voluto assegnarVi. I tempi che noi attraversiamo sono difficili perché al persecuzione contro la Chiesa infierisce quanto ami crudele, ma voi giovani baldi e buoni non vi spaventate per questo poco e tenete presente che la Chiesa è istituzione divina e non può finire, anzi durerà fino alla fine del mondo ché "le porte dell'inferno non prevarranno contro di essa". Dunque custodite immacolata questa bella bianca bandiera e se domani si presentasse l'occasione difendetela, perché d'ora in poi è sacra: essa non solo rappresenta il vostro circolo, ma il patrimonio più bello della nostra Italia e del mondo civile. E nel porre termine a queste povere parole lasciate che io gridi con voi 'Viva Gesù, Viva il Papa'."</w:t>
        <w:br/>
      </w:r>
      <w:r>
        <w:rPr>
          <w:i/>
        </w:rPr>
        <w:t>Discorso per la benedizione della bandiera del circolo "Giovane Pollone" (1925)</w:t>
      </w:r>
    </w:p>
    <w:p>
      <w:pPr>
        <w:pStyle w:val="Normal1"/>
        <w:spacing w:before="0" w:after="0"/>
        <w:contextualSpacing w:val="false"/>
        <w:rPr>
          <w:i/>
          <w:i/>
        </w:rPr>
      </w:pPr>
      <w:r>
        <w:rPr>
          <w: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8:00Z</dcterms:created>
  <dc:creator>Marco Iasevoli</dc:creator>
  <dc:description/>
  <dc:language>en-US</dc:language>
  <cp:lastModifiedBy>iasevoli</cp:lastModifiedBy>
  <dcterms:modified xsi:type="dcterms:W3CDTF">2018-07-05T15:38:00Z</dcterms:modified>
  <cp:revision>2</cp:revision>
  <dc:subject/>
  <dc:title/>
</cp:coreProperties>
</file>