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E, CASA, SALUTE, EDUCAZIONE.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TTRO PRIORITA’ IN VISTA DELLE AMMINISTRATIVE 2018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>Nota congiunta delle organizzazioni diocesane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di Azione Cattolica, Caritas, Ufficio Pastorale Sociale e Lavoro, Progetto Policoro.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rPr/>
      </w:pPr>
      <w:r>
        <w:rPr/>
        <w:t>Domenica 10 giugno saranno chiamati ad esprimere il loro voto i cittadini di tredici comuni della diocesi di Nola: Lauro, Marzano di Nola, Mugnano, Quadrelle, Boscoreale, Brusciano, Cicciano, Cimitile, Ottaviano, Palma Campania, San Giuseppe Vesuviano, San Vitaliano e Scisciano. Territori diversi, con problematiche varie ed eterogenee ma con un filo rosso rintracciabile in due punti: la difficoltà delle parti politiche di individuare e perseguire un bene comune più grande e più importante dei singoli interessi di parte; la scarsa formazione sociale dei cittadini, che spesso arrivano al voto con una scarsa conoscenza dei progetti reali incarnati da liste e persone che si propongono per le cariche istituzionali.</w:t>
      </w:r>
    </w:p>
    <w:p>
      <w:pPr>
        <w:pStyle w:val="Normal"/>
        <w:rPr/>
      </w:pPr>
      <w:r>
        <w:rPr/>
        <w:t>La difficoltà di elaborare visioni comuni e di operare scelte e mediazioni al rialzo colpisce sempre più anche il livello amministrativo comunale, dove l’”agenda” dovrebbe e potrebbe essere scritta guardando alle ben visibili esigenze dei cittadini in carne e ossa. Non è un caso se l’instabilità politica e istituzionale adesso tocca anche i comuni, che prima ne sembravano immuni. Ha fatto scalpore, come ultimo caso, lo scioglimento del Consiglio comunale di Nola. Diverse amministrazioni della diocesi sono rette da commissari prefettizi nominati o per crisi politiche o, fatto gravissimo, per infiltrazioni camorristiche. A fronte di questi evidenti rischi di degrado della vita pubblica, è facile riscontrare nei nostri comuni, specie a ridosso di tornate elettorali, anziché sussulti di novità e apertura al futuro, vere e proprie battaglie personali che poco hanno a che fare con il servizio alla comunità. Ciò si traduce in diversi comuni in competizioni con un numero enorme di liste e candidati, in campagne elettorale rissose, persino in situazioni-limite dove c’è una sola lista che si candida senza sfidanti. Lanciamo un appello perché né la politica né le comunità assistano passivamente allo svilimento del senso della democrazia e della partecipazione! A questo proposito ci sentiamo di ringraziare le comunità parrocchiali e le associazioni ecclesiali e non che si stanno adoperando in queste settimane per offrire momenti di formazione e informazione in preparazione al voto.</w:t>
      </w:r>
      <w:bookmarkStart w:id="0" w:name="_GoBack"/>
      <w:bookmarkEnd w:id="0"/>
    </w:p>
    <w:p>
      <w:pPr>
        <w:pStyle w:val="Normal"/>
        <w:rPr/>
      </w:pPr>
      <w:r>
        <w:rPr/>
        <w:t>L’ufficio Pastorale sociale e del lavoro della diocesi di Nola, la Presidenza diocesana dell’Azione cattolica, il direttivo di Caritas diocesana e i referenti del Progetto Policoro propongono ai cittadini e ai candidati di buona volontà una riflessione che possa orientare l’esercizio del voto lungo la strada della consapevolezza. Quattro le parole che poniamo all’attenzione di tutti: pane, casa, salute, educazione. Pane, ovvero la vocazione produttiva di un territorio che non può più vivere di mance, assistenzialismi e improvvisazione, ma che deve riuscire ad esprimere una visione che porti lavoro vero. Casa, perché l’emergenza abitativa ha ormai toccato picchi che solo amministratori e cittadini ciechi non vedono: i numeri delle strutture assistenziali e caritative della diocesi dicono più di qualsiasi discorso. Salute, che nel nostro territorio è sempre più collegata alla qualità dell’aria e dell’ambiente – deteniamo troppi allarmanti record negativi! - e all’efficienza ed efficacia dei servizi pubblici di prevenzione e cura. Educazione, che è molto più di avere strutture scolastiche, ma è una vera e propria capacità di immaginare alleanze tra scuole, famiglie, parrocchie e associazioni per offrire “tempo buono”, più che “tempo pieno”, ai nostri bambini, ragazzi e adolescenti. La povertà non è una condizione contingente in cui si cade per fato, ma una condizione che si realizza potenzialmente per tanti quando una comunità non aiuta le persone a garantirsi con le proprie forze pane, casa, salute ed educazione.</w:t>
      </w:r>
    </w:p>
    <w:p>
      <w:pPr>
        <w:pStyle w:val="Normal"/>
        <w:rPr/>
      </w:pPr>
      <w:r>
        <w:rPr/>
        <w:t xml:space="preserve">A chi si candida, specie partendo da un’adesione sincera alla Dottrina sociale della Chiesa, assicuriamo amicizia, stima e accompagnamento. A chiunque offra la propria disponibilità per incarichi istituzionali, a prescindere dalle opzioni politiche e culturali, chiediamo serietà nelle motivazioni e di impegnarsi in modo speciale su questi temi per noi cruciali. Chiediamo allo stesso tempo ai cittadini che vogliono esercitare il voto in pienezza e libertà di coscienza di valutare proposte e candidature sulla base di queste quattro urgenze. Le ripetiamo, perché ci crediamo: pane, casa, salute, educazione. </w:t>
      </w:r>
    </w:p>
    <w:p>
      <w:pPr>
        <w:pStyle w:val="Normal"/>
        <w:jc w:val="right"/>
        <w:rPr>
          <w:i/>
          <w:i/>
        </w:rPr>
      </w:pPr>
      <w:r>
        <w:rPr>
          <w:i/>
        </w:rPr>
        <w:t>I responsabili per la diocesi di Nola di</w:t>
      </w:r>
    </w:p>
    <w:p>
      <w:pPr>
        <w:pStyle w:val="Normal"/>
        <w:spacing w:before="0" w:after="200"/>
        <w:jc w:val="right"/>
        <w:rPr/>
      </w:pPr>
      <w:r>
        <w:rPr>
          <w:i/>
        </w:rPr>
        <w:t>Azione Cattolica, Caritas, Pastorale Sociale e del Lavoro, Progetto Policor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60195" cy="4165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/>
      <w:tab/>
      <w:t xml:space="preserve"> </w:t>
    </w:r>
    <w:r>
      <w:rPr>
        <w:lang w:val="en-US" w:eastAsia="en-US"/>
      </w:rPr>
      <w:drawing>
        <wp:inline distT="0" distB="0" distL="0" distR="0">
          <wp:extent cx="1285875" cy="43370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645795" cy="64452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925830" cy="770890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3590</wp:posOffset>
              </wp:positionH>
              <wp:positionV relativeFrom="paragraph">
                <wp:posOffset>669925</wp:posOffset>
              </wp:positionV>
              <wp:extent cx="1237615" cy="361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361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16"/>
                              <w:szCs w:val="16"/>
                            </w:rPr>
                            <w:t>Pastorale Soci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C0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C00000"/>
                              <w:sz w:val="16"/>
                              <w:szCs w:val="16"/>
                            </w:rPr>
                            <w:t>e del Lavoro No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45pt;height:28.45pt;mso-wrap-distance-left:9.05pt;mso-wrap-distance-right:9.05pt;mso-wrap-distance-top:0pt;mso-wrap-distance-bottom:0pt;margin-top:52.75pt;mso-position-vertical-relative:text;margin-left:261.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C00000"/>
                        <w:sz w:val="16"/>
                        <w:szCs w:val="16"/>
                      </w:rPr>
                      <w:t>Pastorale Soci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b/>
                        <w:color w:val="C000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color w:val="C00000"/>
                        <w:sz w:val="16"/>
                        <w:szCs w:val="16"/>
                      </w:rPr>
                      <w:t>e del Lavoro No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43:00Z</dcterms:created>
  <dc:creator>iasevoli</dc:creator>
  <dc:description/>
  <dc:language>en-US</dc:language>
  <cp:lastModifiedBy>Marco Iasevoli</cp:lastModifiedBy>
  <dcterms:modified xsi:type="dcterms:W3CDTF">2018-05-29T05:43:00Z</dcterms:modified>
  <cp:revision>2</cp:revision>
  <dc:subject/>
  <dc:title/>
</cp:coreProperties>
</file>