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 xml:space="preserve">Infine ma non la fine…. </w:t>
      </w:r>
    </w:p>
    <w:p>
      <w:pPr>
        <w:pStyle w:val="Normal"/>
        <w:jc w:val="center"/>
        <w:rPr>
          <w:rFonts w:ascii="Book Antiqua" w:hAnsi="Book Antiqua" w:cs="Book Antiqua"/>
          <w:b/>
          <w:b/>
          <w:sz w:val="24"/>
          <w:szCs w:val="24"/>
        </w:rPr>
      </w:pPr>
      <w:r>
        <w:rPr>
          <w:rFonts w:cs="Book Antiqua" w:ascii="Book Antiqua" w:hAnsi="Book Antiqua"/>
          <w:b/>
          <w:sz w:val="24"/>
          <w:szCs w:val="24"/>
        </w:rPr>
        <w:t>Idee per il Consiglio parrocchiale a conclusione dell’anno associativo</w:t>
      </w:r>
    </w:p>
    <w:p>
      <w:pPr>
        <w:pStyle w:val="Normal"/>
        <w:rPr>
          <w:rFonts w:ascii="Book Antiqua" w:hAnsi="Book Antiqua" w:cs="Book Antiqua"/>
          <w:sz w:val="24"/>
          <w:szCs w:val="24"/>
        </w:rPr>
      </w:pPr>
      <w:r>
        <w:rPr>
          <w:rFonts w:cs="Book Antiqua" w:ascii="Book Antiqua" w:hAnsi="Book Antiqua"/>
          <w:sz w:val="24"/>
          <w:szCs w:val="24"/>
        </w:rPr>
        <w:t>È questo il tempo in cui cominciare a fare un po’ di verifica del cammino vissuto in questo anno associativo nei nostri gruppi. Il Consiglio parrocchiale che chiude l’anno associativo è l’occasione buona per fare esperienza di un discernimento comunitario che, non solo tenta di fare una rilettura di quanto vissuto in questi mesi, ma getta le basi per il cammino futuro.</w:t>
      </w:r>
    </w:p>
    <w:p>
      <w:pPr>
        <w:pStyle w:val="Normal"/>
        <w:rPr/>
      </w:pPr>
      <w:r>
        <w:rPr>
          <w:rFonts w:cs="Book Antiqua" w:ascii="Book Antiqua" w:hAnsi="Book Antiqua"/>
          <w:sz w:val="24"/>
          <w:szCs w:val="24"/>
        </w:rPr>
        <w:t>Prima del Consiglio sarebbe opportuno che ci fosse un incontro tra il presidente e il sacerdote-assistente per uno scambio di idee o valutazioni sui gruppi, sulle esperienze vissute, iniziative svolte, formazione degli educatori, esperienze estive, idee per l’anno che verrà, ecc..</w:t>
      </w:r>
    </w:p>
    <w:p>
      <w:pPr>
        <w:pStyle w:val="Normal"/>
        <w:rPr/>
      </w:pPr>
      <w:r>
        <w:rPr>
          <w:rFonts w:cs="Book Antiqua" w:ascii="Book Antiqua" w:hAnsi="Book Antiqua"/>
          <w:sz w:val="24"/>
          <w:szCs w:val="24"/>
        </w:rPr>
        <w:t>Ai presidenti, sempre e in particolare in questo tempo, è chiesto di confrontarsi in particolare con gli educatori della parrocchia per ascoltare le loro “impressioni” sul lavoro dei gruppi; ma è anche l’occasione per un confronto sul cammino personale e sul servizio educativo. Questo “faccia a faccia” è utile per il presidente e per l’educatore il quale potrebbe aver bisogno di essere motivato o invitato a guardare al positivo rispetto al cammino fatto, o aiutato a prendere consapevolezza che forse è tempo di fare delle scelte!</w:t>
      </w:r>
    </w:p>
    <w:p>
      <w:pPr>
        <w:pStyle w:val="Normal"/>
        <w:rPr>
          <w:rFonts w:ascii="Book Antiqua" w:hAnsi="Book Antiqua" w:cs="Book Antiqua"/>
          <w:sz w:val="24"/>
          <w:szCs w:val="24"/>
        </w:rPr>
      </w:pPr>
      <w:r>
        <w:rPr>
          <w:rFonts w:cs="Book Antiqua" w:ascii="Book Antiqua" w:hAnsi="Book Antiqua"/>
          <w:sz w:val="24"/>
          <w:szCs w:val="24"/>
        </w:rPr>
        <w:t>Il Consiglio potrebbe svolgersi in questo modo (si può allargare a tutti gli educatori):</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Preghiera iniziale e Ascolto (l’icona biblica dell’anno si presta particolarmente ad accompagnare anche questo tempo di verifica)</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Condivisione sul cammino dell’anno relativo ai vari gruppi e settori (o di questo ultimo periodo se c’è l’abitudine della verifica in itinere)</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Confronto sul “senso di associazione” sperimentato: lungo quest’anno, ci siamo sentiti soci, amici, componenti della stessa famiglia? Al netto di difficoltà, incomprensioni, equivoci… siamo maturati come comunità di persone di varie età e varie generazioni che si vogliono bene?</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 xml:space="preserve">Ascolto di eventuali difficoltà o di particolari legati agli obiettivi prefissati, </w:t>
      </w:r>
      <w:r>
        <w:rPr>
          <w:rFonts w:cs="Book Antiqua" w:ascii="Book Antiqua" w:hAnsi="Book Antiqua"/>
          <w:bCs/>
          <w:sz w:val="24"/>
          <w:szCs w:val="24"/>
        </w:rPr>
        <w:t>per capire come aiutare sempre piú le persone nel loro cammino di fede.</w:t>
      </w:r>
      <w:r>
        <w:rPr>
          <w:rFonts w:cs="Book Antiqua" w:ascii="Book Antiqua" w:hAnsi="Book Antiqua"/>
          <w:sz w:val="24"/>
          <w:szCs w:val="24"/>
        </w:rPr>
        <w:t xml:space="preserve"> È bello evidenziare anche specifiche esperienze legate ai singoli soci, ricordando che le nostre proposte, la nostra cura e attenzione, non sono rivolte a tutti ma a ciascuno! Cosa va confermato, potenziato o ripensato? L’estate può essere il tempo opportuno per far “circolare” idee.</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 xml:space="preserve">Condivisione sulla “scelta educativa” attraverso un confronto sereno e appassionato sui punti di forza e fragilità mostrati dai singoli educatori, “volto” dell’associazione. Non un processo ma un confronto teso al miglioramento. </w:t>
      </w:r>
      <w:bookmarkStart w:id="0" w:name="_GoBack"/>
      <w:r>
        <w:rPr>
          <w:rFonts w:cs="Book Antiqua" w:ascii="Book Antiqua" w:hAnsi="Book Antiqua"/>
          <w:sz w:val="24"/>
          <w:szCs w:val="24"/>
          <w:u w:val="single"/>
        </w:rPr>
        <w:t>In allegato una scheda ad hoc che può essere utile in questa fase di verifica e di discernimento sulle scelte future.</w:t>
      </w:r>
      <w:bookmarkEnd w:id="0"/>
    </w:p>
    <w:p>
      <w:pPr>
        <w:pStyle w:val="Paragrafoelenco"/>
        <w:numPr>
          <w:ilvl w:val="0"/>
          <w:numId w:val="1"/>
        </w:numPr>
        <w:rPr/>
      </w:pPr>
      <w:r>
        <w:rPr>
          <w:rFonts w:cs="Book Antiqua" w:ascii="Book Antiqua" w:hAnsi="Book Antiqua"/>
          <w:sz w:val="24"/>
          <w:szCs w:val="24"/>
        </w:rPr>
        <w:t xml:space="preserve">In questo anno siamo stati particolarmente spronati a “spingere” di più sui temi legati alla Famiglia e ai genitori. Cosa abbiamo messo in campo? Com’è andata? Sentiamo prioritaria questa attenzione? </w:t>
      </w:r>
    </w:p>
    <w:p>
      <w:pPr>
        <w:pStyle w:val="Paragrafoelenco"/>
        <w:numPr>
          <w:ilvl w:val="0"/>
          <w:numId w:val="1"/>
        </w:numPr>
        <w:rPr/>
      </w:pPr>
      <w:r>
        <w:rPr>
          <w:rFonts w:cs="Book Antiqua" w:ascii="Book Antiqua" w:hAnsi="Book Antiqua"/>
          <w:sz w:val="24"/>
          <w:szCs w:val="24"/>
        </w:rPr>
        <w:t>Abbiamo sperimentato un’apertura verso il territorio? Promosso incontri e riflessioni sul bene comune? Interagito con Istituzioni, scuole o associazioni cittadine?</w:t>
      </w:r>
    </w:p>
    <w:p>
      <w:pPr>
        <w:pStyle w:val="Paragrafoelenco"/>
        <w:numPr>
          <w:ilvl w:val="0"/>
          <w:numId w:val="1"/>
        </w:numPr>
        <w:rPr/>
      </w:pPr>
      <w:r>
        <w:rPr>
          <w:rFonts w:cs="Book Antiqua" w:ascii="Book Antiqua" w:hAnsi="Book Antiqua"/>
          <w:sz w:val="24"/>
          <w:szCs w:val="24"/>
        </w:rPr>
        <w:t>Esperienze estive: gli educatori hanno fatto passare nei gruppi le varie proposte con entusiasmo? Abbiamo dei prenotati, interessati? Se No, quali sono le difficoltà? È importante sottolineare quanto le occasioni formative, dall’Acr agli adulti, sono l’occasione per “innaffiare” i semi sparsi durante l’anno .</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Infine si guardano anche un po’ “i conti” dell’associazione proprio per “investire” sui soci anche attraverso le esperienze estive. Capire se eventuali occasioni di autofinanziamento siano andate a buon fine o c’è bisogno di inventarsi altro!</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In generale in questo Consiglio è bene che, più delle lamentele o delle insoddisfazioni, emergano i piccoli semi, ma belli, che, sparsi nelle vite di quanti ci sono affidati, ci fanno sperimentare che il Signore è presente nella nostra storia,  nel nostro servizio, nella passione per la Chiesa e per l’Ac.</w:t>
      </w:r>
    </w:p>
    <w:p>
      <w:pPr>
        <w:pStyle w:val="Paragrafoelenco"/>
        <w:numPr>
          <w:ilvl w:val="0"/>
          <w:numId w:val="1"/>
        </w:numPr>
        <w:rPr>
          <w:rFonts w:ascii="Book Antiqua" w:hAnsi="Book Antiqua" w:cs="Book Antiqua"/>
          <w:sz w:val="24"/>
          <w:szCs w:val="24"/>
        </w:rPr>
      </w:pPr>
      <w:r>
        <w:rPr>
          <w:rFonts w:cs="Book Antiqua" w:ascii="Book Antiqua" w:hAnsi="Book Antiqua"/>
          <w:sz w:val="24"/>
          <w:szCs w:val="24"/>
        </w:rPr>
        <w:t>Preghiera finale e poi.. un dolcino ci sta!</w:t>
      </w:r>
    </w:p>
    <w:p>
      <w:pPr>
        <w:pStyle w:val="Paragrafoelenco"/>
        <w:rPr>
          <w:rFonts w:ascii="Book Antiqua" w:hAnsi="Book Antiqua" w:cs="Book Antiqua"/>
          <w:sz w:val="24"/>
          <w:szCs w:val="24"/>
        </w:rPr>
      </w:pPr>
      <w:r>
        <w:rPr>
          <w:rFonts w:cs="Book Antiqua" w:ascii="Book Antiqua" w:hAnsi="Book Antiqua"/>
          <w:sz w:val="24"/>
          <w:szCs w:val="24"/>
        </w:rPr>
      </w:r>
    </w:p>
    <w:p>
      <w:pPr>
        <w:pStyle w:val="Paragrafoelenco"/>
        <w:spacing w:before="0" w:after="200"/>
        <w:ind w:left="0" w:hanging="0"/>
        <w:contextualSpacing/>
        <w:rPr>
          <w:rFonts w:ascii="Book Antiqua" w:hAnsi="Book Antiqua" w:cs="Book Antiqua"/>
          <w:sz w:val="24"/>
          <w:szCs w:val="24"/>
        </w:rPr>
      </w:pPr>
      <w:r>
        <w:rPr>
          <w:rFonts w:cs="Book Antiqua" w:ascii="Book Antiqua" w:hAnsi="Book Antiqua"/>
          <w:sz w:val="24"/>
          <w:szCs w:val="24"/>
        </w:rPr>
        <w:t>Data l’ampiezza di queste riflessioni, non è da escludere, se ce n’è la possibilità e disponibilità, che il Consiglio possa svolgersi all’interno di un pomeriggio o di una giornata di frater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4:00Z</dcterms:created>
  <dc:creator>Michele</dc:creator>
  <dc:description/>
  <dc:language>en-US</dc:language>
  <cp:lastModifiedBy>iasevoli</cp:lastModifiedBy>
  <dcterms:modified xsi:type="dcterms:W3CDTF">2018-04-23T14:34:00Z</dcterms:modified>
  <cp:revision>2</cp:revision>
  <dc:subject/>
  <dc:title/>
</cp:coreProperties>
</file>