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EDA DI LAVORO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Il Consiglio diocesano di Ac, in uno degli ultimi incontri, ha preso spunto dai recenti fatti di cronaca relativi a “baby-gang” per riflettere sui termini dell’attuale sfida educativa e sulle fatiche che famiglie, scuole, istituzioni, associazioni e Chiesa affrontano per intercettare il grido profondo di ragazzi e adolescent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È emersa una triplice scelta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lezionare dei materiali giornalistici con interviste e commenti che aiutino a comprendere meglio il tema e i suoi numerosi risvolti culturali, sociali, morali ed economic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frire una pista di riflessione sulla quale fermarsi insieme ai parroci, ai catechisti e a tutte le realtà educative della comunità parrocchiale per prendere maggiore coscienza delle nostre responsabilità educativ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frire lo spunto per un incontro più ampio che coinvolga dirigenti scolastici, famiglie, rappresentanti delle istituzioni locali, associazioni ecclesiali e non con una chiara impronta formativa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aterial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lla rassegna stampa delle ultime settimane abbiamo estratto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venire del 16 gennaio 2018, pagina 6, intervista al cardinale Crescenzio Sep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venire del 17 gennaio 2018, pagina 11, l’intervento dello Stato e intervista a un figlio di boss che si è sottratto dalla rete della malavit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ubblica del 15 gennaio 2018, con l’intervista a una giudice minoril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ubblica del 16 gennaio, un commento della sociologa Chiara Saraceno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ubblica del 18 gennaio, intervista a un ex “capo gang”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sti materiali possono servire ad un inquadramento del tema, per quanto parziale.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l’Ac si pone di fronte a questa sfida educativa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 ridosso di un caso di aggressione da parte di minori avvenuta a Pomigliano d’Arco, l’Azione cattolica diocesana di Nola ha diffuso un breve testo:</w:t>
      </w:r>
    </w:p>
    <w:p>
      <w:pPr>
        <w:pStyle w:val="NormalWeb"/>
        <w:spacing w:before="0" w:after="120"/>
        <w:ind w:left="993" w:right="1133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È facile parlare di educazione e nuove generazioni quando ci sono emergenze e casi di cronaca eclatanti. Poi le telecamere si spengono e tutto finisce. Il giorno successivo ai servizi televisivi, genitori, insegnanti, parroci, educatori, allenatori tornano soli di fronte a difficoltà sempre crescenti e contro le quali non sempre sono attrezzati. Le istituzioni n</w:t>
      </w:r>
      <w:r>
        <w:rPr>
          <w:rStyle w:val="Textexposedshow"/>
          <w:i/>
        </w:rPr>
        <w:t>on possono cavarsela con un generico invito a collaborare e fare rete. Devono farsi carico della domanda di sicurezza delle città. Devono farsi carico delle situazioni di degrado materiale e morale in cui matura la criminalità minorile. Le politiche sociali ed educative sono sempre piú la Cenerentola delle politiche complessive del Paese e degli enti locali.</w:t>
      </w:r>
    </w:p>
    <w:p>
      <w:pPr>
        <w:pStyle w:val="NormalWeb"/>
        <w:spacing w:before="0" w:after="120"/>
        <w:ind w:left="993" w:right="1133" w:hanging="0"/>
        <w:jc w:val="both"/>
        <w:rPr>
          <w:i/>
          <w:i/>
        </w:rPr>
      </w:pPr>
      <w:r>
        <w:rPr>
          <w:i/>
        </w:rPr>
        <w:t>Tutti coloro che sono impegnati nel campo dell’educazione sono colpiti dai recenti fatti accaduti a Pomigliano e nella provincia di Napoli. Questi fatti denudano anche le nostre responsabilità come associazione che ha al centro la formazione della persona, responsabilità cui non ci sottraiamo: sappiamo che, per quanto animati da volontà e buone motivazioni, la nostra azione risulta parziale e fragile in un contesto di trasformazione epocale. Basti solo pensare a come determinate opzioni economiche e culturali minino nel profondo la famiglia, riducendo di qualitá e quantitá il tempo delle relazioni e dello stare insieme.</w:t>
      </w:r>
    </w:p>
    <w:p>
      <w:pPr>
        <w:pStyle w:val="NormalWeb"/>
        <w:spacing w:before="0" w:after="120"/>
        <w:ind w:left="993" w:right="1133" w:hanging="0"/>
        <w:jc w:val="both"/>
        <w:rPr>
          <w:i/>
          <w:i/>
        </w:rPr>
      </w:pPr>
      <w:r>
        <w:rPr>
          <w:i/>
        </w:rPr>
        <w:t>Non ci va di partecipare alla caccia al colpevole. Al di là delle responsabilità personali, certamente superficiale, ingiusta e autoassolutoria è l’accusa generalizzata alle nuove generazioni. È fondato richiamare alle proprie responsabilità le famiglie, ma è ipocrita farlo senza garantire ad esse il minimo supporto materiale e culturale. Chi ama i bambini, i ragazzi e gli adolescenti deve saper immaginare città a loro misura, in cui possano investire il loro tempo e non sprecarlo.</w:t>
      </w:r>
    </w:p>
    <w:p>
      <w:pPr>
        <w:pStyle w:val="NormalWeb"/>
        <w:spacing w:before="0" w:after="120"/>
        <w:ind w:left="993" w:right="1133" w:hanging="0"/>
        <w:jc w:val="both"/>
        <w:rPr>
          <w:i/>
          <w:i/>
        </w:rPr>
      </w:pPr>
      <w:r>
        <w:rPr>
          <w:i/>
        </w:rPr>
        <w:t>Sentiamoci tutti richiamati ad un di piú di passione educativa verso generazioni che rischiano di sperimentare troppo presto solitudine e disperazione”.</w:t>
      </w:r>
    </w:p>
    <w:p>
      <w:pPr>
        <w:pStyle w:val="NormalWeb"/>
        <w:spacing w:before="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l Consiglio diocesano ha impostato inoltre la riflessione mettendo alcuni punti fermi: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La ricerca di capri espiatori e colpevoli (le nuove generazioni, le famiglie, la scuola, la polizia, la politica…) e generici atti di accusa non giovano e non producono nulla di utile. L’Azione cattolica crede nei ragazzi e nelle nuove generazioni, questa fiducia è parte del nostro Dna. Allo stesso tempo, la colpevolizzazione a oltranza degli adulti non fa che aumentare senso di frustrazione e impotenza: anche i grandi oggi hanno bisogno di compagni di viaggio e non di giudici implacabili delle loro fragilità.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</w:rPr>
        <w:t>L’associazione parte dalla centralità della persona. Non accetta che ci siano ondate d’opinione per cui alcuni ragazzi e alcuni contesti sociali siano ritenuti “persi in partenza”, e quindi da abbandonare a se stessi. Non può accettare altresì che i nostri ambienti aggregativi diventino rete di protezione per i ragazzi “buoni” ed escludano i minori considerati “a rischio”.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l deficit educativo che sperimentiamo in questa fase è innanzitutto un deficit di relazione educativa. Le nuove generazioni ci dimostrano che non basta preparare un buon programma di studi o un buon itinerario formativo. Gli educatori (genitori, parroci, insegnanti, catechisti, educatori di Ac e di altre associazioni) hanno possibilità di successo solo se si mettono seriamente in gioco in una relazione personale con il bambino, il ragazzo, l’adolescente e i suoi contesti di vita. Abbiamo bisogno di adulti e giovani educatori che si sentano davvero chiamati al loro lavoro e al loro servizio.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ecuperare la dimensione vocazionale è fondamentale. Si è papà e mamma per vocazione, non per caso. Si è insegnanti per vocazione, non per necessità. Si è educatori o catechisti o animatori per vocazione, non per fare un po’ di volontariato. Quei lavori e quei servizi che hanno a che fare con il futuro devono recuperare urgentemente una dimensione vocazionale.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l dibattito su questi temi può facilmente diventare uno scaricabarile tra i vari soggetti della comunità. La scuola ce l’ha con le famiglie, le famiglie con la scuola, la Chiesa con scuole e famiglie. Ciò che va registrato con obiettività è un meccanismo di “delega” del compito educativo. Il compito educativo va invece concepito come un continuum: l’innesco è in casa, i genitori sono coloro che più di tutti devono conoscere il cuore, i pensieri, le paure, le speranze dei propri ragazzi; scuola, Chiesa, associazioni non agiscono come “supplenti” ma come risorsa che può rafforzare l’edificio della persona.</w:t>
      </w:r>
    </w:p>
    <w:p>
      <w:pPr>
        <w:pStyle w:val="Normal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teremmo con cura la parola “emergenza” o comunque un approccio emergenziale e drammatizzante. La fatica delle nuove generazioni non nasce oggi. Certamente oggi è amplificata da modelli sociali e culturali amplificati da vecchi e nuovi media. Tuttavia il nostro sguardo non può fermarsi al male ma deve essere sempre capace di vedere le mille risorse e il tanto bene che questi ragazzi, se aiutati, possono tirare fuori. 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 CONFRONTO AD INTRA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estinatari: la “comunità educante”, ovvero tutte le persone e le realtà che in parrocchia sono in contatto con i ragazzi e tutti gli adulti e i giovani che hanno a cuore la crescita delle nuove generazioni.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o evangelico: la preghiera dell’educatore, Giovanni 17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o per la riflessione: “Il ritorno dell’educare tra Vangelo e cultura, mons. Franco Giulio Brambilla, in particolare da pagina 1 a pagina 6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webdiocesi.chiesacattolica.it/cci_new/s2magazine/moduli/ultimora/uploads/allegati/cat_170/brambilla.pdf</w:t>
        </w:r>
      </w:hyperlink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e per una discussione ad intra: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i/>
          <w:sz w:val="24"/>
          <w:szCs w:val="24"/>
        </w:rPr>
        <w:t>siamo consapevoli che il servizio educativo è centrale nel servizio che la Chiesa offre alla persona e alle famiglie?</w:t>
      </w:r>
    </w:p>
    <w:p>
      <w:pPr>
        <w:pStyle w:val="ListParagraph"/>
        <w:spacing w:lineRule="auto" w:line="24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nostro servizio educativo è svolto con la piena consapevolezza di quanto esso possa essere importante per la vita di un ragazzo? O la logica dei numeri e dell’organizzazione prende il sopravvento sulla centralità della relazione?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nto siamo lontani dall’obiettivo di essere una comunità educante? Come possiamo crescere in questa direzione?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iamo chiaro il vissuto dei ragazzi nel nostro territorio? Siamo a conoscenza di situazione e contesti critici? In che modo pensiamo di poter dare un contributo anche attivando collaborazioni con altre presenze educative (scuola, società sportive ecc ecc)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he modo i genitori sono coinvolti nei cammini di fede dei ragazzi?</w:t>
      </w:r>
      <w:r>
        <w:br w:type="page"/>
      </w:r>
    </w:p>
    <w:p>
      <w:pPr>
        <w:pStyle w:val="ListParagraph"/>
        <w:spacing w:lineRule="auto" w:line="240" w:before="0" w:after="12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 CONFRONTO AD EXTRA</w:t>
      </w:r>
    </w:p>
    <w:p>
      <w:pPr>
        <w:pStyle w:val="ListParagraph"/>
        <w:spacing w:lineRule="auto" w:line="240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a “comunità educante”, se convinta e motivata, può promuovere un momento di confronto o “tavola rotonda” con dirigenti scolastici, famiglie e rappresentanti delle istituzioni, propedeutica ad una sinergia e a una collaborazione più profonda, proficua e costante per il bene dei ragazzi.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iettiv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sibilizzare sulla sfida educativa che ci sta di front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trovare in modo costruttivo un terreno comune d’azione, nel segno della speranz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ffrire chiavi di lettura per individuare e sostenere le necessità educative “invisibili” dei ragazz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valutazione di possibili iniziative condivise da portare avanti insieme.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tà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n intervento introduttivo (del parroco, di un educatore esperto o di una persona con specifiche competenze professionali) che aiuti a definire le sfide educative che abbiamo dinanzi (sfilacciamento dei legami, i nuovi ambienti mediali, i nuovi linguaggi, le motivazioni materiali e immateriali dell’aggressività e della violenza, i nuovi tempi di vita tra lavoro e famiglia, le crisi familiari, il consumismo e l’individualismo…)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n giro di tavolo con 2-3 persone che da varie angolature seguono la vita dei ragazzi (un insegnante o un dirigente scolastico, un genitore, un educatore…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mpio spazio alle domande e al confronto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a Presidenza diocesana di Ac è disponibile nel suggerire persone competenti che possano animare la discussione.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iocesi.chiesacattolica.it/cci_new/s2magazine/moduli/ultimora/uploads/allegati/cat_170/brambill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iasevoli</dc:creator>
  <dc:description/>
  <dc:language>en-US</dc:language>
  <cp:lastModifiedBy>Marco Iasevoli</cp:lastModifiedBy>
  <dcterms:modified xsi:type="dcterms:W3CDTF">2018-01-30T10:23:00Z</dcterms:modified>
  <cp:revision>2</cp:revision>
  <dc:subject/>
  <dc:title/>
</cp:coreProperties>
</file>