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DUCARE LO SGUARDO</w:t>
      </w:r>
    </w:p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tinerario di passione civi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arissimi parroci,</w:t>
      </w:r>
    </w:p>
    <w:p>
      <w:pPr>
        <w:pStyle w:val="Normal"/>
        <w:rPr/>
      </w:pPr>
      <w:r>
        <w:rPr/>
        <w:t>in tempi così difficili da decifrare, è sempre più importante offrire luoghi di discernimento che aiutino a maturare una coscienza credente anche su temi sociali, economici, culturali e politici, favorendo anche la creazione di reti e legami che possano sostenere l’impegno personale.</w:t>
      </w:r>
    </w:p>
    <w:p>
      <w:pPr>
        <w:pStyle w:val="Normal"/>
        <w:rPr/>
      </w:pPr>
      <w:r>
        <w:rPr/>
        <w:tab/>
        <w:t>In questo senso, nel periodo che va da gennaio 2018 a gennaio 2019, l’Azione Cattolica diocesana, l’Ufficio per la Pastorale Sociale, il Progetto Policoro e l’Ufficio Comunicazioni Sociali, incoraggiati dal vescovo Francesco, propongono l’itinerario “Educare lo sguardo”. L’intento è raccogliere l’invito al discernimento sui tempi che viviamo emerso durante il Sinodo diocesano, articolando un percorso che tocca vari temi collegati ai nostri territori: il paesaggio, la funzione dell’ente locale, il lavoro e la vocazione produttiva delle nostre città, la sanità…</w:t>
      </w:r>
    </w:p>
    <w:p>
      <w:pPr>
        <w:pStyle w:val="Normal"/>
        <w:rPr/>
      </w:pPr>
      <w:r>
        <w:rPr/>
        <w:tab/>
        <w:t>Si tratta di un itinerario in continuità con la feconda tradizione della Scuola socio-politica diocesana che si arricchisce di momenti laboratoriali ed esperienziali in cui verranno fuori idee e proposte che gli stessi partecipanti potranno portare avanti. Il metodo è in controtendenza con l’attuale moda di risolvere ogni questione frettolosamente e con slogan facili: ci prendiamo tempi distesi e liberi, cercando di unire le voci e non accavallarle.</w:t>
      </w:r>
    </w:p>
    <w:p>
      <w:pPr>
        <w:pStyle w:val="Normal"/>
        <w:rPr/>
      </w:pPr>
      <w:r>
        <w:rPr/>
        <w:tab/>
        <w:t>Per favorire la creazione di un gruppo coeso, l’esperienza sarà rivolta a circa 30 persone. L’impegno consiste in un sabato al mese (alleghiamo il calendario) dal mattino al pomeriggio. Il costo d’iscrizione è di euro 50 cui occorrerà aggiungere un modico contributo per i singoli pranzi.</w:t>
      </w:r>
    </w:p>
    <w:p>
      <w:pPr>
        <w:pStyle w:val="Normal"/>
        <w:rPr/>
      </w:pPr>
      <w:r>
        <w:rPr/>
        <w:tab/>
        <w:t>I sacerdoti, le comunità e le associazioni possono aiutarci a individuare le persone giuste: cerchiamo, per questo itinerario, giovani e adulti che hanno maturato o stanno maturando un forte desiderio di impegno sociale, che cercano luoghi e reti per fare chiarezza nelle proprie motivazioni e trovare strade di servizio sociale cristianamente ispirato. La motivazione dei partecipanti sarà determinante perché il percorso dia frutti.</w:t>
      </w:r>
    </w:p>
    <w:p>
      <w:pPr>
        <w:pStyle w:val="Normal"/>
        <w:rPr/>
      </w:pPr>
      <w:r>
        <w:rPr/>
        <w:tab/>
        <w:t xml:space="preserve">Per le iscrizioni, ci si può rivolgere all’indirizzo mail </w:t>
      </w:r>
      <w:hyperlink r:id="rId2">
        <w:r>
          <w:rPr>
            <w:rStyle w:val="InternetLink"/>
          </w:rPr>
          <w:t>educarelosguardo@gmail.com</w:t>
        </w:r>
      </w:hyperlink>
      <w:r>
        <w:rPr/>
        <w:t xml:space="preserve"> indicando nome, cognome, data di nascità, città di provenienza e motivazioni che spingono alla partecipazione. Per altri chiarimenti, ci si può rivolgere ai responsabili diocesani dell’AC e degli uffici pastorali coinvolti.</w:t>
      </w:r>
    </w:p>
    <w:p>
      <w:pPr>
        <w:pStyle w:val="Normal"/>
        <w:rPr/>
      </w:pPr>
      <w:r>
        <w:rPr/>
        <w:tab/>
        <w:t>Certi del vostro interesse e del vostro aiuto, vi salutiamo fraternament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a presidenza diocesana AC</w:t>
      </w:r>
    </w:p>
    <w:p>
      <w:pPr>
        <w:pStyle w:val="Normal"/>
        <w:spacing w:lineRule="auto" w:line="240" w:before="0" w:after="0"/>
        <w:jc w:val="right"/>
        <w:rPr/>
      </w:pPr>
      <w:r>
        <w:rPr/>
        <w:t>I responsabili diocesani dell’Ufficio per la Pastorale Sociale e del Lavoro, del Progetto Policoro</w:t>
      </w:r>
    </w:p>
    <w:p>
      <w:pPr>
        <w:pStyle w:val="Normal"/>
        <w:spacing w:lineRule="auto" w:line="240" w:before="0" w:after="0"/>
        <w:jc w:val="right"/>
        <w:rPr/>
      </w:pPr>
      <w:r>
        <w:rPr/>
        <w:t>e dell’Ufficio Comunicazioni Sociali</w:t>
      </w:r>
    </w:p>
    <w:sectPr>
      <w:headerReference w:type="default" r:id="rId3"/>
      <w:type w:val="nextPage"/>
      <w:pgSz w:w="11906" w:h="16838"/>
      <w:pgMar w:left="1134" w:right="1134" w:gutter="0" w:header="73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3394710</wp:posOffset>
          </wp:positionH>
          <wp:positionV relativeFrom="paragraph">
            <wp:posOffset>-4445</wp:posOffset>
          </wp:positionV>
          <wp:extent cx="828675" cy="828675"/>
          <wp:effectExtent l="0" t="0" r="0" b="0"/>
          <wp:wrapTight wrapText="bothSides">
            <wp:wrapPolygon edited="0">
              <wp:start x="-480" y="0"/>
              <wp:lineTo x="-480" y="21330"/>
              <wp:lineTo x="21840" y="21330"/>
              <wp:lineTo x="21840" y="0"/>
              <wp:lineTo x="-480" y="0"/>
            </wp:wrapPolygon>
          </wp:wrapTight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4375785</wp:posOffset>
          </wp:positionH>
          <wp:positionV relativeFrom="paragraph">
            <wp:posOffset>271780</wp:posOffset>
          </wp:positionV>
          <wp:extent cx="1704975" cy="647700"/>
          <wp:effectExtent l="0" t="0" r="0" b="0"/>
          <wp:wrapTight wrapText="bothSides">
            <wp:wrapPolygon edited="0">
              <wp:start x="-202" y="0"/>
              <wp:lineTo x="-202" y="20820"/>
              <wp:lineTo x="21464" y="20820"/>
              <wp:lineTo x="21464" y="0"/>
              <wp:lineTo x="-202" y="0"/>
            </wp:wrapPolygon>
          </wp:wrapTight>
          <wp:docPr id="2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1899285</wp:posOffset>
          </wp:positionH>
          <wp:positionV relativeFrom="paragraph">
            <wp:posOffset>-23495</wp:posOffset>
          </wp:positionV>
          <wp:extent cx="1059815" cy="847725"/>
          <wp:effectExtent l="0" t="0" r="0" b="0"/>
          <wp:wrapTight wrapText="bothSides">
            <wp:wrapPolygon edited="0">
              <wp:start x="-297" y="0"/>
              <wp:lineTo x="-297" y="21268"/>
              <wp:lineTo x="21600" y="21268"/>
              <wp:lineTo x="21600" y="0"/>
              <wp:lineTo x="-297" y="0"/>
            </wp:wrapPolygon>
          </wp:wrapTight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3810</wp:posOffset>
          </wp:positionH>
          <wp:positionV relativeFrom="paragraph">
            <wp:posOffset>376555</wp:posOffset>
          </wp:positionV>
          <wp:extent cx="1685925" cy="447675"/>
          <wp:effectExtent l="0" t="0" r="0" b="0"/>
          <wp:wrapTight wrapText="bothSides">
            <wp:wrapPolygon edited="0">
              <wp:start x="1171" y="0"/>
              <wp:lineTo x="-64" y="4355"/>
              <wp:lineTo x="-193" y="15485"/>
              <wp:lineTo x="1171" y="21051"/>
              <wp:lineTo x="1431" y="21051"/>
              <wp:lineTo x="4099" y="21051"/>
              <wp:lineTo x="10475" y="21051"/>
              <wp:lineTo x="20949" y="17422"/>
              <wp:lineTo x="21469" y="6291"/>
              <wp:lineTo x="18541" y="3629"/>
              <wp:lineTo x="4359" y="0"/>
              <wp:lineTo x="1171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</w:p>
  <w:p>
    <w:pPr>
      <w:pStyle w:val="Header"/>
      <w:spacing w:before="0" w:after="200"/>
      <w:rPr/>
    </w:pPr>
    <w:r>
      <w:rPr>
        <w:rFonts w:cs="Calibri"/>
      </w:rPr>
      <w:t xml:space="preserve">    </w:t>
    </w: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394710</wp:posOffset>
          </wp:positionH>
          <wp:positionV relativeFrom="paragraph">
            <wp:posOffset>167005</wp:posOffset>
          </wp:positionV>
          <wp:extent cx="828675" cy="828675"/>
          <wp:effectExtent l="0" t="0" r="0" b="0"/>
          <wp:wrapTight wrapText="bothSides">
            <wp:wrapPolygon edited="0">
              <wp:start x="-480" y="0"/>
              <wp:lineTo x="-480" y="21330"/>
              <wp:lineTo x="21840" y="21330"/>
              <wp:lineTo x="21840" y="0"/>
              <wp:lineTo x="-480" y="0"/>
            </wp:wrapPolygon>
          </wp:wrapTight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375785</wp:posOffset>
          </wp:positionH>
          <wp:positionV relativeFrom="paragraph">
            <wp:posOffset>271780</wp:posOffset>
          </wp:positionV>
          <wp:extent cx="1704975" cy="647700"/>
          <wp:effectExtent l="0" t="0" r="0" b="0"/>
          <wp:wrapTight wrapText="bothSides">
            <wp:wrapPolygon edited="0">
              <wp:start x="-202" y="0"/>
              <wp:lineTo x="-202" y="20820"/>
              <wp:lineTo x="21464" y="20820"/>
              <wp:lineTo x="21464" y="0"/>
              <wp:lineTo x="-202" y="0"/>
            </wp:wrapPolygon>
          </wp:wrapTight>
          <wp:docPr id="6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899285</wp:posOffset>
          </wp:positionH>
          <wp:positionV relativeFrom="paragraph">
            <wp:posOffset>147955</wp:posOffset>
          </wp:positionV>
          <wp:extent cx="1059815" cy="847725"/>
          <wp:effectExtent l="0" t="0" r="0" b="0"/>
          <wp:wrapTight wrapText="bothSides">
            <wp:wrapPolygon edited="0">
              <wp:start x="-297" y="0"/>
              <wp:lineTo x="-297" y="21268"/>
              <wp:lineTo x="21600" y="21268"/>
              <wp:lineTo x="21600" y="0"/>
              <wp:lineTo x="-297" y="0"/>
            </wp:wrapPolygon>
          </wp:wrapTight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3810</wp:posOffset>
          </wp:positionH>
          <wp:positionV relativeFrom="paragraph">
            <wp:posOffset>376555</wp:posOffset>
          </wp:positionV>
          <wp:extent cx="1685925" cy="447675"/>
          <wp:effectExtent l="0" t="0" r="0" b="0"/>
          <wp:wrapTight wrapText="bothSides">
            <wp:wrapPolygon edited="0">
              <wp:start x="1171" y="0"/>
              <wp:lineTo x="-64" y="4355"/>
              <wp:lineTo x="-193" y="15485"/>
              <wp:lineTo x="1171" y="21051"/>
              <wp:lineTo x="1431" y="21051"/>
              <wp:lineTo x="4099" y="21051"/>
              <wp:lineTo x="10475" y="21051"/>
              <wp:lineTo x="20949" y="17422"/>
              <wp:lineTo x="21469" y="6291"/>
              <wp:lineTo x="18541" y="3629"/>
              <wp:lineTo x="4359" y="0"/>
              <wp:lineTo x="1171" y="0"/>
            </wp:wrapPolygon>
          </wp:wrapTight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394710</wp:posOffset>
          </wp:positionH>
          <wp:positionV relativeFrom="paragraph">
            <wp:posOffset>167005</wp:posOffset>
          </wp:positionV>
          <wp:extent cx="828675" cy="828675"/>
          <wp:effectExtent l="0" t="0" r="0" b="0"/>
          <wp:wrapTight wrapText="bothSides">
            <wp:wrapPolygon edited="0">
              <wp:start x="-480" y="0"/>
              <wp:lineTo x="-480" y="21330"/>
              <wp:lineTo x="21840" y="21330"/>
              <wp:lineTo x="21840" y="0"/>
              <wp:lineTo x="-480" y="0"/>
            </wp:wrapPolygon>
          </wp:wrapTight>
          <wp:docPr id="9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375785</wp:posOffset>
          </wp:positionH>
          <wp:positionV relativeFrom="paragraph">
            <wp:posOffset>271780</wp:posOffset>
          </wp:positionV>
          <wp:extent cx="1704975" cy="647700"/>
          <wp:effectExtent l="0" t="0" r="0" b="0"/>
          <wp:wrapTight wrapText="bothSides">
            <wp:wrapPolygon edited="0">
              <wp:start x="-202" y="0"/>
              <wp:lineTo x="-202" y="20820"/>
              <wp:lineTo x="21464" y="20820"/>
              <wp:lineTo x="21464" y="0"/>
              <wp:lineTo x="-202" y="0"/>
            </wp:wrapPolygon>
          </wp:wrapTight>
          <wp:docPr id="10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1899285</wp:posOffset>
          </wp:positionH>
          <wp:positionV relativeFrom="paragraph">
            <wp:posOffset>147955</wp:posOffset>
          </wp:positionV>
          <wp:extent cx="1059815" cy="847725"/>
          <wp:effectExtent l="0" t="0" r="0" b="0"/>
          <wp:wrapTight wrapText="bothSides">
            <wp:wrapPolygon edited="0">
              <wp:start x="-297" y="0"/>
              <wp:lineTo x="-297" y="21268"/>
              <wp:lineTo x="21600" y="21268"/>
              <wp:lineTo x="21600" y="0"/>
              <wp:lineTo x="-297" y="0"/>
            </wp:wrapPolygon>
          </wp:wrapTight>
          <wp:docPr id="1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4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3810</wp:posOffset>
          </wp:positionH>
          <wp:positionV relativeFrom="paragraph">
            <wp:posOffset>376555</wp:posOffset>
          </wp:positionV>
          <wp:extent cx="1685925" cy="447675"/>
          <wp:effectExtent l="0" t="0" r="0" b="0"/>
          <wp:wrapTight wrapText="bothSides">
            <wp:wrapPolygon edited="0">
              <wp:start x="1171" y="0"/>
              <wp:lineTo x="-64" y="4355"/>
              <wp:lineTo x="-193" y="15485"/>
              <wp:lineTo x="1171" y="21051"/>
              <wp:lineTo x="1431" y="21051"/>
              <wp:lineTo x="4099" y="21051"/>
              <wp:lineTo x="10475" y="21051"/>
              <wp:lineTo x="20949" y="17422"/>
              <wp:lineTo x="21469" y="6291"/>
              <wp:lineTo x="18541" y="3629"/>
              <wp:lineTo x="4359" y="0"/>
              <wp:lineTo x="1171" y="0"/>
            </wp:wrapPolygon>
          </wp:wrapTight>
          <wp:docPr id="1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858000" cy="685800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85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58000" cy="685800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85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58000" cy="6858000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85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relosguardo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52:00Z</dcterms:created>
  <dc:creator>iasevoli</dc:creator>
  <dc:description/>
  <dc:language>en-US</dc:language>
  <cp:lastModifiedBy>iasevoli</cp:lastModifiedBy>
  <dcterms:modified xsi:type="dcterms:W3CDTF">2017-11-21T15:52:00Z</dcterms:modified>
  <cp:revision>2</cp:revision>
  <dc:subject/>
  <dc:title/>
</cp:coreProperties>
</file>