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SCHEMA DI ASSEMBLEA UNITARIA (GIOVANISSIMI, GIOVANI E ADULTI)</w:t>
      </w:r>
    </w:p>
    <w:p>
      <w:pPr>
        <w:pStyle w:val="Normal"/>
        <w:jc w:val="center"/>
        <w:rPr>
          <w:b/>
          <w:b/>
          <w:sz w:val="28"/>
          <w:szCs w:val="28"/>
          <w:lang w:val="it-IT"/>
        </w:rPr>
      </w:pPr>
      <w:r>
        <w:rPr>
          <w:b/>
          <w:sz w:val="28"/>
          <w:szCs w:val="28"/>
          <w:lang w:val="it-IT"/>
        </w:rPr>
      </w:r>
    </w:p>
    <w:p>
      <w:pPr>
        <w:pStyle w:val="Normal"/>
        <w:rPr>
          <w:sz w:val="24"/>
          <w:szCs w:val="24"/>
          <w:lang w:val="it-IT"/>
        </w:rPr>
      </w:pPr>
      <w:r>
        <w:rPr>
          <w:sz w:val="24"/>
          <w:szCs w:val="24"/>
          <w:lang w:val="it-IT"/>
        </w:rPr>
        <w:t>Preghiera inizi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l Vangelo di Matteo (5, 33-37)</w:t>
      </w:r>
    </w:p>
    <w:p>
      <w:pPr>
        <w:pStyle w:val="Normal"/>
        <w:rPr>
          <w:sz w:val="24"/>
          <w:szCs w:val="24"/>
          <w:lang w:val="it-IT"/>
        </w:rPr>
      </w:pPr>
      <w:r>
        <w:rPr>
          <w:lang w:val="it-IT"/>
        </w:rPr>
        <w:t xml:space="preserve">Avete anche inteso che fu detto agli antichi: </w:t>
      </w:r>
      <w:r>
        <w:rPr>
          <w:i/>
          <w:iCs/>
          <w:lang w:val="it-IT"/>
        </w:rPr>
        <w:t>Non spergiurare, ma adempi con il Signore i tuoi giuramenti</w:t>
      </w:r>
      <w:r>
        <w:rPr>
          <w:lang w:val="it-IT"/>
        </w:rPr>
        <w:t xml:space="preserve">; ma io vi dico: non giurate affatto: né per </w:t>
      </w:r>
      <w:r>
        <w:rPr>
          <w:i/>
          <w:iCs/>
          <w:lang w:val="it-IT"/>
        </w:rPr>
        <w:t>il cielo</w:t>
      </w:r>
      <w:r>
        <w:rPr>
          <w:lang w:val="it-IT"/>
        </w:rPr>
        <w:t xml:space="preserve">, perché è </w:t>
      </w:r>
      <w:r>
        <w:rPr>
          <w:i/>
          <w:iCs/>
          <w:lang w:val="it-IT"/>
        </w:rPr>
        <w:t>il trono di Dio</w:t>
      </w:r>
      <w:r>
        <w:rPr>
          <w:lang w:val="it-IT"/>
        </w:rPr>
        <w:t xml:space="preserve">; né per </w:t>
      </w:r>
      <w:r>
        <w:rPr>
          <w:i/>
          <w:iCs/>
          <w:lang w:val="it-IT"/>
        </w:rPr>
        <w:t>la terra</w:t>
      </w:r>
      <w:r>
        <w:rPr>
          <w:lang w:val="it-IT"/>
        </w:rPr>
        <w:t xml:space="preserve">, perché è </w:t>
      </w:r>
      <w:r>
        <w:rPr>
          <w:i/>
          <w:iCs/>
          <w:lang w:val="it-IT"/>
        </w:rPr>
        <w:t>lo sgabello per i suoi piedi</w:t>
      </w:r>
      <w:r>
        <w:rPr>
          <w:lang w:val="it-IT"/>
        </w:rPr>
        <w:t xml:space="preserve">; né per </w:t>
      </w:r>
      <w:r>
        <w:rPr>
          <w:i/>
          <w:iCs/>
          <w:lang w:val="it-IT"/>
        </w:rPr>
        <w:t>Gerusalemme</w:t>
      </w:r>
      <w:r>
        <w:rPr>
          <w:lang w:val="it-IT"/>
        </w:rPr>
        <w:t xml:space="preserve">, perché è </w:t>
      </w:r>
      <w:r>
        <w:rPr>
          <w:i/>
          <w:iCs/>
          <w:lang w:val="it-IT"/>
        </w:rPr>
        <w:t>la città del gran re</w:t>
      </w:r>
      <w:r>
        <w:rPr>
          <w:lang w:val="it-IT"/>
        </w:rPr>
        <w:t>. Non giurare neppure per la tua testa, perché non hai il potere di rendere bianco o nero un solo capello. Sia invece il vostro parlare sì, sì; no, no; il di più viene dal malign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Breve riflessione a cura dell’assistente.</w:t>
      </w:r>
    </w:p>
    <w:p>
      <w:pPr>
        <w:pStyle w:val="Normal"/>
        <w:rPr>
          <w:sz w:val="24"/>
          <w:szCs w:val="24"/>
          <w:lang w:val="it-IT"/>
        </w:rPr>
      </w:pPr>
      <w:r>
        <w:rPr>
          <w:sz w:val="24"/>
          <w:szCs w:val="24"/>
          <w:lang w:val="it-IT"/>
        </w:rPr>
        <w:t>Se non è presente l’assistente, si può leggere questa riflessione: “Nell’anno in cui riflettiamo sul #futuropresente dell’Azione cattolica, e in un momento della vita associativa in cui ci apprestiamo a dire il nostro “Sì” al Signore, alla Chiesa e all’Ac, questo passo del Vangelo di Matteo può aiutarci a capire come il cammino di fede che affrontiamo insieme non sia solo l’acquisizione di nozioni e norme, ma piuttosto lo stimolo a fare una scelta adesso, per il presente della nostra vita. Una scelta che si può riassumere in una sillaba appena. Sì oppure no. Sì a Gesù, alla strada bella e impegnativa che ci propone; sì agli altri, a partire dalla famiglia e dagli amici sino ad arrivare ai più lontani e poveri, per rispettarli e servirli per ciò che sono; sì al rispetto verso la dignità della mia persona e della vita; sì alla Chiesa, senza aggiungere condizioni e distinguo di comodo; sì all’associazione, scegliendola in modo serio come palestra in cui imparare un ordinario che profuma di Vangelo; sì alla mia città, al mio quartiere, al mio lavoro, al mio studio, nonostante tutte le problematiche che vediamo. Ci sono momenti in cui non ce ne possiamo uscire con un “ni”, con una frase interlocutoria oppure prendendo tempo. A volte ci vuole semplicemente il coraggio di pronunciarlo, questo “sì”; il Signore raccoglierà questa disponibilità e ci dirà, con la sua Parola e i suoi testimoni, come trasformare questa disponibilità in vita vissuta. Ma questo breve passo di Matteo ci dice molto anche sull’Ac. Gesù fa un parallelo tra lo stile di vita che avevano gli antichi e lo stile che serve oggi, nel presente. La storia, la storia della nostra Ac, non serve a dire “com’era bello 20-30-40 anni fa”. La storia non alimenta la nostalgia. La storia non ci deve portare a dire “facciamo come abbiamo sempre fatto”. La storia di chi ha costruito l’Ac in Italia, nel mondo, in diocesi, nella nostra parrocchia ci incita invece ad assumere le nostre responsabilità e a scrivere pagine nuove in cui c’è il nostro carattere, la nostra personalità, in cui ci mettiamo pienamente in gioco. Caricandoci sulle spalle le complessità e le contraddizioni del tempo che viviamo. Che bello dire un “sì” secco, senza aggiunte. Ogni giorno ne diciamo tanti di “no” e di “si, ma…”. Proviamoci. La festa dell’Adesione è soprattutto questo: il coraggio di dire ora un “sì” che duri “per semp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Un minuto di silenz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ondivisione: ciascun gruppo racconta, in modo breve, il percorso di preparazione all’adesione svolto in queste settimane. Anche gli educatori Acr partecipano alla condivisione raccontando il percorso degli acierri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estimonianza: il socio o la socia più anziana ci racconta com’è nato il suo amore per l’Ac e perché sceglie di rinnovare l’adesione ogni anno (se la persona non potesse essere fisicamente presente, si può proporre un vide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Conclusione: visione di un sintetico video dell’udienza con papa Francesco del 30 aprile: </w:t>
      </w:r>
      <w:hyperlink r:id="rId2">
        <w:r>
          <w:rPr>
            <w:rStyle w:val="InternetLink"/>
            <w:sz w:val="24"/>
            <w:szCs w:val="24"/>
            <w:lang w:val="it-IT"/>
          </w:rPr>
          <w:t>https://www.youtube.com/watch?v=5kt-mwlf0Ls&amp;t=49s</w:t>
        </w:r>
      </w:hyperlink>
      <w:r>
        <w:rPr>
          <w:sz w:val="24"/>
          <w:szCs w:val="24"/>
          <w:lang w:val="it-IT"/>
        </w:rPr>
        <w:t>. Dopo la preghiera finale, se possibile, si consiglia di proseguire la serata con una cena o una pizza insieme.</w:t>
      </w:r>
    </w:p>
    <w:p>
      <w:pPr>
        <w:pStyle w:val="Normal"/>
        <w:rPr>
          <w:sz w:val="24"/>
          <w:szCs w:val="24"/>
          <w:lang w:val="it-IT"/>
        </w:rPr>
      </w:pPr>
      <w:r>
        <w:rPr>
          <w:sz w:val="24"/>
          <w:szCs w:val="24"/>
          <w:lang w:val="it-IT"/>
        </w:rPr>
      </w:r>
    </w:p>
    <w:sectPr>
      <w:type w:val="nextPage"/>
      <w:pgSz w:w="11906" w:h="16838"/>
      <w:pgMar w:left="700" w:right="280" w:gutter="0" w:header="0" w:top="460" w:footer="0" w:bottom="6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kt-mwlf0Ls&amp;t=49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8:00Z</dcterms:created>
  <dc:creator>iasevoli</dc:creator>
  <dc:description/>
  <dc:language>en-US</dc:language>
  <cp:lastModifiedBy>iasevoli</cp:lastModifiedBy>
  <dcterms:modified xsi:type="dcterms:W3CDTF">2017-10-24T18:08:00Z</dcterms:modified>
  <cp:revision>1</cp:revision>
  <dc:subject/>
  <dc:title/>
</cp:coreProperties>
</file>