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AZIONE CATTOLICA NO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Programmazione diocesana 2017-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sectPr>
          <w:type w:val="nextPage"/>
          <w:pgSz w:w="11906" w:h="16838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SETTEMBRE - OTTOBR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8-9-10 settembre, Convegno ecclesial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Diffusione on line dei materiali per l’anno associativo 2017-2018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Calibri"/>
          <w:lang w:eastAsia="it-IT"/>
        </w:rPr>
        <w:t>Venerdì 22 settembre, incontro dei giovani con il vescovo Francesco in preparazione al Sinodo dei giovani ("Giovani e fede", San Vito - Marigliano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Calibri"/>
          <w:lang w:eastAsia="it-IT"/>
        </w:rPr>
        <w:t>Venerdì 29 settembre, incontro dei giovani con il vescovo Francesco in preparazione al Sinodo dei giovani ("Giovani e vocazione", San Francesco di Paola - Scafati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Calibri"/>
          <w:lang w:eastAsia="it-IT"/>
        </w:rPr>
        <w:t>Giovedì 5 ottobre, incontro dei giovani con il vescovo Francesco in preparazione al Sinodo dei giovani ("Giovani, impegno sociale e progetto di vita", Liceo Medi di Cicciano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1 ottobre, Convegno dei Consigli parrocchiali, dei responsabili, educatori e animatori Ac. “Chiesa, Ac e famiglia. Dare gambe all’Amoris laetitia”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Metà ottobre: note tecniche per l’adesione e indicazioni per prepararsi all’8 dicembre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NOVEMBRE – DICEMBR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5 novembre, “November fest” dei giovanissimi e del Msac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10 novembre, incontri zonali Adulti “Attraverso l’arte”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12 novembre, Giornata diocesana di formazione per educatori Acr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17-19 novembre, Esercizi spirituali per giovani responsabili delle aggregazioni laical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1-3 dicembre, Esercizi spirituali per adulti e giovani di Ac in preparazione al tempo di Avvento. </w:t>
      </w:r>
      <w:r>
        <w:rPr>
          <w:rFonts w:eastAsia="Times New Roman" w:cs="Calibri"/>
          <w:i/>
          <w:iCs/>
          <w:lang w:eastAsia="it-IT"/>
        </w:rPr>
        <w:t>A conclusione degli Esercizi, celebrazione eucaristica con la presenza dei presidenti e consegna delle tesser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8 dicembre, festa dell’Adesione nelle parrocchi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15 dicembre: Serata giovan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16-17 dicembre, week-end 12-14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GENNAIO – FEBBRAIO - MARZ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8 gennaio, celebrazione eucaristica pro Episcop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28 gennaio, marcia diocesana per la pa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3-4 febbraio, scuola di preghiera giovanissim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5-6-7 febbraio: incontri zonali di formazione per educatori Ac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24-25 febbraio: week-end 12-14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2-4 marzo: Esercizi spirituali itineranti per giovani e adulti di Ac - “Tracce di santità (tra Roma e Viterbo per conoscere Mario Fani, Vittorio Bachelet e Nennolina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16 o 18 marzo: pomeriggio Giovani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APRILE – MAGGI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7-8 aprile, scuola di preghiera giovanissim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9-10-11-12-13 aprile, incontri decanali di formazione per educatori Acr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13 aprile, incontri zonali Adulti “Attraverso l’arte”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21-22 aprile: week-end 12-14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5-6 maggio: scuola di preghiera giovanissim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Traccia per feste finali cittadine Acr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26 maggio: Gmg diocesana (a cura della Consulta diocesana di Pastorale giovanile)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ESTATE (provvisoria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Sabato 9 giugno, festa unitaria Giovanissimi, Giovani e Adult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19-22 luglio, campo Ac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26-29 luglio, campo giovanissim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27-29 luglio, campo adult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Ad agosto, se confermato, incontro dei giovani italiani con il Papa in vista del Sinodo dei giovani (data ipotetica 10-12 agosto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Campo in Albani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Campo servizio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Nel 2018 partirà un laboratorio di cittadinanza per un massimo di 20 persone, giovani e adulti, fortemente motivate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Dal punto di vista della formazione degli educatori, nel 2017-18 ci sarà molta attenzione all’Acr, mentre settore Giovani e Adulti forniranno delle schede di autoformazione. Nel 2018-19, saranno Giovani e Adulti a presentare una proposta strutturata mentre l'Acr continuerà con l'autoformazione.</w:t>
      </w:r>
    </w:p>
    <w:sectPr>
      <w:type w:val="continuous"/>
      <w:pgSz w:w="11906" w:h="16838"/>
      <w:pgMar w:left="1134" w:right="1134" w:gutter="0" w:header="0" w:top="851" w:footer="0" w:bottom="426"/>
      <w:cols w:num="2" w:space="11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33:00Z</dcterms:created>
  <dc:creator>Marco Iasevoli</dc:creator>
  <dc:description/>
  <dc:language>en-US</dc:language>
  <cp:lastModifiedBy>Marco Iasevoli</cp:lastModifiedBy>
  <dcterms:modified xsi:type="dcterms:W3CDTF">2017-09-12T10:16:00Z</dcterms:modified>
  <cp:revision>3</cp:revision>
  <dc:subject/>
  <dc:title/>
</cp:coreProperties>
</file>