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szCs w:val="28"/>
        </w:rPr>
        <w:t>AZIONE CATTOLICA DIOCESI DI NOLA</w:t>
      </w:r>
    </w:p>
    <w:p>
      <w:pPr>
        <w:pStyle w:val="Normal"/>
        <w:jc w:val="center"/>
        <w:rPr>
          <w:rFonts w:ascii="Times New Roman" w:hAnsi="Times New Roman" w:cs="Times New Roman"/>
        </w:rPr>
      </w:pPr>
      <w:r>
        <w:rPr>
          <w:rFonts w:cs="Times New Roman" w:ascii="Times New Roman" w:hAnsi="Times New Roman"/>
        </w:rPr>
        <w:t>SETTORE ADULTI</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Gli Adulti e l’attenzione alla famiglia”</w:t>
      </w:r>
    </w:p>
    <w:p>
      <w:pPr>
        <w:pStyle w:val="Normal"/>
        <w:jc w:val="both"/>
        <w:rPr/>
      </w:pPr>
      <w:r>
        <w:rPr>
          <w:rFonts w:cs="Times New Roman" w:ascii="Times New Roman" w:hAnsi="Times New Roman"/>
          <w:sz w:val="24"/>
          <w:szCs w:val="24"/>
        </w:rPr>
        <w:t>Nel corso della sua storia, l’associazione ha sempre fatto discernimento su quali forme e quali linguaggi fossero più comprensibili per le persone che incontrava. Un rinnovamento continuo, per mantenere fede all’impegno di una sempre maggiore unitarietà tra i diversi settori, articolazioni e movimenti interni all’associazione. L’articolo. 9 dello Statuto dice: «L’Ac collabora al pieno sviluppo della famiglia, in cui si incontrano la naturale esperienza umana e la grazia del sacramento del matrimonio, e favorisce la promozione del suo ruolo attivo e responsabile nella pastorale.» L’art. 16, 2.c) dello Statuto L’Azione cattolica dei ragazzi dice: «condivide con le famiglie e con la comunità ecclesiale l’impegno alla formazione umana e cristiana dei bambini e dei ragazzi». Il Progetto formativo “Perché sia formato Cristo in voi”, pag. 24 «Il processo educativo per eccellenza è quello che si svolge in famiglia. Il Concilio ci ha insegnato a considerare i genitori primi maestri della fede dei loro figli e ad attribuire alla loro azione educativa il compito di far intuire per primi la bellezza di una vita aperta al mistero di Dio.» Nelle Linee guida per gli itinerari formativi Sentieri di speranza, pag. 215 si legge: «Oggi la scelta stessa di essere famiglia è esercizio di responsabilità. L’associazione è chiamata a vivere, a valorizzare e riproporre il ruolo decisivo di questa realtà che dobbiamo custodire, per poterne esprimere tutta la ricchezza dentro una società in continuo mutamento.</w:t>
      </w:r>
      <w:r>
        <w:rPr>
          <w:rFonts w:cs="Times New Roman" w:ascii="Times New Roman" w:hAnsi="Times New Roman"/>
          <w:b/>
          <w:sz w:val="24"/>
          <w:szCs w:val="24"/>
        </w:rPr>
        <w:t xml:space="preserve"> </w:t>
      </w:r>
      <w:r>
        <w:rPr>
          <w:rFonts w:cs="Times New Roman" w:ascii="Times New Roman" w:hAnsi="Times New Roman"/>
          <w:sz w:val="24"/>
          <w:szCs w:val="24"/>
        </w:rPr>
        <w:t xml:space="preserve">La cura e l’educazione dei ragazzi passa per larghissima parte dai genitori e questo  ci deve spingere a prenderci cura di questi adulti impegnati nel compito educativo. In questo “cambiamento d’epoca” come ci ricorda Papa Francesco urge un grande sforzo per sostenere i genitori nel compito di discernimento perché possano trovare il modo di essere continuamente al servizio del Vangelo. L’Azione cattolica vuole offrire delle possibilità d’incontro dove le famiglie si interrogano insieme ad altre che vivono la stessa condizione nello stesso territorio.  Il settore adulti oltre ad occuparsi della formazione degli adulti, che solitamente passano negli ambienti della nostra “famiglia associativa”, deve assolutamente avere un’attenzione particolare per la famigl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sociazione mette a disposizione diversi strumenti da utilizzare come </w:t>
      </w:r>
      <w:r>
        <w:rPr>
          <w:rFonts w:cs="Times New Roman" w:ascii="Times New Roman" w:hAnsi="Times New Roman"/>
          <w:b/>
          <w:sz w:val="24"/>
          <w:szCs w:val="24"/>
        </w:rPr>
        <w:t>“Formato Famiglia”</w:t>
      </w:r>
      <w:r>
        <w:rPr>
          <w:rFonts w:cs="Times New Roman" w:ascii="Times New Roman" w:hAnsi="Times New Roman"/>
          <w:sz w:val="24"/>
          <w:szCs w:val="24"/>
        </w:rPr>
        <w:t xml:space="preserve"> e </w:t>
      </w:r>
      <w:r>
        <w:rPr>
          <w:rFonts w:cs="Times New Roman" w:ascii="Times New Roman" w:hAnsi="Times New Roman"/>
          <w:b/>
          <w:sz w:val="24"/>
          <w:szCs w:val="24"/>
        </w:rPr>
        <w:t>“Genitori Per..”</w:t>
      </w:r>
    </w:p>
    <w:p>
      <w:pPr>
        <w:pStyle w:val="Normal"/>
        <w:jc w:val="both"/>
        <w:rPr/>
      </w:pPr>
      <w:r>
        <w:rPr>
          <w:rFonts w:cs="Times New Roman" w:ascii="Times New Roman" w:hAnsi="Times New Roman"/>
          <w:sz w:val="24"/>
          <w:szCs w:val="24"/>
        </w:rPr>
        <w:t xml:space="preserve">Le 5 schede proposte da “Genitori Per..” sono una mediazione per gruppi di genitori delle 5 parti del testo adulti “Sottosopra” al quale si può fare riferimento per degli approfondimenti. L’ambientazione di questo anno è quella che accompagnerà </w:t>
      </w:r>
      <w:r>
        <w:rPr>
          <w:rFonts w:cs="Times New Roman" w:ascii="Times New Roman" w:hAnsi="Times New Roman"/>
          <w:b/>
          <w:sz w:val="24"/>
          <w:szCs w:val="24"/>
        </w:rPr>
        <w:t>l’ACR: il CIRC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Gli animatori dell’attenzione ai genitori e alla famiglia devono acquisire una grande sensibilità affinché tutti si sentano accolti. L’obiettivo delle schede è far riflettere i genitori sul loro essere adulti impegnati nell’opera educativa all’interno della famiglia.</w:t>
      </w:r>
    </w:p>
    <w:p>
      <w:pPr>
        <w:pStyle w:val="Normal"/>
        <w:jc w:val="both"/>
        <w:rPr>
          <w:rFonts w:ascii="Times New Roman" w:hAnsi="Times New Roman" w:cs="Times New Roman"/>
          <w:sz w:val="24"/>
          <w:szCs w:val="24"/>
        </w:rPr>
      </w:pPr>
      <w:r>
        <w:rPr>
          <w:rFonts w:cs="Times New Roman" w:ascii="Times New Roman" w:hAnsi="Times New Roman"/>
          <w:sz w:val="24"/>
          <w:szCs w:val="24"/>
        </w:rPr>
        <w:t>Le parti di ogni singola scheda son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Venghino, signori venghino: Introduzione del tema attraverso giochi, racconti, casi vissut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La rete del trapezista: breve commento, da genitori, di un brano biblico e uno “laico” per iniziare un confronto in grupp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Rullo di tamburi: preghiera final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Si accendano le luci sulla pista: Una ricetta... magari da provare insie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iché l’essere genitori è un’esperienza centrale per ogni coppia, riteniamo che essa debba essere accompagnata, sia per gli adulti che vivono già un percorso associativo, sia per i genitori dei ragazzi dell’Acr e dei Giovanissimi. In particolare, la proposta formativa elaborata dall’Acr per i piccolissimi, chiede, per essere attuata correttamente, un pieno coinvolgimento dei genitori. Uno sguardo più ampio ci dovrà portare a sentirci educatori e responsabili non solo dei nostri figli ma in assoluto delle nuove generazioni. La famiglia è, come indicato dal Concilio, una piccola Chiesa domestica, strumento di reciproca santificazione e di salvezza per il mondo. Un cammino per i genitori per permettere la progressiva comprensione del mistero sacramentale, in un’ottica mistagogica, proprio per aiutare le famiglie a divenire, ogni giorno di più, testimoni di santità, protagoniste attive e responsabili nella comunità cristiana e nella società. Aquila e Priscilla potrebbero essere un esempio da seguire. La loro storia, narrata negli Atti degli apostoli e nelle Lettere paoline, potrebbe essere il modello di ogni coppia che vive la propria vita alla luce della fede. Una coppia che apre la sua casa a tutti coloro che desiderano conoscere il Signore. La loro vita è simile a quella di tante nostre famiglie. Anch’essi lavorano, anch’essi si trovano ad affrontare i problemi e le difficoltà di ogni giorno. Anch’essi vogliono fare della loro casa una piccola Chiesa domestica. Insieme come sposi si fanno collaboratori, corresponsabili con l’apostolo Paolo della missione evangelizzatrice. </w:t>
      </w:r>
    </w:p>
    <w:p>
      <w:pPr>
        <w:pStyle w:val="Normal"/>
        <w:jc w:val="both"/>
        <w:rPr/>
      </w:pPr>
      <w:r>
        <w:rPr>
          <w:rFonts w:cs="Times New Roman" w:ascii="Times New Roman" w:hAnsi="Times New Roman"/>
          <w:b/>
          <w:sz w:val="28"/>
          <w:szCs w:val="28"/>
        </w:rPr>
        <w:t>Idee da proporre per suscitare interesse:</w:t>
      </w:r>
    </w:p>
    <w:p>
      <w:pPr>
        <w:pStyle w:val="Normal"/>
        <w:jc w:val="both"/>
        <w:rPr/>
      </w:pPr>
      <w:r>
        <w:rPr>
          <w:rFonts w:cs="Times New Roman" w:ascii="Times New Roman" w:hAnsi="Times New Roman"/>
          <w:b/>
          <w:i/>
          <w:sz w:val="28"/>
          <w:szCs w:val="28"/>
          <w:u w:val="single"/>
        </w:rPr>
        <w:t>Caffè-Acr</w:t>
      </w:r>
      <w:r>
        <w:rPr>
          <w:rFonts w:cs="Times New Roman" w:ascii="Times New Roman" w:hAnsi="Times New Roman"/>
          <w:b/>
          <w:i/>
          <w:sz w:val="28"/>
          <w:szCs w:val="28"/>
        </w:rPr>
        <w:t>: il sabato pomeriggio 40 minuti prima della fine degli incontri Acr prendere un caffè con i  genitori;</w:t>
      </w:r>
    </w:p>
    <w:p>
      <w:pPr>
        <w:pStyle w:val="Normal"/>
        <w:jc w:val="both"/>
        <w:rPr/>
      </w:pPr>
      <w:r>
        <w:rPr>
          <w:rFonts w:cs="Times New Roman" w:ascii="Times New Roman" w:hAnsi="Times New Roman"/>
          <w:b/>
          <w:i/>
          <w:sz w:val="28"/>
          <w:szCs w:val="28"/>
          <w:u w:val="single"/>
        </w:rPr>
        <w:t>Cine-famiglia</w:t>
      </w:r>
      <w:r>
        <w:rPr>
          <w:rFonts w:cs="Times New Roman" w:ascii="Times New Roman" w:hAnsi="Times New Roman"/>
          <w:b/>
          <w:i/>
          <w:sz w:val="28"/>
          <w:szCs w:val="28"/>
        </w:rPr>
        <w:t>: serata al cinema “in parrocchia” mentre i bambini sono accolti dagli animatori (con film scelti e appropriati tipo: “Fire proof”, “Affrontando i giganti”, “Tarzan di gomma”, “Fede come patate”, “La Sorgente dell’Amore”);</w:t>
      </w:r>
    </w:p>
    <w:p>
      <w:pPr>
        <w:pStyle w:val="Normal"/>
        <w:jc w:val="both"/>
        <w:rPr/>
      </w:pPr>
      <w:r>
        <w:rPr>
          <w:rFonts w:cs="Times New Roman" w:ascii="Times New Roman" w:hAnsi="Times New Roman"/>
          <w:b/>
          <w:i/>
          <w:sz w:val="28"/>
          <w:szCs w:val="28"/>
          <w:u w:val="single"/>
        </w:rPr>
        <w:t>Serata-pizza</w:t>
      </w:r>
      <w:r>
        <w:rPr>
          <w:rFonts w:cs="Times New Roman" w:ascii="Times New Roman" w:hAnsi="Times New Roman"/>
          <w:b/>
          <w:i/>
          <w:sz w:val="28"/>
          <w:szCs w:val="28"/>
        </w:rPr>
        <w:t>: serata da dedicarsi come coppia. Un gruppo di adulti che accoglie, nella sala parrocchiale, i genitori per una serata alternativa che finisce a pizza. Mentre i bambini giocheranno con gli animator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u w:val="single"/>
        </w:rPr>
        <w:t>Incontri alla riscoperta della coppia</w:t>
      </w:r>
      <w:r>
        <w:rPr>
          <w:rFonts w:cs="Times New Roman" w:ascii="Times New Roman" w:hAnsi="Times New Roman"/>
          <w:b/>
          <w:i/>
          <w:sz w:val="28"/>
          <w:szCs w:val="28"/>
        </w:rPr>
        <w:t>: incontri proposti a partire dai sussidi dell’Area Famiglia e Vita;</w:t>
      </w:r>
    </w:p>
    <w:p>
      <w:pPr>
        <w:pStyle w:val="Normal"/>
        <w:spacing w:before="0" w:after="200"/>
        <w:jc w:val="both"/>
        <w:rPr/>
      </w:pPr>
      <w:r>
        <w:rPr>
          <w:rFonts w:cs="Times New Roman" w:ascii="Times New Roman" w:hAnsi="Times New Roman"/>
          <w:b/>
          <w:i/>
          <w:sz w:val="28"/>
          <w:szCs w:val="28"/>
          <w:u w:val="single"/>
        </w:rPr>
        <w:t>Momenti di uscita</w:t>
      </w:r>
      <w:r>
        <w:rPr>
          <w:rFonts w:cs="Times New Roman" w:ascii="Times New Roman" w:hAnsi="Times New Roman"/>
          <w:b/>
          <w:i/>
          <w:sz w:val="28"/>
          <w:szCs w:val="28"/>
        </w:rPr>
        <w:t>:uscite che favoriscono la partecipazione di famigl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2:00Z</dcterms:created>
  <dc:creator>Acer</dc:creator>
  <dc:description/>
  <dc:language>en-US</dc:language>
  <cp:lastModifiedBy>iasevoli</cp:lastModifiedBy>
  <dcterms:modified xsi:type="dcterms:W3CDTF">2016-11-24T14:52:00Z</dcterms:modified>
  <cp:revision>2</cp:revision>
  <dc:subject/>
  <dc:title/>
</cp:coreProperties>
</file>