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C000"/>
          <w:sz w:val="36"/>
          <w:szCs w:val="36"/>
        </w:rPr>
        <w:t>Proposta Festa del Ciao 201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esta del Ciao, ormai lo sapete, è il momento perfetto per dirsi “Ciao!” all’inizio di ogni nuovo anno in ACR! Un momento di festa che conclude il Mese del Ciao, durante il quale i ragazzi riscoprono l’importanza dello stare insieme, di creare nuove relazioni, per questo si svolge tra fine ottobre e inizio novembre. Vi partecipano i ragazzi della parrocchia, accompagnati dai loro genitori (per uno speciale momento di condivisione!) e naturalmente dagli educatori, i quali presentano il tema dell’anno. La “Festa del Ciao” serve ad aggregare tutti i ragazzi della parrocchia per l’inizio del cammino e presentare alla comunità parrocchiale i gruppi che, durante l’anno, vivranno il cammino di fede ACR. Lo slogan di quest’anno è: “CIRCOndati di GIOIA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ale potrebbe quindi essere l’ambientazione, se non quello di un circo?! Certo non uno qualunque, ma il circo dell’ACR, il Circo Gioia!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ragazzi all’accoglienza vengono divisi per età, così che si possano adattare meglio giochi e attività a ciascuna fascia. La divisione può essere fatta consegnando loro dei biglietti d’ingresso al circo, che si diversificano per l’attrazione (es. i 6-8 “Domatori”, i 9-11 “Funamboli”, i 12-14 “Acrobati”). Il biglietto “Presentatori” sarà consegnato ai genitori, per i quali è previsto un momento particol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esta potrebbe iniziare prendendo spunto dai giochi proposti dalla guida (presenti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in “Appunti per la Festa del Ciao” a pag. 57-58 della guida dei 12/14), le squadre potrebbero sfidarsi realizzando dei vestiti da circo dell’artista di cui portano il nome, ripulendo l’arena su cui montare il tendone e costruendo gli spalti da cui poter vedere lo spettacol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questo punto ognuno deve esibirsi nella propria specialità. I vincitori ricevono dei rotolini di nastro che serviranno per la costruzione del tendone del cir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domatori, divisi in due sottosquadre dovranno percorrere un percorso ad ostacoli (si possono utilizzare cerchi in cui saltare, birilli per lo slalom e tutto quello che abbiamo a nostra disposizione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funamboli dovranno camminare su un percorso tracciato a terra con lo scotch tenendo in bocca un cucchiaino di plastica su cui è poggiata una pallina da ping-pong. Arrivati alla fine corrono a consegnare la pallina al compagno successivo. La squadra che termina per prima il percorso, facendo giocare tutti i suoi componenti, vince i rotolini di nast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li acrobati saranno impegnati in un classico gioco di società: il twister. I ragazzi vengono divisi in due o più squadre e ogni squadra avrà il suo tabellone di gioco; ai giocatori vengono dati i soliti comandi del twister tipo: - una mano su un bollino giallo; - un piede su un bollino verde; - mano sinistra su un bollino rosso; - ecc. Vince la squadra che rimane “stabile” più a lun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frattempo i genitori vivranno un momento dedicato esclusivamente a loro. Il circo, quando arriva in una nuova città, tappezza le strade di manifesti su cui mette in bella mostra i suoi personaggi più famosi, le attrazioni principali. I genitori sono invitati a realizzare il manifesto della propria famiglia, mettendo in evidenza i propri punti di forza, le proprie caratteristiche; in questo modo potranno presentarsi agli altri più facilmente. Gli educatori potrebbero preparare un manifesto anche dell’ACR, cogliendo l’occasione di questo incontro con i genitori per presentare l’associazione a chi ancora non la conosces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a fine dei giochi tutte le squadre, compresi i genitori, si riuniscono per costruire insieme il tendone del circo, servirà un palo di legno o di plastica di almeno due metri a cui legare i rotoli di nast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gli incontri precedenti la festa i ragazzi possono preparare degli inviti da distribuire ai loro amici che non partecipano all’ACR e delle locandine da affiggere dove è indicato il programma della festa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1:00Z</dcterms:created>
  <dc:creator>welcome</dc:creator>
  <dc:description/>
  <dc:language>en-US</dc:language>
  <cp:lastModifiedBy>utente</cp:lastModifiedBy>
  <dcterms:modified xsi:type="dcterms:W3CDTF">2016-10-03T13:11:00Z</dcterms:modified>
  <cp:revision>2</cp:revision>
  <dc:subject/>
  <dc:title/>
</cp:coreProperties>
</file>