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RIAMO AD AUTOFINANZIAR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gli ultimi anni, come centro diocesano Ac, abbiamo molto insistito con le associazioni parrocchiali perché trovassero modalità per autofinanziarsi. Le iniziative di autofinanziamento possono servire a tanti scopi: sostenere iniziative di carità e solidarietà; abbassare il costo della tessera ai bambini o a persone con difficoltà economiche; sostenere la partecipazione dei soci e degli educatori alle esperienze formative diocesane; contribuire alle esigenze della comunità parrocchiale...</w:t>
      </w:r>
    </w:p>
    <w:p>
      <w:pPr>
        <w:pStyle w:val="Normal"/>
        <w:rPr/>
      </w:pPr>
      <w:r>
        <w:rPr>
          <w:sz w:val="28"/>
          <w:szCs w:val="28"/>
        </w:rPr>
        <w:t>In particolare, diverse associazioni parrocchiali hanno rodato due iniziative dal carattere più grande e meno occasionale, che vogliamo sempre più estendere perché utile, belle, efficaci e form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</w:rPr>
        <w:t>Avvenire nelle parrocchi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È possibile vendere ogni domenica in parrocchia copie del quotidiano Avvenire restituendo solo 20 centesimi al giornale e tenendo il resto del ricavato per sé, senza bisogno di effettuare resi. È sufficiente individuare un referente e un’edicola presso cui far arrivare le copie la domenica mattina. Per informazioni, chiedere all'Ufficio comunicazioni sociali della diocesi (Mariangela Parisi e Alfonso Lanzieri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/>
          <w:b/>
          <w:bCs/>
          <w:color w:val="333333"/>
          <w:sz w:val="28"/>
          <w:szCs w:val="28"/>
          <w:shd w:fill="FFFFFF" w:val="clear"/>
        </w:rPr>
        <w:t>Conoscere Sovvenir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Conferenza episcopale italiana è impegnata in un lavoro di informazione capillare nelle parrocchie per far conoscere come funziona l’8 per mille e in cosa consista “Sovvenire”, ovvero il meccanismo di erogazioni liberali per il sostegno ai sacerdot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azie ad una convenzione stipulata tra l’ufficio nazionale del Sovvenire e il centro nazionale di Azione cattolica è possibile ospitare un evento informativo e formativo in parrocchia, ricevendo un contributo economic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informazioni è possibile chiedere al referente diocesano per il Sovvenire, Giuliano Grilli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I NUMERI DI TELEFONO DELLE PERSONE INTERESSATE E’ POSSIBILE RIVOLGERSI ALLA PRESIDENZA DIOCES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47:00Z</dcterms:created>
  <dc:creator>utente</dc:creator>
  <dc:description/>
  <dc:language>en-US</dc:language>
  <cp:lastModifiedBy>iasevoli</cp:lastModifiedBy>
  <dcterms:modified xsi:type="dcterms:W3CDTF">2016-09-13T15:47:00Z</dcterms:modified>
  <cp:revision>2</cp:revision>
  <dc:subject/>
  <dc:title/>
</cp:coreProperties>
</file>