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GAZZI DIVENTA DIGITAL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ADEMECUM PER GLI ACIERRIN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Cari 12-14, da oggi Ragazzi, la rivista che l’Ac scrive per ciascuno di voi, diventa digitale. Per un anno, però, continuerete a riceverla anche per posta. Potrete condividere su Facebook e sui social network articoli, frasi, immagini e cose che vi interessano. La bella novità è che potrete proporre anche ai vostri amici non di Ac di scaricare Ragazzi e leggerlo senza che spendano un euro: in questo modo tanti vostri coetanei potranno conoscere il “mondo Ac” e magari incuriosirsi. Per voi, cari 9-11, cari 6-8 e cari 4-5, invece non cambia nulla: La Giostra e Foglie continueranno ad arrivare a casa vostra per posta: poi tra qualche anno anche voi cambierete rivista e leggerete tutto on line!  Ecco cosa dovete sapere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 gennaio Ragazzi, la rivista nazionale dei 12-14, diventa digitale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uttavia, ancora per un anno arriverà nelle case dei 12-14 anche la versione cartacea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Giostra e Foglie, le riviste per i nostri piccoli soci dai 4 agli 11 anni, restano invece cartacee e continueranno ad arrivare per posta. Il sito de “La giostra” sarà poi ancora più ricco di contenuti multimediali.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32"/>
          <w:szCs w:val="32"/>
        </w:rPr>
        <w:t>Per leggere Ragazzi in versione digitale, ci sono due possibilità: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aricare sullo smartphone e/o sul tablet l’applicazione “Ragazzi”, disponibile su App store e Google play (user: ragazzi – pass: Benvenuto)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32"/>
          <w:szCs w:val="32"/>
        </w:rPr>
        <w:t>attraverso il computer, andare su internet alla pagina ragazzi.azionecattolica.it e seguire le indicazioni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’applicazione “Ragazzi” è gratuita e potete diffonderla anche tra i vostri amici: tutti i ragazzi delle scuole medie possono scaricarla e sfogliare la rivista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r eventuali problemi rivolgersi a rivistedigitali@editriceave.it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trete scaricare e leggere l’intera rivista o singoli articoli per stamparli e condividerli su Facebook e sui social network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>
          <w:sz w:val="32"/>
          <w:szCs w:val="32"/>
        </w:rPr>
        <w:t>...</w:t>
      </w:r>
      <w:r>
        <w:rPr>
          <w:b/>
          <w:i/>
          <w:sz w:val="32"/>
          <w:szCs w:val="32"/>
        </w:rPr>
        <w:t>BUONA LETTURA!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8:24:00Z</dcterms:created>
  <dc:creator>iasevoli</dc:creator>
  <dc:description/>
  <dc:language>en-US</dc:language>
  <cp:lastModifiedBy>iasevoli</cp:lastModifiedBy>
  <dcterms:modified xsi:type="dcterms:W3CDTF">2016-03-05T18:24:00Z</dcterms:modified>
  <cp:revision>2</cp:revision>
  <dc:subject/>
  <dc:title/>
</cp:coreProperties>
</file>