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GNO DIVENTA DIGITALE (E ANCHE DIALOGHI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ADEMECUM PER GIOVANI E ADULTI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l passaggio delle riviste nazionali alla versione digitale rappresenta una grande opportunità e sfida: finalmente potremo portare la rivista sempre con noi, stampare articoli, condividerli nel gruppo e sui social network. Ecco tutte le informazioni che ci servono:</w:t>
      </w:r>
    </w:p>
    <w:p>
      <w:pPr>
        <w:pStyle w:val="Paragrafoelenco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Da gennaio Segno, la rivista nazionale dei giovani e degli adulti, diventa digitale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30"/>
          <w:szCs w:val="30"/>
        </w:rPr>
        <w:t>I soci adulti con più di 60 anni (dalla classe ’55 in su) non si devono preoccupare perché continueranno a ricevere Segno anche in versione cartacea per posta ordinari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30"/>
          <w:szCs w:val="30"/>
        </w:rPr>
        <w:t>Per tutti gli altri, ci sono due possibilità:</w:t>
      </w:r>
    </w:p>
    <w:p>
      <w:pPr>
        <w:pStyle w:val="Paragrafoelenco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caricare sullo smartphone e/o sul tablet l’applicazione “Segno nel mondo”, disponibile su App store e Google play</w:t>
      </w:r>
    </w:p>
    <w:p>
      <w:pPr>
        <w:pStyle w:val="Paragrafoelenco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ttraverso il computer, andare su internet alla pagina segno.azionecattolica.it</w:t>
      </w:r>
    </w:p>
    <w:p>
      <w:pPr>
        <w:pStyle w:val="Paragrafoelenco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la prima volta che si accede in una delle due modalità, occorre registrarsi e scegliere una username e password che non bisogna dimenticare. Attenzione: arriverà una mail di avvenuta registrazione da un indirizzo “strano”, che potrebbe finire nella cartella “spam”.</w:t>
      </w:r>
    </w:p>
    <w:p>
      <w:pPr>
        <w:pStyle w:val="Paragrafoelenco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Anche i giovani e gli adulti non aderenti all’Ac possono scaricare l’app “Segno” e accedere ad una versione “light” della rivista, con una selezione di articoli</w:t>
      </w:r>
    </w:p>
    <w:p>
      <w:pPr>
        <w:pStyle w:val="Paragrafoelenco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Coloro i quali, pur avendo meno di 60 anni, volessero ricevere la versione cartacea di Segno, possono abbonarsi alla tariffa agevolata di 7 euro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30"/>
          <w:szCs w:val="30"/>
        </w:rPr>
        <w:t>Gli educatori e, in generale, gli adulti e i giovani, potranno scaricare anche le app “Graffiti” e “Ragazzi”, così potranno seguire, stampare e utilizzare le riviste dei gruppi loro affidati</w:t>
      </w:r>
    </w:p>
    <w:p>
      <w:pPr>
        <w:pStyle w:val="Paragrafoelenco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Sino ad aprile, per favorire un passaggio graduale, a tutti arriverà ancora la rivista cartacea</w:t>
      </w:r>
    </w:p>
    <w:p>
      <w:pPr>
        <w:pStyle w:val="Paragrafoelenco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Gli abbonati a Dialoghi, la rivista culturale dell’Ac, continueranno a ricevere la rivista trimestrale cartacea ma potranno accedere alla versione digitale attraverso l’app “Dialoghi” o tramiti computer all’indirizzo dialoghi.azionecattolica.it</w:t>
      </w:r>
    </w:p>
    <w:p>
      <w:pPr>
        <w:pStyle w:val="Paragrafoelenco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Per eventuali problemi, scrivere a rivistedigitali@editriceave.it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…</w:t>
      </w:r>
      <w:r>
        <w:rPr>
          <w:rFonts w:cs="Calibri"/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BUONA LETTURA!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20:00Z</dcterms:created>
  <dc:creator>utente</dc:creator>
  <dc:description/>
  <dc:language>en-US</dc:language>
  <cp:lastModifiedBy>iasevoli</cp:lastModifiedBy>
  <dcterms:modified xsi:type="dcterms:W3CDTF">2016-02-26T16:20:00Z</dcterms:modified>
  <cp:revision>2</cp:revision>
  <dc:subject/>
  <dc:title/>
</cp:coreProperties>
</file>