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#CiStaAcuore – GIOVANISSIM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uore rosso e Cuore nero</w:t>
        <w:br/>
      </w:r>
      <w:r>
        <w:rPr>
          <w:sz w:val="24"/>
          <w:szCs w:val="24"/>
        </w:rPr>
        <w:t xml:space="preserve">Si consegnano ai ragazzi un numero definito (almeno una trentina in tutto) di cuoricini rossi e neri di cartone: i rossi simboleggiano il grado di impegno che mettono nelle relazioni mentre i neri il contrario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 MI STA A CUOR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chiede ai ragazzi di completare la tabella: nella colonna di sinistra devono elencare le persone con le quali si relazionano in maniera frequente, nella colonna di destra, invece, devono inserire  tanti cuori rossi per esprimere quanto tengono a quella persona, e tanti cuori neri per esprimere il contrario. (ES:  scrivo “Sara” che è un’amica cara e le do 5 cuori rossi; ad “Alfonso”  che  invece è soltanto un simpatico conoscente assegno 2 cuori rossi; a “Bianca” che conosco, e con la quale sono in cattivi rapporti  do 2 cuori ner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sogna fare in modo che nella tabella restino circa 5 righe vuote. Questa volta suggeriremo noi ai ragazzi le persone da inserire (il parroco, il professore, l’immigrato, il secchione della classe..) e poi chiederemo ai giovanissimi di dare dei cuori a queste pers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riflettere:</w:t>
        <w:br/>
        <w:t>Hai avuto difficoltà a collocare i cuori nella tabella?</w:t>
        <w:br/>
        <w:t>Chi sono le persone per le quali ti spendi di più? Cosa sei disposto a fare per loro?</w:t>
        <w:br/>
        <w:t>A chi hai dato i cuori neri? Sei in grado di dire il perché?</w:t>
        <w:br/>
        <w:t>Cosa ti impedisce di trasformare i cuori neri in rossi?</w:t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infine chiediamoci: Ci sta a cuore Dio 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ltima riga della tabella. I ragazzi sono invitati a riflettere sulla loro vita e poi ciascuno assegnerà i cuori: quanto impegno mettiamo nel rapporto col Signore? Riusciamo a parlare di Lui ai nostri coetanei senza vergogna? Riusciamo a fidarci di Lui?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iamo il brano del Vangelo:Mt  6,13-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quel tempo, Gesù disse ai suoi discepoli: «Non accumulate per voi tesori sulla terra, dove tarma e ruggine consumano e dove ladri scassìnano e rubano; accumulate invece per voi tesori in cielo, dove né tarma né ruggine consumano e dove ladri non scassìnano e non rubano. Perché, dov’è il tuo tesoro, là sarà anche il tuo cuore. La lampada del corpo è l’occhio; perciò, se il tuo occhio è semplice, tutto il tuo corpo sarà luminoso; ma se il tuo occhio è cattivo, tutto il tuo corpo sarà tenebroso. Se dunque la luce che è in te è tenebra, quanto grande sarà la tenebra! 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far riflettere e generare una condivisione nel gruppo possiamo porre queste domand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ali sono i tuoi “tesori”? Cos’è che vale di più per te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qualche caso ti affatichi per guadagnare cose passeggere e superficiali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le dovrebbe essere il “tesoro” di una vita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nostro tesoro è l’amicizia con Dio. Il “SI” all’Azione Cattolica  l’8 dicembre è il modo in cui, concretamente, nella storia di ciascuno di Noi, vogliamo inseguire il vero tesoro, ciò che vale davver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ragazzi adesso ritornano sull’ultima riga della tabella, quella in cui hanno assegnato i cuori rossi e/o neri a Dio. Per approfondire l’argomento, verrà chiesto ai ragazzi di scrivere di seguito i motivi per cui hanno dato un cuore nero o rosso….( ES: DIO con 3 cuori rossi e uno nero…. Quello rosso perché vado a Messa, un altro perché ascolto con attenzione il vangelo, uno nero perché non mi confesso ….)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ore rosso___________________________</w:t>
        <w:br/>
        <w:t>Cuore rosso___________________________</w:t>
        <w:br/>
        <w:t>Cuore rosso___________________________</w:t>
        <w:br/>
        <w:t>Cuore rosso___________________________</w:t>
        <w:br/>
        <w:t>Cuore rosso___________________________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ore nero____________________________</w:t>
        <w:br/>
        <w:t>Cuore nero____________________________</w:t>
        <w:br/>
        <w:t>Cuore nero____________________________</w:t>
        <w:br/>
        <w:t>Cuore nero____________________________</w:t>
        <w:br/>
        <w:t>Cuore nero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 riflette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Hai avuto difficoltà a collocare i cuori nella tabella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esci a prendere un impegno concreto per aggiungere qualche cuore rosso o, almeno, trasformare qualche cuore nero in uno rosso?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ò essere utile a questo punto sottolineare quanto sia Dio ad amarci per primo e ad attenderci sempre pregiudizi. In questo contesto, questo è il momento adatto per presentare il prossimo Giubileo della Misericordia proclamato da Papa Francesco. Ciascun educatore troverà le modalità e i materiali giusti per presentare questo importantissimo evento ecclesiale ai giovanissim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 sta a cuore… L’AC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L’obiettivo è far capire ai ragazzi che l’A.C. è uno strumento che ci permette di far rimanere Dio nel nostro cuore, cioè nel centro della nostra esistenz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GRAMMA: ragazzi completano l’anagramma delle attività che fanno in azione cattolica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 D  E  S  I  O  N  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SEMPIO: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D E S I O N 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 R E G A R E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QUE MOTIVI PER DIRE "SÌ" ALL'AZIONE CATTOLIC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color w:val="FF0000"/>
          <w:sz w:val="24"/>
          <w:szCs w:val="24"/>
        </w:rPr>
        <w:t>Prim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Aderire all’AC è dire “sì” ad un ideale: a vivere da </w:t>
      </w:r>
      <w:r>
        <w:rPr>
          <w:b/>
          <w:sz w:val="24"/>
          <w:szCs w:val="24"/>
        </w:rPr>
        <w:t>“benedetti per benedire”;</w:t>
      </w:r>
      <w:r>
        <w:rPr>
          <w:sz w:val="24"/>
          <w:szCs w:val="24"/>
        </w:rPr>
        <w:t>il gesto della benedizione della tessera, firmata dall’aderente e controfirmata dal presidente parrocchiale dell’associazione, dal presidente diocesano, dal presidente nazionale…ci ricorda che l’Associazione tutta s’impegna a farci scoprire e incarnare ciò per cui oggi ci viene donata la vita; a festeggiare ogni anno perché </w:t>
      </w:r>
      <w:r>
        <w:rPr>
          <w:b/>
          <w:sz w:val="24"/>
          <w:szCs w:val="24"/>
        </w:rPr>
        <w:t>siamo chiamati a vivere, non a sopravvivere</w:t>
      </w:r>
      <w:r>
        <w:rPr>
          <w:sz w:val="24"/>
          <w:szCs w:val="24"/>
        </w:rPr>
        <w:t>; a sentire il valore di dare la vita alle persone, ai luoghi in cui siamo inseriti; a scoprire che ognuno di noi, in qualunque situazione si trovi, può generare novità, bellezza, gioia. Riceviamo in dono qualcuno da amare: davanti alla comunità cristiana, con un impegno pubblico e visibile, diciamo </w:t>
      </w:r>
      <w:r>
        <w:rPr>
          <w:b/>
          <w:sz w:val="24"/>
          <w:szCs w:val="24"/>
        </w:rPr>
        <w:t>“sì”</w:t>
      </w:r>
      <w:r>
        <w:rPr>
          <w:sz w:val="24"/>
          <w:szCs w:val="24"/>
        </w:rPr>
        <w:t xml:space="preserve"> a dare la vita alle persone che il Signore ci farà incontrar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b/>
          <w:color w:val="FF0000"/>
          <w:sz w:val="24"/>
          <w:szCs w:val="24"/>
        </w:rPr>
        <w:t>Second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Aderire all’AC è dire “sì “ ad un progetto di </w:t>
      </w:r>
      <w:r>
        <w:rPr>
          <w:b/>
          <w:sz w:val="24"/>
          <w:szCs w:val="24"/>
        </w:rPr>
        <w:t>formazione permanente</w:t>
      </w:r>
      <w:r>
        <w:rPr>
          <w:sz w:val="24"/>
          <w:szCs w:val="24"/>
        </w:rPr>
        <w:t xml:space="preserve">. Basta credere in Dio per scegliere i suoi criteri? Forse oggi viene più naturale “stare un po’ qua, un po’ là”, invece ricevere la tessera davanti alla comunità cristiana ci rende esposti; andando controcorrente, ci fa uscire dall’anonimato: l’adesione all’AC che si rinnova ogni anno ricorda che l’adesione a Cristo non avviene una volta per sempre, che ogni giorno abbiamo la necessità di avere a cuore la formazione della nostra persona. E l’AC, con il suo progetto, i suoi itinerari, le sue proposte, ci offre questa possibilità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b/>
          <w:color w:val="FF0000"/>
          <w:sz w:val="24"/>
          <w:szCs w:val="24"/>
        </w:rPr>
        <w:t>Terz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Aderire all’AC è dire “sì” alla formazione personale ma in un </w:t>
      </w:r>
      <w:r>
        <w:rPr>
          <w:b/>
          <w:sz w:val="24"/>
          <w:szCs w:val="24"/>
        </w:rPr>
        <w:t>gruppo che sostiene e vivifica il cammino di ognuno</w:t>
      </w:r>
      <w:r>
        <w:rPr>
          <w:sz w:val="24"/>
          <w:szCs w:val="24"/>
        </w:rPr>
        <w:t>. La conversione, che scaturisce da un serio cammino di fede, è un rientrare in un flusso di vita. Nel gruppo, dunque, ci si allena a vivere il cuore della vita cristiana: vita sacramentale, preghiera quotidiana, accompagnamento spirituale, discernimento sui problemi del territorio, della vita del Paese e del mondo…; si è spronati a scegliere cioè a </w:t>
      </w:r>
      <w:r>
        <w:rPr>
          <w:b/>
          <w:sz w:val="24"/>
          <w:szCs w:val="24"/>
        </w:rPr>
        <w:t>prendersi delle responsabilità</w:t>
      </w:r>
      <w:r>
        <w:rPr>
          <w:sz w:val="24"/>
          <w:szCs w:val="24"/>
        </w:rPr>
        <w:t>: il contrario di farsi rimorchiare, di vivere alla giornata; quindi ci si aiuta reciprocamente a vivere la propria autonomia e libertà. Con questa esperienza l’AC dà valore alla relazione con altre persone, che non sono scelte per legami d’amicizia o di parentela ma per esigenze condivise di formazione, e di questa relazione fa un vincolo, tramite l’adesione: l’associazione s’impegna a suscitare la nostalgia di Dio, inducendo a riscoprire la fede come esperienza che cresce insieme agli altri, non solo nella sfera privata, attraverso proposte che fanno sperimentare il valore e la bellezza di essere Chiesa. Oggi festeggiare l’adesione all’AC è ricordare, dunque, che questi laici sono chiamati ad assumere </w:t>
      </w:r>
      <w:r>
        <w:rPr>
          <w:b/>
          <w:sz w:val="24"/>
          <w:szCs w:val="24"/>
        </w:rPr>
        <w:t>la vita della chiesa come la vita della propria famiglia</w:t>
      </w:r>
      <w:r>
        <w:rPr>
          <w:sz w:val="24"/>
          <w:szCs w:val="24"/>
        </w:rPr>
        <w:t xml:space="preserve">; sono laici vicini ai loro Pastori con l’affetto dei figli e la maturità di persone adulte che sanno assumersi le proprie responsabilità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b/>
          <w:color w:val="FF0000"/>
          <w:sz w:val="24"/>
          <w:szCs w:val="24"/>
        </w:rPr>
        <w:t>Quart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La scelta dell’ unitarietà dell’associazione sottolinea poi il primato della comunità rispetto alle sue componenti e l’esigenza di cammini formativi graduali e progressivi, che con coerenza e continuità accompagnino una persona a diventare e a vivere da adulto nella fede. Aderire all’AC è aderire ad un’esperienza forte di</w:t>
      </w:r>
      <w:r>
        <w:rPr>
          <w:b/>
          <w:sz w:val="24"/>
          <w:szCs w:val="24"/>
        </w:rPr>
        <w:t>dialogo intergenerazionale</w:t>
      </w:r>
      <w:r>
        <w:rPr>
          <w:sz w:val="24"/>
          <w:szCs w:val="24"/>
        </w:rPr>
        <w:t> in cui le differenze contano per arricchirsi: </w:t>
      </w:r>
      <w:r>
        <w:rPr>
          <w:b/>
          <w:sz w:val="24"/>
          <w:szCs w:val="24"/>
        </w:rPr>
        <w:t>unitarietà è sinonimo di unità, non di uniformità</w:t>
      </w:r>
      <w:r>
        <w:rPr>
          <w:sz w:val="24"/>
          <w:szCs w:val="24"/>
        </w:rPr>
        <w:t>; per noi educare è un’ impresa comunitaria – unitaria che passa per lo scambio affettuoso tra diverse generazioni. Oltre ai cammini formativi adeguati ad ogni età, si condividono, infatti, luoghi di discernimento comunitario (consiglio, assemblea) che educano i giovani e gli adulti a prendersi cura dei </w:t>
      </w:r>
      <w:r>
        <w:rPr>
          <w:b/>
          <w:sz w:val="24"/>
          <w:szCs w:val="24"/>
        </w:rPr>
        <w:t>ragazzi</w:t>
      </w:r>
      <w:r>
        <w:rPr>
          <w:sz w:val="24"/>
          <w:szCs w:val="24"/>
        </w:rPr>
        <w:t>; gli </w:t>
      </w:r>
      <w:r>
        <w:rPr>
          <w:b/>
          <w:sz w:val="24"/>
          <w:szCs w:val="24"/>
        </w:rPr>
        <w:t>adulti</w:t>
      </w:r>
      <w:r>
        <w:rPr>
          <w:sz w:val="24"/>
          <w:szCs w:val="24"/>
        </w:rPr>
        <w:t> ad accompagnare i </w:t>
      </w:r>
      <w:r>
        <w:rPr>
          <w:b/>
          <w:sz w:val="24"/>
          <w:szCs w:val="24"/>
        </w:rPr>
        <w:t>giovani</w:t>
      </w:r>
      <w:r>
        <w:rPr>
          <w:sz w:val="24"/>
          <w:szCs w:val="24"/>
        </w:rPr>
        <w:t xml:space="preserve"> nel maturare la capacità di relazione, la crescita del senso ecclesiale – comunitario, lo sviluppo del senso civico e politico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>Quinto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Come si sostiene l’AC? L’AC è libera perché si sostiene da sola. Ogni socio una volta all’anno </w:t>
      </w:r>
      <w:r>
        <w:rPr>
          <w:b/>
          <w:sz w:val="24"/>
          <w:szCs w:val="24"/>
        </w:rPr>
        <w:t>contribuisce economicamente</w:t>
      </w:r>
      <w:r>
        <w:rPr>
          <w:sz w:val="24"/>
          <w:szCs w:val="24"/>
        </w:rPr>
        <w:t> esprimendo, anche con questo gesto, il segno di un coinvolgimento della persona che non si risparmia, mettendo in atto ogni risorsa, ogni intuizione e </w:t>
      </w:r>
      <w:r>
        <w:rPr>
          <w:b/>
          <w:sz w:val="24"/>
          <w:szCs w:val="24"/>
        </w:rPr>
        <w:t>condividendo il frutto dei propri sacrifici</w:t>
      </w:r>
      <w:r>
        <w:rPr>
          <w:sz w:val="24"/>
          <w:szCs w:val="24"/>
        </w:rPr>
        <w:t>… L’AC opera dappertutto, nelle parrocchie e nelle diocesi: chi non conosce il lavoro gratuito ed appassionato di tanti </w:t>
      </w:r>
      <w:r>
        <w:rPr>
          <w:b/>
          <w:sz w:val="24"/>
          <w:szCs w:val="24"/>
        </w:rPr>
        <w:t>responsabili, giovani e adulti, che in forma di volontariato danno la propria vita</w:t>
      </w:r>
      <w:r>
        <w:rPr>
          <w:sz w:val="24"/>
          <w:szCs w:val="24"/>
        </w:rPr>
        <w:t> …</w:t>
      </w:r>
      <w:r>
        <w:rPr>
          <w:i/>
          <w:iCs/>
          <w:sz w:val="24"/>
          <w:szCs w:val="24"/>
        </w:rPr>
        <w:t>perché la fede parli alla vita di oggi, ma anche e soprattutto perché la vita di oggi interroghi la fede!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3:00Z</dcterms:created>
  <dc:creator>utente</dc:creator>
  <dc:description/>
  <dc:language>en-US</dc:language>
  <cp:lastModifiedBy>utente</cp:lastModifiedBy>
  <dcterms:modified xsi:type="dcterms:W3CDTF">2015-10-28T10:34:00Z</dcterms:modified>
  <cp:revision>1</cp:revision>
  <dc:subject/>
  <dc:title/>
</cp:coreProperties>
</file>