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eastAsia="Times New Roman"/>
          <w:sz w:val="28"/>
          <w:szCs w:val="28"/>
          <w:lang w:eastAsia="it-IT"/>
        </w:rPr>
      </w:pPr>
      <w:r>
        <w:rPr>
          <w:rFonts w:eastAsia="Times New Roman"/>
          <w:sz w:val="28"/>
          <w:szCs w:val="28"/>
          <w:lang w:eastAsia="it-IT"/>
        </w:rPr>
        <w:t>#CistaAcuore - GIOVANI</w:t>
      </w:r>
    </w:p>
    <w:p>
      <w:pPr>
        <w:pStyle w:val="Normal"/>
        <w:spacing w:before="0" w:after="60"/>
        <w:rPr/>
      </w:pPr>
      <w:r>
        <w:rPr>
          <w:b/>
          <w:sz w:val="24"/>
          <w:szCs w:val="24"/>
        </w:rPr>
        <w:t>Obiettivo:</w:t>
      </w:r>
      <w:r>
        <w:rPr>
          <w:sz w:val="24"/>
          <w:szCs w:val="24"/>
        </w:rPr>
        <w:t xml:space="preserve"> far comprendere ai giovani che l’associazione è costituita da persone, avere a cuore l’associazione equivale a prendersi cura di ogni componente compreso se stesso. Inoltre alle soglie del giubileo sulla misericordia, sottolineare alcuni atteggiamenti per intraprendere al meglio il senso del vivere la misericordia. </w:t>
      </w:r>
    </w:p>
    <w:p>
      <w:pPr>
        <w:pStyle w:val="Normal"/>
        <w:spacing w:before="0" w:after="60"/>
        <w:rPr>
          <w:b/>
          <w:b/>
          <w:sz w:val="24"/>
          <w:szCs w:val="24"/>
        </w:rPr>
      </w:pPr>
      <w:r>
        <w:rPr>
          <w:b/>
          <w:sz w:val="24"/>
          <w:szCs w:val="24"/>
        </w:rPr>
        <w:t>Brano biblico di riferimento: Matteo 12, 1-14 (se possibile, l’assistente potrebbe aprire o chiudere l’incontro attraverso una sottolineatura di questo testo)</w:t>
      </w:r>
    </w:p>
    <w:p>
      <w:pPr>
        <w:pStyle w:val="Normal"/>
        <w:shd w:fill="FFFFFF" w:val="clear"/>
        <w:spacing w:lineRule="auto" w:line="240" w:before="0" w:after="60"/>
        <w:rPr>
          <w:sz w:val="24"/>
          <w:szCs w:val="24"/>
        </w:rPr>
      </w:pPr>
      <w:r>
        <w:rPr>
          <w:sz w:val="24"/>
          <w:szCs w:val="24"/>
        </w:rPr>
        <w:t>1 In quel tempo Gesù passò tra le messi in giorno di sabato, e i suoi discepoli ebbero fame e cominciarono a cogliere spighe e le mangiavano. 2 Ciò vedendo, i farisei gli dissero: «Ecco, i tuoi discepoli stanno facendo quello che non è lecito fare in giorno di sabato». 3 Ed egli rispose: «Non avete letto quello che fece Davide quando ebbe fame insieme ai suoi compagni?4 Come entrò nella casa di Dio e mangiarono i pani dell'offerta, che non era lecito mangiare né a lui né ai suoi compagni, ma solo ai sacerdoti? 5 O non avete letto nella Legge che nei giorni di sabato i sacerdoti nel tempio infrangono il sabato e tuttavia sono senza colpa? 6 Ora io vi dico che qui c'è qualcosa più grande del tempio. 7 Se aveste compreso che cosa significa: Misericordia io voglio e non sacrificio, non avreste condannato individui senza colpa. 8 Perché il Figlio dell'uomo è signore del sabato».</w:t>
        <w:br/>
        <w:t>9 Allontanatosi di là, andò nella loro sinagoga. 10 Ed ecco, c'era un uomo che aveva una mano inaridita, ed essi chiesero a Gesù: «È permesso curare di sabato?». Dicevano ciò per accusarlo. 11 Ed egli disse loro: «Chi tra voi, avendo una pecora, se questa gli cade di sabato in una fossa, non l'afferra e la tira fuori? 12 Ora, quanto è più prezioso un uomo di una pecora! Perciò è permesso fare del bene anche di sabato». 13 E rivolto all'uomo, gli disse: «Stendi la mano». Egli la stese, e quella ritornò sana come l'altra. 14 I farisei però, usciti, tennero consiglio contro di lui per toglierlo di mezzo.</w:t>
      </w:r>
    </w:p>
    <w:p>
      <w:pPr>
        <w:pStyle w:val="Normal"/>
        <w:spacing w:before="0" w:after="60"/>
        <w:rPr>
          <w:b/>
          <w:b/>
          <w:sz w:val="24"/>
          <w:szCs w:val="24"/>
        </w:rPr>
      </w:pPr>
      <w:r>
        <w:rPr>
          <w:b/>
          <w:sz w:val="24"/>
          <w:szCs w:val="24"/>
        </w:rPr>
        <w:t>Primo atteggiamento: l’ascolto (di seguito trovate due canzoni, potete scegliere di farne ascoltare una o entrambe)</w:t>
      </w:r>
    </w:p>
    <w:p>
      <w:pPr>
        <w:sectPr>
          <w:type w:val="nextPage"/>
          <w:pgSz w:w="11906" w:h="16838"/>
          <w:pgMar w:left="1134" w:right="1134" w:gutter="0" w:header="0" w:top="426" w:footer="0" w:bottom="567"/>
          <w:pgNumType w:fmt="decimal"/>
          <w:formProt w:val="false"/>
          <w:textDirection w:val="lrTb"/>
          <w:docGrid w:type="default" w:linePitch="360" w:charSpace="0"/>
        </w:sectPr>
      </w:pPr>
    </w:p>
    <w:p>
      <w:pPr>
        <w:pStyle w:val="Normal"/>
        <w:spacing w:before="0" w:after="60"/>
        <w:rPr/>
      </w:pPr>
      <w:r>
        <w:rPr>
          <w:i/>
          <w:sz w:val="24"/>
          <w:szCs w:val="24"/>
          <w:u w:val="single"/>
        </w:rPr>
        <w:t>Ti vorrei sollevare (Elisa, feat. Giuliano Sangiorgi)</w:t>
      </w:r>
      <w:r>
        <w:rPr>
          <w:sz w:val="24"/>
          <w:szCs w:val="24"/>
        </w:rPr>
        <w:t> </w:t>
        <w:br/>
        <w:br/>
        <w:t>Mi hai lasciato senza parole </w:t>
        <w:br/>
        <w:t>come una primavera </w:t>
        <w:br/>
        <w:t>e questo è un raggio di luce </w:t>
        <w:br/>
        <w:t>un pensiero che si riempe </w:t>
        <w:br/>
        <w:t>di te </w:t>
        <w:br/>
        <w:t>E l'attimo in cui il sole </w:t>
        <w:br/>
        <w:t>diventa dorato </w:t>
        <w:br/>
        <w:t>e il cuore si fa leggero </w:t>
        <w:br/>
        <w:t>come l'aria prima che il tempo </w:t>
        <w:br/>
        <w:t>ci porti via </w:t>
        <w:br/>
        <w:t>ci porti via </w:t>
        <w:br/>
        <w:t>da qui </w:t>
        <w:br/>
        <w:br/>
        <w:t>Ti vorrei sollevare </w:t>
        <w:br/>
        <w:t>Ti vorrei consolare </w:t>
        <w:br/>
        <w:t>Mi hai detto ti ho visto cambiare </w:t>
        <w:br/>
        <w:t>Tu non stai più a sentire </w:t>
        <w:br/>
        <w:t>per un momento avrei voluto </w:t>
        <w:br/>
        <w:t>che fosse vero anche soltanto </w:t>
        <w:br/>
        <w:t>un pò </w:t>
        <w:br/>
        <w:t>Perchè ti ho sentito entrare </w:t>
        <w:br/>
        <w:t>ma volevo sparire </w:t>
        <w:br/>
        <w:t>e invece ti ho visto mirare </w:t>
        <w:br/>
        <w:t>invece ti ho visto sparare </w:t>
        <w:br/>
        <w:t>a quell'anima </w:t>
        <w:br/>
        <w:t>che hai detto che non ho </w:t>
        <w:br/>
        <w:br/>
        <w:t>Ti vorrei sollevare </w:t>
        <w:br/>
        <w:t>Ti vorrei consolare </w:t>
        <w:br/>
        <w:t>Ti vorrei sollevare </w:t>
        <w:br/>
        <w:t>Ti vorrei ritrovare </w:t>
        <w:br/>
        <w:t>vorrei viaggiare su ali di carta con te </w:t>
        <w:br/>
        <w:t>sapere inventare </w:t>
        <w:br/>
        <w:t>sentire il vento che soffia </w:t>
        <w:br/>
        <w:t>e non nasconderci se ci fa spostare </w:t>
        <w:br/>
        <w:t>quando persi sotto tante stelle </w:t>
        <w:br/>
        <w:t>ci chiediamo cosa siamo venuti a fare </w:t>
        <w:br/>
        <w:t>cos'è l'amore </w:t>
        <w:br/>
        <w:t>stringiamoci più forte ancora </w:t>
        <w:br/>
        <w:t>teniamoci vicino al cuore </w:t>
        <w:br/>
        <w:br/>
        <w:t>Ti vorrei sollevare </w:t>
        <w:br/>
        <w:t>Ti vorrei consolare </w:t>
        <w:br/>
        <w:t>e viaggiare su ali di carta con te </w:t>
        <w:br/>
        <w:t>sapere inventare </w:t>
        <w:br/>
        <w:t>sentire il vento che soffia </w:t>
        <w:br/>
        <w:t>e non nasconderci se ci fa spostare </w:t>
        <w:br/>
        <w:t>quando persi sotto tante stelle </w:t>
        <w:br/>
        <w:t>ci chiediamo cosa siamo venuti a fare </w:t>
        <w:br/>
        <w:t>cos'è l'amore </w:t>
        <w:br/>
        <w:t>stringiamoci più forte ancora </w:t>
        <w:br/>
        <w:t>teniamoci vicino al cuore </w:t>
        <w:br/>
        <w:t>vorrei viaggiare su ali di carta con te </w:t>
        <w:br/>
        <w:t>vorrei sapere inventare </w:t>
        <w:br/>
        <w:t>sentire il vento che soffia </w:t>
        <w:br/>
        <w:t>e non nasconderci se ci fa spostare </w:t>
        <w:br/>
        <w:t>quando persi sotto tante stelle </w:t>
        <w:br/>
        <w:t>ci chiediamo cosa siamo venuti a fare </w:t>
        <w:br/>
        <w:t>cos'è l'amore </w:t>
        <w:br/>
        <w:t>stringiamoci più forte ancora </w:t>
        <w:br/>
        <w:t>teniamoci vicino al cuore</w:t>
      </w:r>
    </w:p>
    <w:p>
      <w:pPr>
        <w:pStyle w:val="Normal"/>
        <w:spacing w:before="0" w:after="60"/>
        <w:rPr>
          <w:sz w:val="24"/>
          <w:szCs w:val="24"/>
        </w:rPr>
      </w:pPr>
      <w:r>
        <w:rPr>
          <w:sz w:val="24"/>
          <w:szCs w:val="24"/>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t>La cura (Franco Battiato)</w:t>
      </w:r>
    </w:p>
    <w:p>
      <w:pPr>
        <w:pStyle w:val="Normal"/>
        <w:spacing w:before="0" w:after="60"/>
        <w:rPr>
          <w:sz w:val="24"/>
          <w:szCs w:val="24"/>
        </w:rPr>
      </w:pPr>
      <w:r>
        <w:rPr>
          <w:sz w:val="24"/>
          <w:szCs w:val="24"/>
        </w:rPr>
        <w:t xml:space="preserve">Ti proteggerò dalle paure delle ipocondrie, </w:t>
        <w:br/>
        <w:t xml:space="preserve">dai turbamenti che da oggi incontrerai per la tua via. </w:t>
        <w:br/>
        <w:t xml:space="preserve">Dalle ingiustizie e dagli inganni del tuo tempo, </w:t>
        <w:br/>
        <w:t xml:space="preserve">dai fallimenti che per tua natura normalmente attirerai. </w:t>
        <w:br/>
        <w:t xml:space="preserve">Ti solleverò dai dolori e dai tuoi sbalzi d'umore, </w:t>
        <w:br/>
        <w:t xml:space="preserve">dalle ossessioni delle tue manie. </w:t>
        <w:br/>
        <w:t xml:space="preserve">Supererò le correnti gravitazionali, </w:t>
        <w:br/>
        <w:t xml:space="preserve">lo spazio e la luce per non farti invecchiare. </w:t>
        <w:br/>
        <w:t xml:space="preserve">E guarirai da tutte le malattie, </w:t>
        <w:br/>
        <w:t xml:space="preserve">perché sei un essere speciale, </w:t>
        <w:br/>
        <w:t xml:space="preserve">ed io, avrò cura di te. </w:t>
        <w:br/>
        <w:t xml:space="preserve">Vagavo per i campi del Tennessee </w:t>
        <w:br/>
        <w:t xml:space="preserve">(come vi ero arrivato, chissà). </w:t>
        <w:br/>
        <w:t xml:space="preserve">Non hai fiori bianchi per me? </w:t>
        <w:br/>
        <w:t xml:space="preserve">Più veloci di aquile i miei sogni </w:t>
        <w:br/>
        <w:t xml:space="preserve">attraversano il mare. </w:t>
        <w:br/>
        <w:t xml:space="preserve">Ti porterò soprattutto il silenzio e la pazienza. </w:t>
        <w:br/>
        <w:t xml:space="preserve">Percorreremo assieme le vie che portano all'essenza. </w:t>
        <w:br/>
        <w:t xml:space="preserve">I profumi d'amore inebrieranno i nostri corpi, </w:t>
        <w:br/>
        <w:t xml:space="preserve">la bonaccia d'agosto non calmerà i nostri sensi. </w:t>
        <w:br/>
        <w:t xml:space="preserve">Tesserò i tuoi capelli come trame di un canto. </w:t>
        <w:br/>
        <w:t xml:space="preserve">Conosco le leggi del mondo, e te ne farò dono. </w:t>
        <w:br/>
        <w:t xml:space="preserve">Supererò le correnti gravitazionali, </w:t>
        <w:br/>
        <w:t xml:space="preserve">lo spazio e la luce per non farti invecchiare. </w:t>
        <w:br/>
        <w:t xml:space="preserve">Ti salverò da ogni malinconia, </w:t>
        <w:br/>
        <w:t xml:space="preserve">perché sei un essere speciale ed io avrò cura di te... </w:t>
        <w:br/>
        <w:t>io sì, che avrò cura di te</w:t>
      </w:r>
    </w:p>
    <w:p>
      <w:pPr>
        <w:sectPr>
          <w:type w:val="continuous"/>
          <w:pgSz w:w="11906" w:h="16838"/>
          <w:pgMar w:left="1134" w:right="1134" w:gutter="0" w:header="0" w:top="426" w:footer="0" w:bottom="567"/>
          <w:cols w:num="2" w:space="708" w:equalWidth="true" w:sep="false"/>
          <w:formProt w:val="false"/>
          <w:textDirection w:val="lrTb"/>
          <w:docGrid w:type="default" w:linePitch="360" w:charSpace="0"/>
        </w:sectPr>
      </w:pPr>
    </w:p>
    <w:p>
      <w:pPr>
        <w:pStyle w:val="Normal"/>
        <w:spacing w:before="0" w:after="60"/>
        <w:rPr>
          <w:i/>
          <w:i/>
          <w:sz w:val="24"/>
          <w:szCs w:val="24"/>
        </w:rPr>
      </w:pPr>
      <w:r>
        <w:rPr>
          <w:i/>
          <w:sz w:val="24"/>
          <w:szCs w:val="24"/>
        </w:rPr>
        <w:t>Condivisione.</w:t>
      </w:r>
    </w:p>
    <w:p>
      <w:pPr>
        <w:pStyle w:val="Normal"/>
        <w:spacing w:before="0" w:after="60"/>
        <w:rPr>
          <w:sz w:val="24"/>
          <w:szCs w:val="24"/>
        </w:rPr>
      </w:pPr>
      <w:r>
        <w:rPr>
          <w:sz w:val="24"/>
          <w:szCs w:val="24"/>
        </w:rPr>
        <w:t>In riferimento alla canzone di Elisa: sollevare, consolare, ritrovare, viaggiare, sentire, stringersi. Questo testo è ricco di verbi e azioni che richiamano gli atteggiamenti della cura, dell’aver a cuore. Prova ad associare a ogni volto un nome. Hai certamente con te il tuo smartphone: mano a mano che analizzi i verbi individua la persona, rivedi le tue ultime foto insieme a lui, scorri l’ultima chat... Allo stesso tempo recupera la memoria di chi, sino ad oggi, ti ha sollevato, consolato, ritrovato, di chi ha viaggiato insieme a te, si è stretto a te, ha sentito i battiti della tua vita...</w:t>
      </w:r>
    </w:p>
    <w:p>
      <w:pPr>
        <w:pStyle w:val="Normal"/>
        <w:spacing w:before="0" w:after="60"/>
        <w:rPr>
          <w:sz w:val="24"/>
          <w:szCs w:val="24"/>
        </w:rPr>
      </w:pPr>
      <w:r>
        <w:rPr>
          <w:sz w:val="24"/>
          <w:szCs w:val="24"/>
        </w:rPr>
        <w:t>In riferimento alla canzone di Battiato: cosa penso quando ascolto questa canzone? Chi ha cura di me e io di chi ho cura? Quali sentimenti mi pervadono ascoltando queste parole tanto delicate quanto forti?</w:t>
      </w:r>
    </w:p>
    <w:p>
      <w:pPr>
        <w:pStyle w:val="Normal"/>
        <w:spacing w:before="0" w:after="60"/>
        <w:rPr>
          <w:sz w:val="24"/>
          <w:szCs w:val="24"/>
        </w:rPr>
      </w:pPr>
      <w:r>
        <w:rPr>
          <w:sz w:val="24"/>
          <w:szCs w:val="24"/>
        </w:rPr>
        <w:t>In riferimento a entrambi i testi: come l’Ac ha cura delle persone? L’Ac ha avuto cura di me? In che modo? E l’Ac, attraverso di me, attraverso questo gruppo, si è presa a cuore persone e situazioni di vita? Ci sono, fuori da questa stanza, persone e situazioni che avrebbero bisogno della “cura” dell’Ac?</w:t>
      </w:r>
    </w:p>
    <w:p>
      <w:pPr>
        <w:pStyle w:val="Normal"/>
        <w:spacing w:before="0" w:after="60"/>
        <w:rPr>
          <w:i/>
          <w:i/>
          <w:sz w:val="24"/>
          <w:szCs w:val="24"/>
        </w:rPr>
      </w:pPr>
      <w:r>
        <w:rPr>
          <w:i/>
          <w:sz w:val="24"/>
          <w:szCs w:val="24"/>
        </w:rPr>
        <w:t>Al termine della condivisione, ciascuno scrive su un pezzo di carta il verbo che rappresenta meglio la sua storia di fede e la sua storia con l’Azione cattolica.</w:t>
      </w:r>
    </w:p>
    <w:p>
      <w:pPr>
        <w:pStyle w:val="Normal"/>
        <w:spacing w:before="0" w:after="60"/>
        <w:rPr>
          <w:b/>
          <w:b/>
          <w:sz w:val="24"/>
          <w:szCs w:val="24"/>
        </w:rPr>
      </w:pPr>
      <w:r>
        <w:rPr>
          <w:b/>
          <w:sz w:val="24"/>
          <w:szCs w:val="24"/>
        </w:rPr>
        <w:t>Secondo atteggiamento: l’accoglienza</w:t>
      </w:r>
    </w:p>
    <w:p>
      <w:pPr>
        <w:pStyle w:val="Normal"/>
        <w:spacing w:before="0" w:after="60"/>
        <w:rPr/>
      </w:pPr>
      <w:r>
        <w:rPr>
          <w:i/>
          <w:sz w:val="24"/>
          <w:szCs w:val="24"/>
        </w:rPr>
        <w:t>Segno:</w:t>
      </w:r>
      <w:r>
        <w:rPr>
          <w:sz w:val="24"/>
          <w:szCs w:val="24"/>
        </w:rPr>
        <w:t xml:space="preserve"> il giovane consegna il proprio foglio, che viene donato ad un altro componente. Attraverso questo gesto si chiede al giovane di custodire la vita dell’altro. Accogliere la vita dell’altro è, da sempre, il “segreto” dell’Ac.</w:t>
      </w:r>
    </w:p>
    <w:p>
      <w:pPr>
        <w:pStyle w:val="Normal"/>
        <w:spacing w:before="0" w:after="60"/>
        <w:rPr>
          <w:i/>
          <w:i/>
          <w:sz w:val="24"/>
          <w:szCs w:val="24"/>
        </w:rPr>
      </w:pPr>
      <w:r>
        <w:rPr>
          <w:i/>
          <w:sz w:val="24"/>
          <w:szCs w:val="24"/>
        </w:rPr>
        <w:t>Per riflettere</w:t>
      </w:r>
    </w:p>
    <w:p>
      <w:pPr>
        <w:pStyle w:val="Normal"/>
        <w:spacing w:before="0" w:after="60"/>
        <w:rPr>
          <w:sz w:val="24"/>
          <w:szCs w:val="24"/>
        </w:rPr>
      </w:pPr>
      <w:r>
        <w:rPr>
          <w:sz w:val="24"/>
          <w:szCs w:val="24"/>
        </w:rPr>
        <w:t xml:space="preserve">L’Azione cattolica non è un insieme di cose da fare. L’Azione Cattolica è costituita da persone con una propria vita, con delle proprie relazioni, con un vissuto che non resta fuori dalla porta. Questa vita entra a far parte in tutto e per tutto dell’Azione cattolica. Io sono parte dell’associazione, l’associazione è parte di me. Stasera ognuno di noi ha preso in carico la storia di un’altra persona, ci siamo mossi verso l’altro, ci siamo messi in cammino, in Ac la mia vita è accolta, e in quanto tale devo essere pronto ad accogliere quella degli altri, di tutti gli altri, maturando e sviluppando questo atteggiamento misericordioso che mi porterà a rimpiermi dell’altro. </w:t>
      </w:r>
    </w:p>
    <w:p>
      <w:pPr>
        <w:pStyle w:val="Normal"/>
        <w:spacing w:before="0" w:after="60"/>
        <w:rPr>
          <w:b/>
          <w:b/>
          <w:sz w:val="24"/>
          <w:szCs w:val="24"/>
        </w:rPr>
      </w:pPr>
      <w:r>
        <w:rPr>
          <w:b/>
          <w:sz w:val="24"/>
          <w:szCs w:val="24"/>
        </w:rPr>
        <w:t>Terzo atteggiamento: la cura</w:t>
      </w:r>
    </w:p>
    <w:p>
      <w:pPr>
        <w:pStyle w:val="Normal"/>
        <w:spacing w:before="0" w:after="60"/>
        <w:rPr>
          <w:b/>
          <w:b/>
          <w:sz w:val="24"/>
          <w:szCs w:val="24"/>
        </w:rPr>
      </w:pPr>
      <w:r>
        <w:rPr>
          <w:sz w:val="24"/>
          <w:szCs w:val="24"/>
          <w:lang w:val="en-US" w:eastAsia="en-US"/>
        </w:rPr>
        <w:drawing>
          <wp:inline distT="0" distB="0" distL="0" distR="0">
            <wp:extent cx="2320290" cy="2198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320290" cy="2198370"/>
                    </a:xfrm>
                    <a:prstGeom prst="rect">
                      <a:avLst/>
                    </a:prstGeom>
                  </pic:spPr>
                </pic:pic>
              </a:graphicData>
            </a:graphic>
          </wp:inline>
        </w:drawing>
      </w:r>
    </w:p>
    <w:p>
      <w:pPr>
        <w:pStyle w:val="Normal"/>
        <w:spacing w:before="0" w:after="60"/>
        <w:rPr>
          <w:i/>
          <w:i/>
          <w:sz w:val="24"/>
          <w:szCs w:val="24"/>
        </w:rPr>
      </w:pPr>
      <w:r>
        <w:rPr>
          <w:i/>
          <w:sz w:val="24"/>
          <w:szCs w:val="24"/>
        </w:rPr>
        <w:t>Se volete si può fare un piccolo brainstorming sulla foto.</w:t>
      </w:r>
    </w:p>
    <w:p>
      <w:pPr>
        <w:pStyle w:val="Normal"/>
        <w:spacing w:before="0" w:after="60"/>
        <w:rPr>
          <w:sz w:val="24"/>
          <w:szCs w:val="24"/>
        </w:rPr>
      </w:pPr>
      <w:r>
        <w:rPr>
          <w:sz w:val="24"/>
          <w:szCs w:val="24"/>
        </w:rPr>
        <w:t>Il cuore è un muscolo involontario che fa confluire il sangue in tutto il corpo, ma prima di farlo deve riempirsi. L’azione cattolica è un cuore che batte e per portare tutte le sue bellezze agli altri deve riempirsi di te.  Le bellezze dell’AC sono arrivate al cuore di ognuno di noi, perchè nel tempo c’è stato qualcuno che l’ha riempita di se, della propria vita, della propria fede. Oggi tocca a te. L’AC ti chiama a prenderti cura di lei...affinchè non smetta di battere. Il modo migliore per farlo è l’adesione. CI STA A CUORE!</w:t>
      </w:r>
    </w:p>
    <w:p>
      <w:pPr>
        <w:pStyle w:val="Normal"/>
        <w:spacing w:before="0" w:after="60"/>
        <w:rPr>
          <w:i/>
          <w:i/>
          <w:sz w:val="24"/>
          <w:szCs w:val="24"/>
        </w:rPr>
      </w:pPr>
      <w:r>
        <w:rPr>
          <w:i/>
          <w:sz w:val="24"/>
          <w:szCs w:val="24"/>
        </w:rPr>
        <w:t>Dal sito nazionale:</w:t>
      </w:r>
    </w:p>
    <w:p>
      <w:pPr>
        <w:pStyle w:val="Normal"/>
        <w:spacing w:lineRule="auto" w:line="240" w:before="0" w:after="60"/>
        <w:rPr/>
      </w:pPr>
      <w:r>
        <w:rPr>
          <w:rFonts w:eastAsia="Times New Roman"/>
          <w:i/>
          <w:sz w:val="24"/>
          <w:szCs w:val="24"/>
          <w:lang w:eastAsia="it-IT"/>
        </w:rPr>
        <w:t xml:space="preserve">In Ac abbiamo un cuore grande: nel nostro cuore trovano posto uomini e donne, bambini, ragazzi, adolescenti e giovani che abitano questo tempo, ciascuno con le proprie gioie e le fatiche quotidiane. </w:t>
      </w:r>
      <w:r>
        <w:rPr>
          <w:rFonts w:eastAsia="Times New Roman"/>
          <w:i/>
          <w:iCs/>
          <w:sz w:val="24"/>
          <w:szCs w:val="24"/>
          <w:lang w:eastAsia="it-IT"/>
        </w:rPr>
        <w:t>Ci sta a cuore</w:t>
      </w:r>
      <w:r>
        <w:rPr>
          <w:rFonts w:eastAsia="Times New Roman"/>
          <w:i/>
          <w:sz w:val="24"/>
          <w:szCs w:val="24"/>
          <w:lang w:eastAsia="it-IT"/>
        </w:rPr>
        <w:t xml:space="preserve"> la vita delle persone, la famiglia, il lavoro, la scuola e l’università, ma anche la sofferenza, la malattia, le fragilità di ognuno. C</w:t>
      </w:r>
      <w:r>
        <w:rPr>
          <w:rFonts w:eastAsia="Times New Roman"/>
          <w:i/>
          <w:iCs/>
          <w:sz w:val="24"/>
          <w:szCs w:val="24"/>
          <w:lang w:eastAsia="it-IT"/>
        </w:rPr>
        <w:t>i sta a cuore</w:t>
      </w:r>
      <w:r>
        <w:rPr>
          <w:rFonts w:eastAsia="Times New Roman"/>
          <w:i/>
          <w:sz w:val="24"/>
          <w:szCs w:val="24"/>
          <w:lang w:eastAsia="it-IT"/>
        </w:rPr>
        <w:t xml:space="preserve"> l’impegno a camminare accanto ai fratelli nelle esperienze quotidiane, condividendo le occasioni preziose riservate a ciascuno. </w:t>
      </w:r>
      <w:r>
        <w:rPr>
          <w:rFonts w:eastAsia="Times New Roman"/>
          <w:i/>
          <w:iCs/>
          <w:sz w:val="24"/>
          <w:szCs w:val="24"/>
          <w:lang w:eastAsia="it-IT"/>
        </w:rPr>
        <w:t>Ci sta a cuore</w:t>
      </w:r>
      <w:r>
        <w:rPr>
          <w:rFonts w:eastAsia="Times New Roman"/>
          <w:i/>
          <w:sz w:val="24"/>
          <w:szCs w:val="24"/>
          <w:lang w:eastAsia="it-IT"/>
        </w:rPr>
        <w:t xml:space="preserve"> l’incontro personale con il Signore risorto, che passa attraverso una vita di fede autentica condivisa con la comunità cristiana, e la passione per la Chiesa. Ci stanno a cuore soprattutto i poveri e gli “ultimi” di una società che spesso mette ai margini chi vive nella difficoltà e nella sofferenza.</w:t>
      </w:r>
    </w:p>
    <w:p>
      <w:pPr>
        <w:pStyle w:val="Normal"/>
        <w:spacing w:lineRule="auto" w:line="240" w:before="0" w:after="60"/>
        <w:rPr/>
      </w:pPr>
      <w:r>
        <w:rPr>
          <w:rFonts w:eastAsia="Times New Roman"/>
          <w:i/>
          <w:sz w:val="24"/>
          <w:szCs w:val="24"/>
          <w:lang w:eastAsia="it-IT"/>
        </w:rPr>
        <w:t xml:space="preserve">In questo anno associativo, segnato dal Giubileo della Misericordia indetto da Papa Francesco, vogliamo ancora una volta aprire le porte del nostro cuore per testimoniare l’amore di Dio, consapevoli che «nella misericordia abbiamo la prova di come Dio ama» (cfr. </w:t>
      </w:r>
      <w:r>
        <w:rPr>
          <w:rFonts w:eastAsia="Times New Roman"/>
          <w:i/>
          <w:iCs/>
          <w:sz w:val="24"/>
          <w:szCs w:val="24"/>
          <w:lang w:eastAsia="it-IT"/>
        </w:rPr>
        <w:t>Misericordiae Vultus</w:t>
      </w:r>
      <w:r>
        <w:rPr>
          <w:rFonts w:eastAsia="Times New Roman"/>
          <w:i/>
          <w:sz w:val="24"/>
          <w:szCs w:val="24"/>
          <w:lang w:eastAsia="it-IT"/>
        </w:rPr>
        <w:t xml:space="preserve"> n. 14). Con un cuore aperto ai fratelli, ai poveri soprattutto - insomma con un atteggiamento misericordioso - ci apprestiamo a vivere l’esperienza associativa in questo anno 2015-2016, desiderosi di metterci in cammino verso l’altro, facendo noi il primo passo e andando là dove si incontrano le vite delle persone.</w:t>
      </w:r>
    </w:p>
    <w:p>
      <w:pPr>
        <w:pStyle w:val="Normal"/>
        <w:spacing w:lineRule="auto" w:line="240" w:before="0" w:after="60"/>
        <w:rPr>
          <w:rFonts w:eastAsia="Times New Roman"/>
          <w:i/>
          <w:i/>
          <w:sz w:val="24"/>
          <w:szCs w:val="24"/>
          <w:lang w:eastAsia="it-IT"/>
        </w:rPr>
      </w:pPr>
      <w:r>
        <w:rPr>
          <w:rFonts w:eastAsia="Times New Roman"/>
          <w:i/>
          <w:sz w:val="24"/>
          <w:szCs w:val="24"/>
          <w:lang w:eastAsia="it-IT"/>
        </w:rPr>
        <w:t>L’esperienza associativa è senza dubbio un’opportunità significativa per vivere e testimoniare la misericordia. Dobbiamo solo metterci in ascolto del battito del nostro cuore, che si rallegra delle gioie dell’altro e condivide le difficoltà del fratello che soffre. La vita di gruppo e i momenti di incontro e di festa che stiamo per vivere ci aiuteranno a sperimentare la nostra vocazione alla misericordia, favorendo l’accoglienza di tutti, l’ascolto e la comprensione reciproca, il perdono chiesto e ricevuto, la riscoperta dell’amore incondizionato del Padre per i suoi figli. Ma non solo: l’Ac che sogniamo è un’Ac in uscita, capace di arrivare alle periferie dell’esistenza, andando incontro ai poveri delle nostre città, capace di uno sguardo attento sul Paese e sul mondo intero.</w:t>
      </w:r>
    </w:p>
    <w:p>
      <w:pPr>
        <w:pStyle w:val="Normal"/>
        <w:spacing w:lineRule="auto" w:line="240" w:before="0" w:after="60"/>
        <w:rPr/>
      </w:pPr>
      <w:r>
        <w:rPr>
          <w:rFonts w:eastAsia="Times New Roman"/>
          <w:i/>
          <w:sz w:val="24"/>
          <w:szCs w:val="24"/>
          <w:lang w:eastAsia="it-IT"/>
        </w:rPr>
        <w:t xml:space="preserve">Per tutto questo </w:t>
      </w:r>
      <w:r>
        <w:rPr>
          <w:rFonts w:eastAsia="Times New Roman"/>
          <w:i/>
          <w:iCs/>
          <w:sz w:val="24"/>
          <w:szCs w:val="24"/>
          <w:lang w:eastAsia="it-IT"/>
        </w:rPr>
        <w:t>ci sta a cuore</w:t>
      </w:r>
      <w:r>
        <w:rPr>
          <w:rFonts w:eastAsia="Times New Roman"/>
          <w:i/>
          <w:sz w:val="24"/>
          <w:szCs w:val="24"/>
          <w:lang w:eastAsia="it-IT"/>
        </w:rPr>
        <w:t xml:space="preserve"> la vita associativa. Quella dell’Azione cattolica è un’esperienza bella di vita e di fede che desideriamo condividere con tanti fratelli. Attraverso una rete fitta di legami buoni ci impegniamo, ancora una volta, ad avere un cuore che batte per l’altro, nella fraternità della vita cristiana, e a testimoniare l’amore del Padre nei contesti quotidiani della nostra esistenza. È un impegno che ci lega in Italia e nel mondo e che ogni anno si rinnova attraverso quel sì che afferma la nostra passione per la vita, la fede, la Chiesa e il mondo. Anche quest’anno l’Ac ci sta a cuore. Anche quest’anno ci stanno a cuore ragazzi, giovani e adulti di ogni parte d’Italia. Anche quest’anno ci stai a cuore tu, sì, proprio tu!</w:t>
      </w:r>
    </w:p>
    <w:p>
      <w:pPr>
        <w:pStyle w:val="Normal"/>
        <w:spacing w:before="0" w:after="60"/>
        <w:rPr>
          <w:rFonts w:eastAsia="Times New Roman"/>
          <w:i/>
          <w:i/>
          <w:sz w:val="24"/>
          <w:szCs w:val="24"/>
          <w:lang w:eastAsia="it-IT"/>
        </w:rPr>
      </w:pPr>
      <w:r>
        <w:rPr>
          <w:rFonts w:eastAsia="Times New Roman"/>
          <w:i/>
          <w:sz w:val="24"/>
          <w:szCs w:val="24"/>
          <w:lang w:eastAsia="it-IT"/>
        </w:rPr>
      </w:r>
    </w:p>
    <w:p>
      <w:pPr>
        <w:pStyle w:val="Normal"/>
        <w:spacing w:before="0" w:after="200"/>
        <w:rPr>
          <w:sz w:val="24"/>
          <w:szCs w:val="24"/>
        </w:rPr>
      </w:pPr>
      <w:r>
        <w:rPr>
          <w:sz w:val="24"/>
          <w:szCs w:val="24"/>
        </w:rPr>
        <w:t>Stasera abbiamo sperimentato tre atteggiamenti della misericordia: l’ascolto, l’accoglienza e la cura. Diamo ulteriore sostegno alla nostra adesione all’AC facendo fervorare in noi questi atteggiamenti, tutto l’anno, sempre. BUONA ADE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32:00Z</dcterms:created>
  <dc:creator>utente</dc:creator>
  <dc:description/>
  <dc:language>en-US</dc:language>
  <cp:lastModifiedBy>utente</cp:lastModifiedBy>
  <dcterms:modified xsi:type="dcterms:W3CDTF">2015-10-28T10:33:00Z</dcterms:modified>
  <cp:revision>1</cp:revision>
  <dc:subject/>
  <dc:title/>
</cp:coreProperties>
</file>