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AZIONE CATTOLICA DIOCESI DI NOL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arissimo amico, carissima amic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i presentiamo: siamo Marco e don Alessandro, rispettivamente presidente e assistente dell’Azione cattolica diocesana di Nola. Certamente ci siamo visti in tante belle occasioni associative, ma se oggi abbiamo deciso di scriverti è per un motivo speciale, e desideriamo che il tuo presidente parrocchiale ti consegni questa lettera di persona, senza lasciarla nella cassetta della post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i scriviamo perché, da quest’anno, l’Azione cattolica diocesana aprirà una lista speciale di soci che si chiamerà “Amici dell’Ac di Nola”. Non sarà una lista aperta a tutti, ma si rivolgerà unicamente a persone adulte che negli anni hanno dimostrato un affetto e un amore particolare per l’Azione cattolica. Se stai leggendo questa lettera, è perché ti proponiamo di entrare in questa lista di “amici” speciali dell’associazione diocesana.</w:t>
      </w:r>
    </w:p>
    <w:p>
      <w:pPr>
        <w:pStyle w:val="Normal"/>
        <w:spacing w:before="0" w:after="120"/>
        <w:rPr/>
      </w:pPr>
      <w:r>
        <w:rPr>
          <w:rFonts w:cs="Times New Roman" w:ascii="Times New Roman" w:hAnsi="Times New Roman"/>
          <w:sz w:val="26"/>
          <w:szCs w:val="26"/>
        </w:rPr>
        <w:t>Quale è l’idea nella quale vogliamo coinvolgerti? Come sai, l’Azione cattolica si autofinanzia. Cioè, vive e svolge le proprie attività contando unicamente sul sostegno dei propri soci i quali, attraverso l’adesione, offrono il loro contributo economico annuale. Agli “amici dell’Ac di Nola” chiediamo di fare un piccolo salto in avanti, impegnandosi a offrire all’associazione una quota di adesione più alta rispetto a tutti gli altri.</w:t>
      </w:r>
    </w:p>
    <w:p>
      <w:pPr>
        <w:pStyle w:val="Normal"/>
        <w:spacing w:before="0" w:after="120"/>
        <w:rPr>
          <w:rFonts w:ascii="Times New Roman" w:hAnsi="Times New Roman" w:cs="Times New Roman"/>
          <w:sz w:val="26"/>
          <w:szCs w:val="26"/>
        </w:rPr>
      </w:pPr>
      <w:r>
        <w:rPr>
          <w:rFonts w:cs="Times New Roman" w:ascii="Times New Roman" w:hAnsi="Times New Roman"/>
          <w:b/>
          <w:sz w:val="26"/>
          <w:szCs w:val="26"/>
        </w:rPr>
        <w:t>Per questo primo anno di sperimentazione, proponiamo tre diverse quote tra le quali potete scegliere: 50 EURO - 75 EURO - 100 EURO</w:t>
      </w:r>
      <w:r>
        <w:rPr>
          <w:rFonts w:cs="Times New Roman" w:ascii="Times New Roman" w:hAnsi="Times New Roman"/>
          <w:sz w:val="26"/>
          <w:szCs w:val="26"/>
        </w:rPr>
        <w:t xml:space="preserve">. </w:t>
      </w:r>
      <w:r>
        <w:rPr>
          <w:rFonts w:cs="Times New Roman" w:ascii="Times New Roman" w:hAnsi="Times New Roman"/>
          <w:sz w:val="26"/>
          <w:szCs w:val="26"/>
          <w:u w:val="single"/>
        </w:rPr>
        <w:t>Ovviamente in questa quota è compresa la tessera annual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Perché questa proposta? L’Azione cattolica diocesana di Nola ha tanti sogni e progetti. Vorremmo fare in modo che i bambini e i giovanissimi pagassero una quota di adesione un po’ più bassa. Vorremmo che le famiglie numerose avessero sconti tali da permettere loro di partecipare più agevolmente alle nostre iniziative. Abbiamo assunto inoltre da anni un importante impegno con l’Azione cattolica di Rragam e Sheldì, in Albania, che raggiungiamo ogni anno con tanti giovani per aiutarli a fare associazione. Non vi nascondiamo, inoltre, che anche tra i nostri aderenti ci sono persone che hanno difficoltà economiche, e che magari rinunciano a vivere esperienze di fede perché proprio non possono permetterselo. E poi abbiamo intenzione di sviluppare sempre più progetti per il bene comune e le nostre città… Avere alle spalle degli adulti consapevoli di quanto sia importante l’Azione cattolica ci aiuterebbe a realizzare ciascuno di questi “sogn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Ovviamente questa proposta è totalmente libera. Siete liberi di accettarla o rifiutarla, e di scegliere a quale “quota speciale” aderire. Non possiamo offrire molto “in cambio”. Ma abbiamo pensato a dei segni speciali per te, nel caso aderirei alla proposta. Per quest’anno vogliamo offrirti una pergamena che ti sarà consegnata dal tuo presidente parrocchiale l’8 dicembre, festa dell’Adesione e giorno d’inizio del Giubileo della Misericordia. Inoltre, vorremmo organizzare con voi, a inizio 2016, un pranzo per conoscerci, ascoltare le vostre storie e confrontarci sull’Azione cattolica. Sarà anche l’occasione per ragguagliarvi in modo trasparente sulla somma raccolta grazie alla vostra generosità.</w:t>
      </w:r>
    </w:p>
    <w:p>
      <w:pPr>
        <w:pStyle w:val="Normal"/>
        <w:spacing w:before="0" w:after="120"/>
        <w:rPr/>
      </w:pPr>
      <w:r>
        <w:rPr>
          <w:rFonts w:cs="Times New Roman" w:ascii="Times New Roman" w:hAnsi="Times New Roman"/>
          <w:sz w:val="26"/>
          <w:szCs w:val="26"/>
        </w:rPr>
        <w:t>Certo, ci sono tante cause buone per le quali val la pena essere generosi. Ma noi crediamo che anche l’Azione cattolica sia un’ottima causa da sostenere e aiutare!</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erti della vostra attenzione e soprattutto della vostra incessante preghiera per la Chiesa di Nola e per l’associazione di cui ci sentiamo figli, vi salutiamo con affetto e gratitudine.</w:t>
      </w:r>
    </w:p>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t>Marco Iasevoli</w:t>
        <w:tab/>
        <w:tab/>
        <w:tab/>
        <w:tab/>
        <w:tab/>
        <w:tab/>
        <w:tab/>
        <w:tab/>
        <w:tab/>
        <w:t>don Alessandro Valentino</w:t>
      </w:r>
    </w:p>
    <w:sectPr>
      <w:type w:val="nextPage"/>
      <w:pgSz w:w="11906" w:h="16838"/>
      <w:pgMar w:left="709"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8:00Z</dcterms:created>
  <dc:creator>iasevoli</dc:creator>
  <dc:description/>
  <dc:language>en-US</dc:language>
  <cp:lastModifiedBy>utente</cp:lastModifiedBy>
  <dcterms:modified xsi:type="dcterms:W3CDTF">2015-10-28T09:18:00Z</dcterms:modified>
  <cp:revision>2</cp:revision>
  <dc:subject/>
  <dc:title/>
</cp:coreProperties>
</file>