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cia per il confronto per giovani e adulti</w:t>
      </w:r>
    </w:p>
    <w:p>
      <w:pPr>
        <w:pStyle w:val="Normal"/>
        <w:rPr/>
      </w:pPr>
      <w:r>
        <w:rPr>
          <w:i/>
        </w:rPr>
        <w:t>Lettura degli articoli</w:t>
      </w:r>
    </w:p>
    <w:p>
      <w:pPr>
        <w:pStyle w:val="Normal"/>
        <w:rPr/>
      </w:pPr>
      <w:r>
        <w:rPr>
          <w:i/>
        </w:rPr>
        <w:t>Confronto sui contenuti:</w:t>
      </w:r>
      <w:r>
        <w:rPr/>
        <w:t xml:space="preserve"> avevi già ascoltato le parole del Papa? Che impressione ti hanno procurato? Conoscevi già questi dati sull’apporto benefico che i migranti danno all’economia? Eri a conoscenza dei terribili “viaggi della speranza”?</w:t>
      </w:r>
    </w:p>
    <w:p>
      <w:pPr>
        <w:pStyle w:val="Normal"/>
        <w:rPr/>
      </w:pPr>
      <w:r>
        <w:rPr>
          <w:i/>
        </w:rPr>
        <w:t>Confronto e lettura del territorio:</w:t>
      </w:r>
      <w:r>
        <w:rPr/>
        <w:t xml:space="preserve"> sai se sul tuo territorio c’è una presenza straniera? Ne conosci la storia e le origini?</w:t>
      </w:r>
    </w:p>
    <w:p>
      <w:pPr>
        <w:pStyle w:val="Normal"/>
        <w:rPr/>
      </w:pPr>
      <w:r>
        <w:rPr>
          <w:i/>
        </w:rPr>
        <w:t xml:space="preserve">Alcuni sbocchi concreti per un gruppo giovani e un gruppo adulti: </w:t>
      </w:r>
      <w:r>
        <w:rPr/>
        <w:t>alla luce del messaggio del Papa, partecipare attivamente alle iniziative della Caritas diocesana specificamente rivolte all’accoglienza e all’integrazione degli immigrati (per informazioni e incontri sono sempre disponibili il direttore Caritas, don Arcangelo, e il vicedirettore Raffaele Cerciello); lungo il cammino formativo ordinario, non trascurare l’opportunità di incontrare persone di altre culture, etnie e provenien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 vademecum per non lasciarsi condizionare dalla cattiva informazione sugli immigrati</w:t>
      </w:r>
    </w:p>
    <w:p>
      <w:pPr>
        <w:pStyle w:val="Normal"/>
        <w:rPr/>
      </w:pPr>
      <w:r>
        <w:rPr/>
        <w:t>Molto spesso si leggono sui giornali e sui siti parole molto pesanti sugli immigrati, accompagnate da fatti di cronaca in cui gli stranieri sono protagonisti di delitti e crimini.</w:t>
      </w:r>
    </w:p>
    <w:p>
      <w:pPr>
        <w:pStyle w:val="Normal"/>
        <w:rPr/>
      </w:pPr>
      <w:r>
        <w:rPr/>
        <w:t>Nessuno può negare che la presenza straniera, se subìta e non gestita, può presentare problemi di sicurezza in territorio come i nostri in cui già è forte l’effetto dell’illegalità diffusa e della malavita.</w:t>
      </w:r>
    </w:p>
    <w:p>
      <w:pPr>
        <w:pStyle w:val="Normal"/>
        <w:rPr/>
      </w:pPr>
      <w:r>
        <w:rPr/>
        <w:t>Tuttavia, un buon credente e un buon cittadino deve sapersi muovere nel “mare dell’informazione” senza cadere vittima di stereotipi, slogan e frasi fatte. Alcune piccole istruzioni:</w:t>
      </w:r>
    </w:p>
    <w:p>
      <w:pPr>
        <w:pStyle w:val="Paragrafoelenco"/>
        <w:numPr>
          <w:ilvl w:val="0"/>
          <w:numId w:val="1"/>
        </w:numPr>
        <w:rPr/>
      </w:pPr>
      <w:r>
        <w:rPr/>
        <w:t>non trasformare mai un fatto particolare in un fatto generale (un crimine di uno straniero non può alimentare l’idea che tutti gli stranieri siano criminali)</w:t>
      </w:r>
    </w:p>
    <w:p>
      <w:pPr>
        <w:pStyle w:val="Paragrafoelenco"/>
        <w:numPr>
          <w:ilvl w:val="0"/>
          <w:numId w:val="1"/>
        </w:numPr>
        <w:rPr/>
      </w:pPr>
      <w:r>
        <w:rPr/>
        <w:t>diventiamo capaci di ricorrere a fonti statistiche che sanno dare di ogni fenomeno una cornice più ampia e oggettiva</w:t>
      </w:r>
    </w:p>
    <w:p>
      <w:pPr>
        <w:pStyle w:val="Paragrafoelenco"/>
        <w:numPr>
          <w:ilvl w:val="0"/>
          <w:numId w:val="1"/>
        </w:numPr>
        <w:rPr/>
      </w:pPr>
      <w:r>
        <w:rPr/>
        <w:t>confrontare sempre più letture e più visioni di uno stesso fenomeno</w:t>
      </w:r>
    </w:p>
    <w:p>
      <w:pPr>
        <w:pStyle w:val="Paragrafoelenco"/>
        <w:numPr>
          <w:ilvl w:val="0"/>
          <w:numId w:val="1"/>
        </w:numPr>
        <w:rPr/>
      </w:pPr>
      <w:r>
        <w:rPr/>
        <w:t>non rincorrere quei siti e quegli strumenti di informazione che puntano tutto su titoli roboanti</w:t>
      </w:r>
    </w:p>
    <w:p>
      <w:pPr>
        <w:pStyle w:val="Paragrafoelenco"/>
        <w:numPr>
          <w:ilvl w:val="0"/>
          <w:numId w:val="1"/>
        </w:numPr>
        <w:rPr/>
      </w:pPr>
      <w:r>
        <w:rPr/>
        <w:t>nel costruire una propria opinione, confrontare sempre ciò che si legge con ciò che si vive personalmente nell’ordinario (sui giornali e sui siti le buone notizie e le buone prassi trovano meno spazio delle cattive notizie, nell’ordinario spesso è il contrario)</w:t>
      </w:r>
    </w:p>
    <w:p>
      <w:pPr>
        <w:pStyle w:val="Paragrafoelenco"/>
        <w:numPr>
          <w:ilvl w:val="0"/>
          <w:numId w:val="1"/>
        </w:numPr>
        <w:rPr/>
      </w:pPr>
      <w:r>
        <w:rPr/>
        <w:t>nel valutare le espressioni politiche su fatti sensibili, diffidare sempre da soluzioni semplicistiche, specie quando i problemi sono complessi</w:t>
      </w:r>
    </w:p>
    <w:p>
      <w:pPr>
        <w:pStyle w:val="Paragrafoelenco"/>
        <w:numPr>
          <w:ilvl w:val="0"/>
          <w:numId w:val="1"/>
        </w:numPr>
        <w:rPr/>
      </w:pPr>
      <w:r>
        <w:rPr/>
        <w:t>nella lettura della realtà il Vangelo è sempre una buona bussola: cosa direbbe Gesù di quanto sta accadendo nel mondo? È sempre questa la prima domanda del discernimento personale e comunitario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a Chiesa si confronta con il mondo non improvvisando, ma attingendo al patrimonio del proprio Magistero sociale: la Dottrina sociale della Chiesa dice molto sulle migrazioni e sullo stile da assumere 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7:00Z</dcterms:created>
  <dc:creator>iasevoli</dc:creator>
  <dc:description/>
  <dc:language>en-US</dc:language>
  <cp:lastModifiedBy>iasevoli</cp:lastModifiedBy>
  <dcterms:modified xsi:type="dcterms:W3CDTF">2015-09-08T14:59:00Z</dcterms:modified>
  <cp:revision>1</cp:revision>
  <dc:subject/>
  <dc:title/>
</cp:coreProperties>
</file>