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esa di No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ione Cattolica Diocesana - Settore Adul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nnessi dal cuore contemplativo</w:t>
      </w:r>
    </w:p>
    <w:p>
      <w:pPr>
        <w:pStyle w:val="Normal"/>
        <w:spacing w:lineRule="auto" w:line="240" w:before="0" w:after="0"/>
        <w:jc w:val="center"/>
        <w:rPr/>
      </w:pPr>
      <w:r>
        <w:rPr>
          <w:rFonts w:cs="Times New Roman" w:ascii="Times New Roman" w:hAnsi="Times New Roman"/>
        </w:rPr>
        <w:t xml:space="preserve">Lettera ai giovani della nostra ter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rissimi giovani, figli di questa terra, </w:t>
      </w:r>
    </w:p>
    <w:p>
      <w:pPr>
        <w:pStyle w:val="Normal"/>
        <w:spacing w:lineRule="auto" w:line="240" w:before="0" w:after="0"/>
        <w:jc w:val="both"/>
        <w:rPr>
          <w:rFonts w:ascii="Times New Roman" w:hAnsi="Times New Roman" w:cs="Times New Roman"/>
        </w:rPr>
      </w:pPr>
      <w:r>
        <w:rPr>
          <w:rFonts w:cs="Times New Roman" w:ascii="Times New Roman" w:hAnsi="Times New Roman"/>
        </w:rPr>
        <w:t>e quindi anche nost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voi abbiamo pensato di rivolgerci al termine del campo che, come settore, abbiamo vissuto a Maiori.</w:t>
      </w:r>
    </w:p>
    <w:p>
      <w:pPr>
        <w:pStyle w:val="Normal"/>
        <w:spacing w:lineRule="auto" w:line="240" w:before="0" w:after="0"/>
        <w:jc w:val="both"/>
        <w:rPr>
          <w:rFonts w:ascii="Times New Roman" w:hAnsi="Times New Roman" w:cs="Times New Roman"/>
        </w:rPr>
      </w:pPr>
      <w:r>
        <w:rPr>
          <w:rFonts w:cs="Times New Roman" w:ascii="Times New Roman" w:hAnsi="Times New Roman"/>
          <w:i/>
        </w:rPr>
        <w:t>Laudato sì. Niente di questo mondo ci risulta indifferente</w:t>
      </w:r>
      <w:r>
        <w:rPr>
          <w:rFonts w:cs="Times New Roman" w:ascii="Times New Roman" w:hAnsi="Times New Roman"/>
        </w:rPr>
        <w:t xml:space="preserve"> il titolo dato a questa tre giorni di riflessione profonda: voi, la porzione di mondo che prima di tutto siamo chiamati, in quanto adulti, a custodire, il titolo che abbiamo scelto di dare all’appunto nelle nostre agende relativo al nostro prossimo agire, al nostro prossimo impeg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L’ Agire</w:t>
      </w:r>
      <w:r>
        <w:rPr>
          <w:rFonts w:cs="Times New Roman" w:ascii="Times New Roman" w:hAnsi="Times New Roman"/>
        </w:rPr>
        <w:t xml:space="preserve"> è infatti  -  insieme al </w:t>
      </w:r>
      <w:r>
        <w:rPr>
          <w:rFonts w:cs="Times New Roman" w:ascii="Times New Roman" w:hAnsi="Times New Roman"/>
          <w:i/>
        </w:rPr>
        <w:t>Vedere</w:t>
      </w:r>
      <w:r>
        <w:rPr>
          <w:rFonts w:cs="Times New Roman" w:ascii="Times New Roman" w:hAnsi="Times New Roman"/>
        </w:rPr>
        <w:t xml:space="preserve"> e </w:t>
      </w:r>
      <w:r>
        <w:rPr>
          <w:rFonts w:cs="Times New Roman" w:ascii="Times New Roman" w:hAnsi="Times New Roman"/>
          <w:i/>
        </w:rPr>
        <w:t>Giudicare</w:t>
      </w:r>
      <w:r>
        <w:rPr>
          <w:rFonts w:cs="Times New Roman" w:ascii="Times New Roman" w:hAnsi="Times New Roman"/>
        </w:rPr>
        <w:t xml:space="preserve"> - uno dei criteri a partire dai quali Papa Francesco ha scelto di strutturare la sua ultima Enciclica - la </w:t>
      </w:r>
      <w:r>
        <w:rPr>
          <w:rFonts w:cs="Times New Roman" w:ascii="Times New Roman" w:hAnsi="Times New Roman"/>
          <w:i/>
        </w:rPr>
        <w:t>Laudato sì</w:t>
      </w:r>
      <w:r>
        <w:rPr>
          <w:rFonts w:cs="Times New Roman" w:ascii="Times New Roman" w:hAnsi="Times New Roman"/>
        </w:rPr>
        <w:t>, appunto - indicandoli, allo stesso tempo, come primari per operare un discernimento che non parta da una riflessione teologica ed etica fondamentalizzata - e canonistica potremmo dire - quanto da un confronto ragionevole e quindi sincero con il ‘realmente’ differente da noi: la felicità di ogni essere umano è infatti legata al suo desiderio di verità, la felicità di tutto il genere umano è legata alla capacità di fondere questo desiderio di ciascuno con l’orizzonte di senso di ognuno, e, possiamo aggiungere, di ogni cosa. Per invertire la rotta suicida che sembra abbiamo dato a questo mondo, quindi, «abbiamo bisogno - scrive Papa Francesco - di cogliere la varietà delle cose nelle loro molteplici azioni»(n.86 LS): non era necessario, sembra volerci dire il santo Padre,  inventare i social per comprendere, cari figli, che siamo liberamente connessi nell’intimo: «in questo universo - scrive ancora - composto da sistemi aperti che entrano in comunicazione gli uni con gli altri, possiamo scoprire innumerevoli forme di relazione e partecipazione. Questo ci porta anche a pensare l’insieme come aperto alla trascendenza di Dio, all’interno della quale si sviluppa» (n.79 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rissimi, il Papa ci invita, in quanto adulti, a rivolgere nuovamente lo sguardo verso di voi, alla porta che collega il nostro mondo con il vostro per riscoprirla ancora aperta, ci invita a fare un passo verso di voi, a porci, innanzi a voi, la domanda circa il futuro che vogliamo per la nostra terra, una domanda che, ci ricorda, </w:t>
      </w:r>
    </w:p>
    <w:p>
      <w:pPr>
        <w:pStyle w:val="Normal"/>
        <w:spacing w:lineRule="auto" w:line="240" w:before="0" w:after="0"/>
        <w:jc w:val="both"/>
        <w:rPr/>
      </w:pPr>
      <w:r>
        <w:rPr>
          <w:rFonts w:cs="Times New Roman" w:ascii="Times New Roman" w:hAnsi="Times New Roman"/>
        </w:rPr>
        <w:t xml:space="preserve">«se viene posta con coraggio, ci conduce inesorabilmente ad altri interrogativi molto diretti: a che scopo passiamo da questo mondo? Per quale fine siamo venuti in questa vita? Per quale scopo lavoriamo e lottiamo? Perché questa terra ha bisogno di noi? Pertanto non basta più dire che dobbiamo preoccuparci per le future generazioni. Occorre rendersi conto che quello che c’è in gioco è la dignità di noi stessi» (n.160 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l nostro prossimo </w:t>
      </w:r>
      <w:r>
        <w:rPr>
          <w:rFonts w:cs="Times New Roman" w:ascii="Times New Roman" w:hAnsi="Times New Roman"/>
          <w:i/>
        </w:rPr>
        <w:t xml:space="preserve">agire </w:t>
      </w:r>
      <w:r>
        <w:rPr>
          <w:rFonts w:cs="Times New Roman" w:ascii="Times New Roman" w:hAnsi="Times New Roman"/>
        </w:rPr>
        <w:t>sarà quindi, cari figli, tornare a posare su di voi il nostro sguardo, assumerci la responsabilità del pessimo stato della casa che vi lasciamo in eredità - e non solo dal punto di vista ambientale -, inginocchiarci per testimoniarvi la disponibilità e la necessità di sporcarsi le mani per ristrutturarla, avere il coraggio di domandarvi di aiutarci nei lavori, con il vostro fare ma soprattutto con la vostra creatività. Proveremo a testimoniarvi che «il mondo è qualcosa di più che un problema da risolvere, è un mistero gaudioso che contempliamo nella letizia della lode» (n. 12 LS), e lo è soprattutto per chi ha un cuore rivolto a quel Dio che si fa cibo per sua creatura: «Unito al Figlio incarnato, presente nell’Eucarestia, tutto il cosmo rende grazie a Dio. In effetti l’Eucarestia è di per sé un atto di amore cosmico: “Sì cosmico! Perché anche quando viene celebrata sul piccolo altare di una chiesa - scrive Papa Francesco citando Papa Benedetto XVI -, l’Eucaristia è sempre celebrata, in un certo senso, sull’altare del mondo”» (n.237 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nostra mano è tesa, carissimi, è tesa, e, vi invitiamo a prenderla perché come dice il grande poeta Rino Gaetano “può nascere un fiore nel nostro giardino, che neanche l’inverno potrà mai gelare, può crescere un fiore da questo mio amore per te”, da questo nostro amore per voi, in Cris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li adulti di AcN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Arial Narrow" w:hAnsi="Arial Narrow" w:cs="Arial Narrow"/>
      <w:sz w:val="32"/>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30:00Z</dcterms:created>
  <dc:creator>Aniello</dc:creator>
  <dc:description/>
  <dc:language>en-US</dc:language>
  <cp:lastModifiedBy>iasevoli</cp:lastModifiedBy>
  <cp:lastPrinted>2015-07-21T09:51:00Z</cp:lastPrinted>
  <dcterms:modified xsi:type="dcterms:W3CDTF">2015-09-21T14:30:00Z</dcterms:modified>
  <cp:revision>2</cp:revision>
  <dc:subject/>
  <dc:title/>
</cp:coreProperties>
</file>