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green"/>
        </w:rPr>
        <w:t>OPPORTUNITÀ LAVORATIV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GOLDEN LADY</w:t>
      </w:r>
    </w:p>
    <w:p>
      <w:pPr>
        <w:pStyle w:val="Normal"/>
        <w:rPr/>
      </w:pPr>
      <w:r>
        <w:rPr>
          <w:rFonts w:cs="Verdana" w:ascii="Verdana" w:hAnsi="Verdana"/>
        </w:rPr>
        <w:t>Le ricerche di personale attive sono sia per gli store che per la sede centra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gure ricerc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messa part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diploma di maturità, esperienza pregressa nel ruolo, domicilio in zone limitrofe alla sede di lavoro, flessibilità. Sede di lavoro: Verona, Alassio, Milano, Vicenza, Brescia, Pavia, trento, Merano, Cittadella, Ventimiglia, Cittadella, Sanremo, Tori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Store Mana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diploma di maturità e almeno cinque anni di esperienza pregressa nel ruolo, residenza in zone limitrofe alla sede di lavoro. Sede di lavoro: Cittadella, Perug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Responsabile Outl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diploma di maturità, almeno due anni di esperienza pregressa nel ruolo, flessibilità.</w:t>
        <w:br/>
        <w:t>Sede di lavoro: Barberino di Muge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Web Marketing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laurea o master in informatica, ambito matematico oppure umanistico, esperienza pregressa nel ruolo di almeno 2 anni, ottima conoscenza di Google Analytics e Adwords, del linguaggio HTML e dei programmi di grafica Abobe Suite, conoscenza fluente della lingua ingl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CRM Marketing Assi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laurea in economia, approfondita conoscenza della lingua inglese, completa padronanza del pacchetto Office (Excel, Access, Powerpoint, ecc.), esperienza pregressa.</w:t>
        <w:br/>
        <w:br/>
      </w: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/>
      </w:pPr>
      <w:r>
        <w:rPr>
          <w:rFonts w:cs="Verdana" w:ascii="Verdana" w:hAnsi="Verdana"/>
        </w:rPr>
        <w:t>Per maggiori informazioni sulle offerte di</w:t>
      </w:r>
      <w:r>
        <w:rPr>
          <w:rFonts w:cs="Verdana" w:ascii="Verdana" w:hAnsi="Verdana"/>
          <w:bCs/>
        </w:rPr>
        <w:t> lavoro Golden Lady</w:t>
      </w:r>
      <w:r>
        <w:rPr>
          <w:rFonts w:cs="Verdana" w:ascii="Verdana" w:hAnsi="Verdana"/>
        </w:rPr>
        <w:t> e per l’invio della propria candidatura, consultare la pagina dedicata </w:t>
      </w:r>
      <w:r>
        <w:rPr>
          <w:rFonts w:cs="Verdana" w:ascii="Verdana" w:hAnsi="Verdana"/>
          <w:bCs/>
        </w:rPr>
        <w:t>al seguente indirizzo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s://curriculum.goldenlady.com/RecruitSelection/jsp/hvse_pindex.jsp?m_cMode=hyperlink&amp;m_cParameterSequence</w:t>
        </w:r>
      </w:hyperlink>
      <w:r>
        <w:rPr>
          <w:rFonts w:cs="Verdana" w:ascii="Verdana" w:hAnsi="Verdana"/>
        </w:rPr>
        <w:t>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>TELEFONO AZZUR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scolto dei bambini e degli adolescenti è la ragione d’essere dell’Associazione e il servizio offerto dalle linee telefoniche ha proprio l’obiettivo di intercettare le</w:t>
      </w:r>
      <w:r>
        <w:rPr>
          <w:rFonts w:cs="Verdana" w:ascii="Verdana" w:hAnsi="Verdana"/>
          <w:b/>
          <w:bCs/>
        </w:rPr>
        <w:t> richieste di aiuto</w:t>
      </w:r>
      <w:r>
        <w:rPr>
          <w:rFonts w:cs="Verdana" w:ascii="Verdana" w:hAnsi="Verdana"/>
        </w:rPr>
        <w:t> e assicurare una risposta a tutti i bambini, gli adolescenti e gli adulti che </w:t>
      </w:r>
      <w:r>
        <w:rPr>
          <w:rFonts w:cs="Verdana" w:ascii="Verdana" w:hAnsi="Verdana"/>
          <w:b/>
          <w:bCs/>
        </w:rPr>
        <w:t>contattano Telefono Azzurro</w:t>
      </w:r>
      <w:r>
        <w:rPr>
          <w:rFonts w:cs="Verdana" w:ascii="Verdana" w:hAnsi="Verdana"/>
        </w:rPr>
        <w:t>, aiutandoli a trovare il modo migliore per </w:t>
      </w:r>
      <w:r>
        <w:rPr>
          <w:rFonts w:cs="Verdana" w:ascii="Verdana" w:hAnsi="Verdana"/>
          <w:b/>
          <w:bCs/>
        </w:rPr>
        <w:t>affrontare e superare</w:t>
      </w:r>
      <w:r>
        <w:rPr>
          <w:rFonts w:cs="Verdana" w:ascii="Verdana" w:hAnsi="Verdana"/>
        </w:rPr>
        <w:t> una situazione difficile.</w:t>
        <w:br/>
      </w:r>
      <w:r>
        <w:rPr>
          <w:rFonts w:cs="Verdana" w:ascii="Verdana" w:hAnsi="Verdana"/>
          <w:b/>
          <w:bCs/>
        </w:rPr>
        <w:t>Profilo e mans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ttività prevede una prima </w:t>
      </w:r>
      <w:r>
        <w:rPr>
          <w:rFonts w:cs="Verdana" w:ascii="Verdana" w:hAnsi="Verdana"/>
          <w:b/>
          <w:bCs/>
        </w:rPr>
        <w:t>fase di formazione</w:t>
      </w:r>
      <w:r>
        <w:rPr>
          <w:rFonts w:cs="Verdana" w:ascii="Verdana" w:hAnsi="Verdana"/>
        </w:rPr>
        <w:t>, osservazione e approfondimento dei </w:t>
      </w:r>
      <w:r>
        <w:rPr>
          <w:rFonts w:cs="Verdana" w:ascii="Verdana" w:hAnsi="Verdana"/>
          <w:b/>
          <w:bCs/>
        </w:rPr>
        <w:t>modelli di intervento</w:t>
      </w:r>
      <w:r>
        <w:rPr>
          <w:rFonts w:cs="Verdana" w:ascii="Verdana" w:hAnsi="Verdana"/>
        </w:rPr>
        <w:t> di Telefono Azzurro in affiancamento all’équipe operativa, ed una seconda fase (nell’ambito dei servizi di consulenza, orientati alla tutela dei minori in situazioni di disagio) che prevede l’effettiva </w:t>
      </w:r>
      <w:r>
        <w:rPr>
          <w:rFonts w:cs="Verdana" w:ascii="Verdana" w:hAnsi="Verdana"/>
          <w:b/>
          <w:bCs/>
        </w:rPr>
        <w:t>gestione dell’ascolto</w:t>
      </w:r>
      <w:r>
        <w:rPr>
          <w:rFonts w:cs="Verdana" w:ascii="Verdana" w:hAnsi="Verdana"/>
        </w:rPr>
        <w:t> multicanale attraverso l’accoglienza e la gestione delle richieste di aiuto. </w:t>
        <w:br/>
        <w:t>Nello specifico ecco di che cosa </w:t>
      </w:r>
      <w:r>
        <w:rPr>
          <w:rFonts w:cs="Verdana" w:ascii="Verdana" w:hAnsi="Verdana"/>
          <w:b/>
          <w:bCs/>
        </w:rPr>
        <w:t>si occuperà</w:t>
      </w:r>
      <w:r>
        <w:rPr>
          <w:rFonts w:cs="Verdana" w:ascii="Verdana" w:hAnsi="Verdana"/>
        </w:rPr>
        <w:t> l’operatore: osservazione dei modelli di intervento; approfondimento teorico delle tematiche inerenti l’infanzia e l’adolescenza; </w:t>
      </w:r>
      <w:r>
        <w:rPr>
          <w:rFonts w:cs="Verdana" w:ascii="Verdana" w:hAnsi="Verdana"/>
          <w:b/>
          <w:bCs/>
        </w:rPr>
        <w:t>affiancamento</w:t>
      </w:r>
      <w:r>
        <w:rPr>
          <w:rFonts w:cs="Verdana" w:ascii="Verdana" w:hAnsi="Verdana"/>
        </w:rPr>
        <w:t> all’équipe operativa; </w:t>
      </w:r>
      <w:r>
        <w:rPr>
          <w:rFonts w:cs="Verdana" w:ascii="Verdana" w:hAnsi="Verdana"/>
          <w:b/>
          <w:bCs/>
        </w:rPr>
        <w:t>accoglienza</w:t>
      </w:r>
      <w:r>
        <w:rPr>
          <w:rFonts w:cs="Verdana" w:ascii="Verdana" w:hAnsi="Verdana"/>
        </w:rPr>
        <w:t> e Gestione delle richieste di aiuto (tramite linea telefonica, chat, social e web…); </w:t>
      </w:r>
      <w:r>
        <w:rPr>
          <w:rFonts w:cs="Verdana" w:ascii="Verdana" w:hAnsi="Verdana"/>
          <w:b/>
          <w:bCs/>
        </w:rPr>
        <w:t>analisi</w:t>
      </w:r>
      <w:r>
        <w:rPr>
          <w:rFonts w:cs="Verdana" w:ascii="Verdana" w:hAnsi="Verdana"/>
        </w:rPr>
        <w:t> delle consulenze effettuate dall’équipe operativ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quisiti richiesti per lavorare come operatore telefonico servizi ascolt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ponibilità a operare su turni (anche notturni e festiv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cisione, capacità organizzativa e problem solv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pensione al lavoro in équip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uona capacità di gestione dello stress e flessibilit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sperienza di volontari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tivazione e condivisione della mission di Telefono Azzurr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rcorso di studi coerente con le tematiche inerenti l’infanzia e l’adolescenz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scrizione all’Albo profession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tima conoscenza della lingua ingle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tima capacità di utilizzo delle nuove tecnologie e strumenti di comunicazione (chat, email, social, whatsaap, messaggistic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time capacità di ascol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time competenze relaziona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time capacità di comun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i e candidature</w:t>
      </w:r>
    </w:p>
    <w:p>
      <w:pPr>
        <w:pStyle w:val="Normal"/>
        <w:rPr/>
      </w:pPr>
      <w:r>
        <w:rPr>
          <w:rFonts w:cs="Verdana" w:ascii="Verdana" w:hAnsi="Verdana"/>
        </w:rPr>
        <w:t>Per candidarsi all'offerte di lavoro (sede Milano) vi rimandiamo alla pagina 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telefonoazzurro.sites.altamiraweb.com/Annunci/Offerte_di_lavoro_OPERATORI_PER_AREA_ASCOLTO_77386709.htm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dove potete compilare il form on line. I candidati che risulteranno </w:t>
      </w:r>
      <w:r>
        <w:rPr>
          <w:rFonts w:cs="Verdana" w:ascii="Verdana" w:hAnsi="Verdana"/>
          <w:b/>
          <w:bCs/>
        </w:rPr>
        <w:t>idonei</w:t>
      </w:r>
      <w:r>
        <w:rPr>
          <w:rFonts w:cs="Verdana" w:ascii="Verdana" w:hAnsi="Verdana"/>
        </w:rPr>
        <w:t> verranno convocati per una o più giornate di selezione e formazione non retribuite durante le quali affronteranno</w:t>
      </w:r>
      <w:r>
        <w:rPr>
          <w:rFonts w:cs="Verdana" w:ascii="Verdana" w:hAnsi="Verdana"/>
          <w:b/>
          <w:bCs/>
        </w:rPr>
        <w:t> attività di gruppo</w:t>
      </w:r>
      <w:r>
        <w:rPr>
          <w:rFonts w:cs="Verdana" w:ascii="Verdana" w:hAnsi="Verdana"/>
        </w:rPr>
        <w:t> e individuali volte a valutare le </w:t>
      </w:r>
      <w:r>
        <w:rPr>
          <w:rFonts w:cs="Verdana" w:ascii="Verdana" w:hAnsi="Verdana"/>
          <w:b/>
          <w:bCs/>
        </w:rPr>
        <w:t>attitudini</w:t>
      </w:r>
      <w:r>
        <w:rPr>
          <w:rFonts w:cs="Verdana" w:ascii="Verdana" w:hAnsi="Verdana"/>
        </w:rPr>
        <w:t> dei candidati e a valutarne l’idoneità al ruo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8"/>
          <w:szCs w:val="28"/>
          <w:highlight w:val="green"/>
        </w:rPr>
        <w:t>ALCOTT</w:t>
      </w:r>
      <w:r>
        <w:rPr>
          <w:rFonts w:cs="Verdana" w:ascii="Verdana" w:hAnsi="Verdana"/>
        </w:rPr>
        <w:br/>
        <w:t>Alcott è alla ricerca di nuovo personale da inserire nei</w:t>
      </w:r>
      <w:r>
        <w:rPr>
          <w:rFonts w:cs="Verdana" w:ascii="Verdana" w:hAnsi="Verdana"/>
          <w:b/>
          <w:bCs/>
        </w:rPr>
        <w:t> punti vendita</w:t>
      </w:r>
      <w:r>
        <w:rPr>
          <w:rFonts w:cs="Verdana" w:ascii="Verdana" w:hAnsi="Verdana"/>
        </w:rPr>
        <w:t> e nella sede central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Figure ricercate</w:t>
      </w:r>
      <w:r>
        <w:rPr>
          <w:rFonts w:cs="Verdana" w:ascii="Verdana" w:hAnsi="Verdana"/>
          <w:b/>
        </w:rPr>
        <w:t> e le modalità di candidatu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Addetti alle vendite – Napoli, Catania, Valdichiana, Via del Corso,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laurea breve, almeno un anno di esperienza nel ruolo, propensione alla vendita e al rapporto con il pubblico.</w:t>
        <w:br/>
        <w:br/>
      </w:r>
      <w:r>
        <w:rPr>
          <w:rFonts w:cs="Verdana" w:ascii="Verdana" w:hAnsi="Verdana"/>
          <w:b/>
          <w:bCs/>
        </w:rPr>
        <w:t>Grafico di abbigliamento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precedente esperienza presso l’ufficio grafico di aziende operanti nel settore abbigliamento, moda o luxury oppure in agenzie di comunicazione con competenze in ambito abbigliamento, conoscenza dei più comuni software di grafica (Illustrator, Freehand e Photoshop) e buona conoscenza della lingua inglese.</w:t>
        <w:br/>
        <w:br/>
      </w:r>
      <w:r>
        <w:rPr>
          <w:rFonts w:cs="Verdana" w:ascii="Verdana" w:hAnsi="Verdana"/>
          <w:b/>
          <w:bCs/>
        </w:rPr>
        <w:t>Addetto Ufficio Amministrativo del personale – Nap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 – laurea in discipline giuridico/economiche, pregressa e consolidata esperienza (almeno 2 anni) in ruolo analogo, precisione, puntualità, affidabilità, conoscenza avanzata dei principali tools informatici Office (Word/Excel), conoscenza della lingua inglese.</w:t>
        <w:br/>
        <w:br/>
      </w:r>
      <w:r>
        <w:rPr>
          <w:rFonts w:cs="Verdana" w:ascii="Verdana" w:hAnsi="Verdana"/>
          <w:b/>
          <w:bCs/>
        </w:rPr>
        <w:t>Sales Assistant – Pescara, Noventa di Piave, Franciacorta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</w:rPr>
        <w:t>: precedente esperienza nel settore dell’ abbigliamento casual /classico e con una solida esperienza nella vendita assistita, buona conoscenza della lingua inglese.</w:t>
        <w:br/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maggiori informazioni sulle offerte di lavoro e per l’invio della propria candidatura, consultare la pagina web dedicata al seguente indirizzo: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infojobs.it/gen/multisite-ij.xhtml?iCodigoPerfil=43F3399C-1422-0D00-B8CDB3FF409404C8&amp;perfil=alcot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8"/>
          <w:szCs w:val="28"/>
          <w:highlight w:val="green"/>
        </w:rPr>
        <w:t>MAIL EXPRESS: LAVORO PER POSTINI, FUNZIONARI E IMPIEGATI. ETÀ MAX 45 A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ili ricercati e requisi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ront Offic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> possesso di diploma di istruzione secondaria, conoscenza del pacchetto Office, velocità di scrittura dattilografica, disponibilità a lavorare full t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rtaletter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conoscenza del territorio, buona conoscenza del pc, moto mun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unzionari Commercial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età compresa tra i 30 e i 45 anni, possesso di un diploma di istruzione secondaria, attitudine a lavorare per obiettivi, conoscenza del mercato di competenza e spiccato spirito imprenditoriale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genti in attività finanziaria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quisiti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iscrizione all’albo degli agenti in attività finanziaria, età compresa tra i 30 e i 45 anni, possesso di diploma di istruzione secondaria, conoscenza del mercato di competenza e spiccato spirito imprenditori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er maggiori informazioni sulle offerte di lavoro e per l’invio della propria candidatura, consultare la pagina dedicata alla ricerca di personal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l seguente indirizzo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www.mailexpress.it/lavora-con-noi.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green"/>
        </w:rPr>
        <w:t>COCA COLA HBC ITALIA: POSIZIONI APER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ca-Cola HBC Italia</w:t>
      </w:r>
      <w:r>
        <w:rPr>
          <w:rFonts w:cs="Verdana" w:ascii="Verdana" w:hAnsi="Verdana"/>
        </w:rPr>
        <w:t> cerca personale in possesso di diploma o laurea per la copertura delle seguenti posizion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aintenance Specialist – sedi di lavoro: Marcianise (CE), Nogara (VR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rt Admin Specialist – sede di lavoro: Milan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arehouse Service Specialist – sede di lavoro: Veron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Quality Assurance Assistant – sede di lavoro: L’Aqui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ommunication Specialist – sede di lavoro: Milan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ustomer Service Operator – sede di lavoro: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ine, l’azienda offre la possibilità a laureati/laureandi in Marketing, Trade Marketing, Economica, di effettuare uno stage presso la sede di Milano.</w:t>
        <w:br/>
        <w:br/>
        <w:t>Per candidarsi o per ulteriori informazioni, visita la sezione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coca-colahellenic.it/Careers/Careeropportunities/</w:t>
        </w:r>
      </w:hyperlink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green"/>
        </w:rPr>
        <w:t>SETTORE SANI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se le opportunità sia in Italia sia all’estero, all’interno di diverse strutture pubbliche e private: ospedali, cliniche, studi medici, ambulatori, associazioni del terzo settore.  </w:t>
        <w:br/>
        <w:br/>
        <w:t>Al seguente indirizzo le offerte per le quali potersi candidare: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www.cliclavoro.gov.it/Clicomunica/News/2015/Pagine/Speciale-settore-sanitario.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red"/>
        </w:rPr>
        <w:t>BANDI E CONCORS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COMUNE DI MONZA: BANDO PER EDUCATORI DELLA PRIMA INFANZ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l Comune di Monza ricerca </w:t>
      </w:r>
      <w:r>
        <w:rPr>
          <w:rFonts w:cs="Verdana" w:ascii="Verdana" w:hAnsi="Verdana"/>
          <w:b/>
          <w:bCs/>
        </w:rPr>
        <w:t>educatori della prima infanzia</w:t>
      </w:r>
      <w:r>
        <w:rPr>
          <w:rFonts w:cs="Verdana" w:ascii="Verdana" w:hAnsi="Verdana"/>
        </w:rPr>
        <w:t>. Ha  perciò indetto un concorso pubblico per titoli ed esami per la formazione di </w:t>
      </w:r>
      <w:r>
        <w:rPr>
          <w:rFonts w:cs="Verdana" w:ascii="Verdana" w:hAnsi="Verdana"/>
          <w:b/>
          <w:bCs/>
        </w:rPr>
        <w:t>due graduatori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Una principale per l’affidamento di </w:t>
      </w:r>
      <w:r>
        <w:rPr>
          <w:rFonts w:cs="Verdana" w:ascii="Verdana" w:hAnsi="Verdana"/>
          <w:b/>
          <w:bCs/>
        </w:rPr>
        <w:t>incarichi a termine</w:t>
      </w:r>
      <w:r>
        <w:rPr>
          <w:rFonts w:cs="Verdana" w:ascii="Verdana" w:hAnsi="Verdana"/>
        </w:rPr>
        <w:t> nel profilo professionale di Educatore/Educatrice della Prima Infanzia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Una accessoria per l’affidamento di </w:t>
      </w:r>
      <w:r>
        <w:rPr>
          <w:rFonts w:cs="Verdana" w:ascii="Verdana" w:hAnsi="Verdana"/>
          <w:b/>
          <w:bCs/>
        </w:rPr>
        <w:t>incarichi a termine di breve durata</w:t>
      </w:r>
      <w:r>
        <w:rPr>
          <w:rFonts w:cs="Verdana" w:ascii="Verdana" w:hAnsi="Verdana"/>
        </w:rPr>
        <w:t>, sino a 10 giorni continuativi, eventualmente prorogabili professionale di Educatore/Educatrice della Prima Infanzi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 candidati devono possedere almeno uno tra i seguenti titol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abilitazione all’insegnamento nelle scuole di grado preparatorio/Diploma di scuola magistrale (3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ratore dei servizi sociali (3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assistente per infanzia (3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gilatrice d'infanzia (3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ericultrice (3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maturità magistrale (rilasciato dall’Istituto magistrale) (5 anni)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maturità rilasciato dal Liceo socio-psicopedagogico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liceo delle scienze umane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liceo delle scienze umane, opzione economico-sociale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dirigente di comunità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liceo delle scienze sociali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tecnico dei servizi sociali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tecnico sanitario dei servizi sociali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scienze della formazione (5 an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urea triennale classe L19: Lauree in scienze dell’educazione e della forma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urea triennale: Laurea in educazione professionale (classe L/SNT0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universitario di Educatore professi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urea classe LM85: Classe delle Lauree Magistrali in Scienze Pedagogi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urea, laurea specialistica, laurea magistrale o diploma di laurea vecchio ordinamento in Scienze dell’educazione/formazione.</w:t>
      </w:r>
    </w:p>
    <w:p>
      <w:pPr>
        <w:pStyle w:val="Normal"/>
        <w:rPr/>
      </w:pPr>
      <w:r>
        <w:rPr>
          <w:rFonts w:cs="Verdana" w:ascii="Verdana" w:hAnsi="Verdana"/>
        </w:rPr>
        <w:t>Le </w:t>
      </w:r>
      <w:r>
        <w:rPr>
          <w:rFonts w:cs="Verdana" w:ascii="Verdana" w:hAnsi="Verdana"/>
          <w:b/>
          <w:bCs/>
        </w:rPr>
        <w:t>prove d’esame</w:t>
      </w:r>
      <w:r>
        <w:rPr>
          <w:rFonts w:cs="Verdana" w:ascii="Verdana" w:hAnsi="Verdana"/>
        </w:rPr>
        <w:t> consisteranno in un test a risposta multipla chiusa e in un colloquio, a cui saranno ammessi i primi cento candidati in base all’esito del test. </w:t>
        <w:br/>
        <w:t>È possibile partecipare alla selezione presentando la domanda in modalità esclusivamente telematica, </w:t>
      </w:r>
      <w:r>
        <w:rPr>
          <w:rFonts w:cs="Verdana" w:ascii="Verdana" w:hAnsi="Verdana"/>
          <w:b/>
          <w:bCs/>
        </w:rPr>
        <w:t>entro il 18 maggio 2015</w:t>
      </w:r>
      <w:r>
        <w:rPr>
          <w:rFonts w:cs="Verdana" w:ascii="Verdana" w:hAnsi="Verdana"/>
        </w:rPr>
        <w:t>, collegandosi al sito: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www.comune.cinisello-balsamo.mi.it/spip.php?article1939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Il bando di concorso è in allegato alla presente m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goldenlady.com/RecruitSelection/jsp/hvse_pindex.jsp?m_cMode=hyperlink&amp;m_cParameterSequence" TargetMode="External"/><Relationship Id="rId3" Type="http://schemas.openxmlformats.org/officeDocument/2006/relationships/hyperlink" Target="http://telefonoazzurro.sites.altamiraweb.com/Annunci/Offerte_di_lavoro_OPERATORI_PER_AREA_ASCOLTO_77386709.htm" TargetMode="External"/><Relationship Id="rId4" Type="http://schemas.openxmlformats.org/officeDocument/2006/relationships/hyperlink" Target="http://www.infojobs.it/gen/multisite-ij.xhtml?iCodigoPerfil=43F3399C-1422-0D00-B8CDB3FF409404C8&amp;perfil=alcott" TargetMode="External"/><Relationship Id="rId5" Type="http://schemas.openxmlformats.org/officeDocument/2006/relationships/hyperlink" Target="http://www.mailexpress.it/lavora-con-noi.aspx" TargetMode="External"/><Relationship Id="rId6" Type="http://schemas.openxmlformats.org/officeDocument/2006/relationships/hyperlink" Target="http://www.coca-colahellenic.it/Careers/Careeropportunities/" TargetMode="External"/><Relationship Id="rId7" Type="http://schemas.openxmlformats.org/officeDocument/2006/relationships/hyperlink" Target="http://www.cliclavoro.gov.it/Clicomunica/News/2015/Pagine/Speciale-settore-sanitario.aspx" TargetMode="External"/><Relationship Id="rId8" Type="http://schemas.openxmlformats.org/officeDocument/2006/relationships/hyperlink" Target="http://www.comune.cinisello-balsamo.mi.it/spip.php?article193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8:00Z</dcterms:created>
  <dc:creator>preload</dc:creator>
  <dc:description/>
  <dc:language>en-US</dc:language>
  <cp:lastModifiedBy>utente</cp:lastModifiedBy>
  <dcterms:modified xsi:type="dcterms:W3CDTF">2015-05-06T11:08:00Z</dcterms:modified>
  <cp:revision>2</cp:revision>
  <dc:subject/>
  <dc:title/>
</cp:coreProperties>
</file>