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ONE CATTOLICA DIOCESI DI N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arissim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abato 23 maggio sarà a Nola mons. Mansueto Bianchi, assistente ecclesiastico generale dell’Azione cattolica italian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Mons. Bianchi, che nel pomeriggio parteciperà alla festa di fine anno dell’associazione, ha offerto la propria disponibilità a incontrare i sacerdoti e i parroci della nostra diocesi. L’appuntamento è per sabato 23 maggio alle ore 12 in Seminario. Sarà presente anche il nostro vescovo, padre Beniamino. Dopo l’incontro, siete tutti invitati a restare a pranzo per prolungare questo momento di dialogo e fraternità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Mons. Bianchi è assistente nazionale da un anno. Nel suo primo incontro pubblico con l’associazione, il 3 maggio 2014, alla presenza del Papa ebbe a definire i laici di Ac come quell’asinello che condusse Gesù a Gerusalemme. Silenziosi, discreti e costanti nel servizio, magari poco appariscenti, ma certamente innamorati – con tutti i limiti di un amante imperfetto – del Signore, dell’Uomo e della Chiesa. Sarà bello e interessante confrontare questa sua visione con la vostra esperienza diretta, e magari allargare l’orizzonte all’importanza di un laicato conciliare in una Chiesa come la nostra che tra l’altro vive il tempo di grazia del Sinod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La presidenza diocesana e il collegio assistenti di Ac vi aspettano con il consueto affetto e accoglieranno la vostra presenza come la conferma della profonda amicizia che unisce associazione e sacerdoti nella nostra diocesi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 nome di tutta l’Azione cattolica di Nola, vi salutiamo fraternament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i/>
          <w:sz w:val="26"/>
          <w:szCs w:val="26"/>
        </w:rPr>
        <w:t>Il presidente diocesano</w:t>
      </w:r>
      <w:r>
        <w:rPr>
          <w:sz w:val="26"/>
          <w:szCs w:val="26"/>
        </w:rPr>
        <w:tab/>
        <w:tab/>
        <w:tab/>
        <w:tab/>
        <w:tab/>
      </w:r>
      <w:r>
        <w:rPr>
          <w:i/>
          <w:sz w:val="26"/>
          <w:szCs w:val="26"/>
        </w:rPr>
        <w:t>L’assistente unitario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6"/>
          <w:szCs w:val="26"/>
        </w:rPr>
        <w:t>Marco Iasevoli</w:t>
        <w:tab/>
        <w:tab/>
        <w:tab/>
        <w:tab/>
        <w:tab/>
        <w:tab/>
        <w:t>don Alessandro Valentino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01:00Z</dcterms:created>
  <dc:creator>iasevoli</dc:creator>
  <dc:description/>
  <dc:language>en-US</dc:language>
  <cp:lastModifiedBy>iasevoli</cp:lastModifiedBy>
  <dcterms:modified xsi:type="dcterms:W3CDTF">2015-03-25T16:14:00Z</dcterms:modified>
  <cp:revision>1</cp:revision>
  <dc:subject/>
  <dc:title/>
</cp:coreProperties>
</file>