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32"/>
          <w:szCs w:val="24"/>
        </w:rPr>
      </w:pPr>
      <w:r>
        <w:rPr>
          <w:rFonts w:cs="Times New Roman" w:ascii="Times New Roman" w:hAnsi="Times New Roman"/>
          <w:b/>
          <w:sz w:val="32"/>
          <w:szCs w:val="24"/>
        </w:rPr>
        <w:t xml:space="preserve">ACfactor. </w:t>
      </w:r>
      <w:r>
        <w:rPr>
          <w:rFonts w:cs="Times New Roman" w:ascii="Times New Roman" w:hAnsi="Times New Roman"/>
          <w:b/>
          <w:i/>
          <w:sz w:val="32"/>
          <w:szCs w:val="24"/>
        </w:rPr>
        <w:t>Talenti, lavoro, terra, bene comune</w:t>
      </w:r>
    </w:p>
    <w:p>
      <w:pPr>
        <w:pStyle w:val="Normal"/>
        <w:spacing w:before="0" w:after="0"/>
        <w:jc w:val="center"/>
        <w:rPr>
          <w:rFonts w:ascii="Times New Roman" w:hAnsi="Times New Roman" w:cs="Times New Roman"/>
          <w:i/>
          <w:i/>
          <w:sz w:val="32"/>
          <w:szCs w:val="24"/>
        </w:rPr>
      </w:pPr>
      <w:r>
        <w:rPr>
          <w:rFonts w:cs="Times New Roman" w:ascii="Times New Roman" w:hAnsi="Times New Roman"/>
          <w:i/>
          <w:sz w:val="32"/>
          <w:szCs w:val="24"/>
        </w:rPr>
        <w:t>Percorso di preparazione parrocchiale</w:t>
      </w:r>
    </w:p>
    <w:p>
      <w:pPr>
        <w:pStyle w:val="Normal"/>
        <w:spacing w:before="0" w:after="0"/>
        <w:jc w:val="center"/>
        <w:rPr/>
      </w:pPr>
      <w:r>
        <w:rPr>
          <w:rFonts w:cs="Times New Roman" w:ascii="Times New Roman" w:hAnsi="Times New Roman"/>
          <w:i/>
          <w:sz w:val="32"/>
          <w:szCs w:val="24"/>
        </w:rPr>
        <w:t>alla Festa unitaria diocesana del 23 maggio 2015 (Nola, ore 16 – 21.30)</w:t>
      </w:r>
    </w:p>
    <w:p>
      <w:pPr>
        <w:pStyle w:val="Normal"/>
        <w:spacing w:before="0" w:after="0"/>
        <w:jc w:val="center"/>
        <w:rPr>
          <w:rFonts w:ascii="Times New Roman" w:hAnsi="Times New Roman" w:cs="Times New Roman"/>
          <w:i/>
          <w:i/>
          <w:sz w:val="32"/>
          <w:szCs w:val="24"/>
        </w:rPr>
      </w:pPr>
      <w:r>
        <w:rPr>
          <w:rFonts w:cs="Times New Roman" w:ascii="Times New Roman" w:hAnsi="Times New Roman"/>
          <w:i/>
          <w:sz w:val="32"/>
          <w:szCs w:val="24"/>
        </w:rPr>
      </w:r>
    </w:p>
    <w:p>
      <w:pPr>
        <w:pStyle w:val="Normal"/>
        <w:spacing w:before="0" w:after="0"/>
        <w:rPr>
          <w:rFonts w:ascii="Times New Roman" w:hAnsi="Times New Roman" w:cs="Times New Roman"/>
          <w:sz w:val="32"/>
          <w:szCs w:val="24"/>
        </w:rPr>
      </w:pPr>
      <w:r>
        <w:rPr>
          <w:rFonts w:cs="Times New Roman" w:ascii="Times New Roman" w:hAnsi="Times New Roman"/>
          <w:sz w:val="32"/>
          <w:szCs w:val="24"/>
        </w:rPr>
        <w:t>La festa unitaria diocesana di quest’anno (rivolta a giovanissimi, giovani e adulti) ha a tema il rapporto che esiste tra talenti, progetti di vita e bene comune.</w:t>
      </w:r>
    </w:p>
    <w:p>
      <w:pPr>
        <w:pStyle w:val="Normal"/>
        <w:spacing w:before="0" w:after="0"/>
        <w:rPr>
          <w:rFonts w:ascii="Times New Roman" w:hAnsi="Times New Roman" w:cs="Times New Roman"/>
          <w:sz w:val="32"/>
          <w:szCs w:val="24"/>
        </w:rPr>
      </w:pPr>
      <w:r>
        <w:rPr>
          <w:rFonts w:cs="Times New Roman" w:ascii="Times New Roman" w:hAnsi="Times New Roman"/>
          <w:sz w:val="32"/>
          <w:szCs w:val="24"/>
        </w:rPr>
      </w:r>
    </w:p>
    <w:p>
      <w:pPr>
        <w:pStyle w:val="Normal"/>
        <w:spacing w:before="0" w:after="0"/>
        <w:rPr>
          <w:rFonts w:ascii="Times New Roman" w:hAnsi="Times New Roman" w:cs="Times New Roman"/>
          <w:sz w:val="32"/>
          <w:szCs w:val="24"/>
        </w:rPr>
      </w:pPr>
      <w:r>
        <w:rPr>
          <w:rFonts w:cs="Times New Roman" w:ascii="Times New Roman" w:hAnsi="Times New Roman"/>
          <w:sz w:val="32"/>
          <w:szCs w:val="24"/>
        </w:rPr>
        <w:t>Se non sappiamo riconoscere i nostri talenti personali, è difficile costruire qualcosa di solido nella vita.</w:t>
      </w:r>
    </w:p>
    <w:p>
      <w:pPr>
        <w:pStyle w:val="Normal"/>
        <w:spacing w:before="0" w:after="0"/>
        <w:rPr>
          <w:rFonts w:ascii="Times New Roman" w:hAnsi="Times New Roman" w:cs="Times New Roman"/>
          <w:sz w:val="32"/>
          <w:szCs w:val="24"/>
        </w:rPr>
      </w:pPr>
      <w:r>
        <w:rPr>
          <w:rFonts w:cs="Times New Roman" w:ascii="Times New Roman" w:hAnsi="Times New Roman"/>
          <w:sz w:val="32"/>
          <w:szCs w:val="24"/>
        </w:rPr>
        <w:t>Se non riconosciamo nella nostra associazione, nella nostra comunità parrocchiale e nel nostro territorio dei talenti da spendere e valorizzare, si cede facilmente alla rassegnazione.</w:t>
      </w:r>
    </w:p>
    <w:p>
      <w:pPr>
        <w:pStyle w:val="Normal"/>
        <w:spacing w:before="0" w:after="0"/>
        <w:rPr>
          <w:rFonts w:ascii="Times New Roman" w:hAnsi="Times New Roman" w:cs="Times New Roman"/>
          <w:sz w:val="32"/>
          <w:szCs w:val="24"/>
        </w:rPr>
      </w:pPr>
      <w:r>
        <w:rPr>
          <w:rFonts w:cs="Times New Roman" w:ascii="Times New Roman" w:hAnsi="Times New Roman"/>
          <w:sz w:val="32"/>
          <w:szCs w:val="24"/>
        </w:rPr>
      </w:r>
    </w:p>
    <w:p>
      <w:pPr>
        <w:pStyle w:val="Normal"/>
        <w:spacing w:before="0" w:after="0"/>
        <w:rPr>
          <w:rFonts w:ascii="Times New Roman" w:hAnsi="Times New Roman" w:cs="Times New Roman"/>
          <w:sz w:val="32"/>
          <w:szCs w:val="24"/>
        </w:rPr>
      </w:pPr>
      <w:r>
        <w:rPr>
          <w:rFonts w:cs="Times New Roman" w:ascii="Times New Roman" w:hAnsi="Times New Roman"/>
          <w:sz w:val="32"/>
          <w:szCs w:val="24"/>
        </w:rPr>
        <w:t>Durante la festa, i giovanissimi avranno la possibilità di riflettere sul loro posto nel mondo (i più piccoli) e sulla scelta dell’università (i ragazzi di quarto e quinto superiore). I giovani, invece, vivranno un percorso tra esperienze professionali e imprenditoriali nate da giovani che hanno saputo leggere il proprio territorio e i propri talenti. Gli adulti saranno impegnati sul tema della partecipazione alla vita pubblica.</w:t>
      </w:r>
    </w:p>
    <w:p>
      <w:pPr>
        <w:pStyle w:val="Normal"/>
        <w:spacing w:before="0" w:after="0"/>
        <w:rPr>
          <w:rFonts w:ascii="Times New Roman" w:hAnsi="Times New Roman" w:cs="Times New Roman"/>
          <w:sz w:val="32"/>
          <w:szCs w:val="24"/>
        </w:rPr>
      </w:pPr>
      <w:r>
        <w:rPr>
          <w:rFonts w:cs="Times New Roman" w:ascii="Times New Roman" w:hAnsi="Times New Roman"/>
          <w:sz w:val="32"/>
          <w:szCs w:val="24"/>
        </w:rPr>
        <w:t>Alla luce di questo approdo, proponiamo un mini-percorso di preparazione da svolgersi in queste ultime settimane dell’anno associativo.</w:t>
      </w:r>
    </w:p>
    <w:p>
      <w:pPr>
        <w:pStyle w:val="Normal"/>
        <w:spacing w:before="0" w:after="0"/>
        <w:rPr>
          <w:rFonts w:ascii="Times New Roman" w:hAnsi="Times New Roman" w:cs="Times New Roman"/>
          <w:sz w:val="32"/>
          <w:szCs w:val="24"/>
        </w:rPr>
      </w:pPr>
      <w:r>
        <w:rPr>
          <w:rFonts w:cs="Times New Roman" w:ascii="Times New Roman" w:hAnsi="Times New Roman"/>
          <w:sz w:val="32"/>
          <w:szCs w:val="24"/>
        </w:rPr>
      </w:r>
    </w:p>
    <w:p>
      <w:pPr>
        <w:pStyle w:val="Normal"/>
        <w:spacing w:before="0" w:after="0"/>
        <w:rPr>
          <w:rFonts w:ascii="Times New Roman" w:hAnsi="Times New Roman" w:cs="Times New Roman"/>
          <w:sz w:val="32"/>
          <w:szCs w:val="24"/>
        </w:rPr>
      </w:pPr>
      <w:r>
        <w:rPr>
          <w:rFonts w:cs="Times New Roman" w:ascii="Times New Roman" w:hAnsi="Times New Roman"/>
          <w:sz w:val="32"/>
          <w:szCs w:val="24"/>
        </w:rPr>
        <w:t>Questo file contiene:</w:t>
      </w:r>
    </w:p>
    <w:p>
      <w:pPr>
        <w:pStyle w:val="Paragrafoelenco"/>
        <w:numPr>
          <w:ilvl w:val="0"/>
          <w:numId w:val="4"/>
        </w:numPr>
        <w:spacing w:before="0" w:after="0"/>
        <w:contextualSpacing/>
        <w:rPr>
          <w:rFonts w:ascii="Times New Roman" w:hAnsi="Times New Roman" w:cs="Times New Roman"/>
          <w:sz w:val="32"/>
          <w:szCs w:val="24"/>
        </w:rPr>
      </w:pPr>
      <w:r>
        <w:rPr>
          <w:rFonts w:cs="Times New Roman" w:ascii="Times New Roman" w:hAnsi="Times New Roman"/>
          <w:sz w:val="32"/>
          <w:szCs w:val="24"/>
        </w:rPr>
        <w:t>un incontro per giovanissimi</w:t>
      </w:r>
    </w:p>
    <w:p>
      <w:pPr>
        <w:pStyle w:val="Paragrafoelenco"/>
        <w:numPr>
          <w:ilvl w:val="0"/>
          <w:numId w:val="4"/>
        </w:numPr>
        <w:spacing w:before="0" w:after="0"/>
        <w:contextualSpacing/>
        <w:rPr>
          <w:rFonts w:ascii="Times New Roman" w:hAnsi="Times New Roman" w:cs="Times New Roman"/>
          <w:sz w:val="32"/>
          <w:szCs w:val="24"/>
        </w:rPr>
      </w:pPr>
      <w:r>
        <w:rPr>
          <w:rFonts w:cs="Times New Roman" w:ascii="Times New Roman" w:hAnsi="Times New Roman"/>
          <w:sz w:val="32"/>
          <w:szCs w:val="24"/>
        </w:rPr>
        <w:t>un incontro per giovani</w:t>
      </w:r>
    </w:p>
    <w:p>
      <w:pPr>
        <w:pStyle w:val="Paragrafoelenco"/>
        <w:numPr>
          <w:ilvl w:val="0"/>
          <w:numId w:val="4"/>
        </w:numPr>
        <w:spacing w:before="0" w:after="0"/>
        <w:contextualSpacing/>
        <w:rPr>
          <w:rFonts w:ascii="Times New Roman" w:hAnsi="Times New Roman" w:cs="Times New Roman"/>
          <w:sz w:val="32"/>
          <w:szCs w:val="24"/>
        </w:rPr>
      </w:pPr>
      <w:r>
        <w:rPr>
          <w:rFonts w:cs="Times New Roman" w:ascii="Times New Roman" w:hAnsi="Times New Roman"/>
          <w:sz w:val="32"/>
          <w:szCs w:val="24"/>
        </w:rPr>
        <w:t>un incontro per adulti</w:t>
      </w:r>
    </w:p>
    <w:p>
      <w:pPr>
        <w:pStyle w:val="Paragrafoelenco"/>
        <w:numPr>
          <w:ilvl w:val="0"/>
          <w:numId w:val="4"/>
        </w:numPr>
        <w:spacing w:before="0" w:after="0"/>
        <w:contextualSpacing/>
        <w:rPr>
          <w:rFonts w:ascii="Times New Roman" w:hAnsi="Times New Roman" w:cs="Times New Roman"/>
          <w:sz w:val="32"/>
          <w:szCs w:val="24"/>
        </w:rPr>
      </w:pPr>
      <w:r>
        <w:rPr>
          <w:rFonts w:cs="Times New Roman" w:ascii="Times New Roman" w:hAnsi="Times New Roman"/>
          <w:sz w:val="32"/>
          <w:szCs w:val="24"/>
        </w:rPr>
        <w:t xml:space="preserve">un’Assemblea unitaria, con le indicazioni per partecipare al videoconcorso “ACfactor” </w:t>
      </w:r>
    </w:p>
    <w:p>
      <w:pPr>
        <w:pStyle w:val="Paragrafoelenco"/>
        <w:spacing w:before="0" w:after="0"/>
        <w:ind w:left="0" w:hanging="0"/>
        <w:contextualSpacing/>
        <w:rPr>
          <w:rFonts w:ascii="Times New Roman" w:hAnsi="Times New Roman" w:cs="Times New Roman"/>
          <w:sz w:val="32"/>
          <w:szCs w:val="24"/>
        </w:rPr>
      </w:pPr>
      <w:r>
        <w:rPr>
          <w:rFonts w:cs="Times New Roman" w:ascii="Times New Roman" w:hAnsi="Times New Roman"/>
          <w:sz w:val="32"/>
          <w:szCs w:val="24"/>
        </w:rPr>
        <w:t>Ovviamente quanto proposto va utilizzato in modo flessibile, scegliendo ciò che si ritiene più vicino alle proprie esigenze e alle proprie possibilità.</w:t>
      </w:r>
    </w:p>
    <w:p>
      <w:pPr>
        <w:pStyle w:val="Normal"/>
        <w:spacing w:before="0" w:after="0"/>
        <w:rPr>
          <w:rFonts w:ascii="Times New Roman" w:hAnsi="Times New Roman" w:cs="Times New Roman"/>
          <w:sz w:val="32"/>
          <w:szCs w:val="24"/>
        </w:rPr>
      </w:pPr>
      <w:r>
        <w:rPr>
          <w:rFonts w:cs="Times New Roman" w:ascii="Times New Roman" w:hAnsi="Times New Roman"/>
          <w:sz w:val="32"/>
          <w:szCs w:val="24"/>
        </w:rPr>
      </w:r>
    </w:p>
    <w:p>
      <w:pPr>
        <w:pStyle w:val="Normal"/>
        <w:spacing w:before="0" w:after="0"/>
        <w:rPr>
          <w:rFonts w:ascii="Times New Roman" w:hAnsi="Times New Roman" w:cs="Times New Roman"/>
          <w:sz w:val="32"/>
          <w:szCs w:val="24"/>
        </w:rPr>
      </w:pPr>
      <w:r>
        <w:rPr>
          <w:rFonts w:cs="Times New Roman" w:ascii="Times New Roman" w:hAnsi="Times New Roman"/>
          <w:sz w:val="32"/>
          <w:szCs w:val="24"/>
        </w:rPr>
        <w:t>Buona lettura!</w:t>
      </w:r>
      <w:r>
        <w:br w:type="page"/>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GIOVANISSIMI</w:t>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w:t>
      </w:r>
      <w:r>
        <w:rPr>
          <w:rFonts w:cs="Times New Roman" w:ascii="Times New Roman" w:hAnsi="Times New Roman"/>
          <w:b/>
          <w:sz w:val="32"/>
          <w:szCs w:val="24"/>
        </w:rPr>
        <w:t>Scelgo dunque sono”</w:t>
      </w:r>
    </w:p>
    <w:p>
      <w:pPr>
        <w:pStyle w:val="Normal"/>
        <w:spacing w:before="0" w:after="0"/>
        <w:jc w:val="center"/>
        <w:rPr>
          <w:rFonts w:ascii="Times New Roman" w:hAnsi="Times New Roman" w:cs="Times New Roman"/>
          <w:i/>
          <w:i/>
          <w:sz w:val="32"/>
          <w:szCs w:val="24"/>
        </w:rPr>
      </w:pPr>
      <w:r>
        <w:rPr>
          <w:rFonts w:cs="Times New Roman" w:ascii="Times New Roman" w:hAnsi="Times New Roman"/>
          <w:i/>
          <w:sz w:val="32"/>
          <w:szCs w:val="24"/>
        </w:rPr>
        <w:t>(divisibile anche in due incontri, se necessario)</w:t>
      </w:r>
    </w:p>
    <w:p>
      <w:pPr>
        <w:pStyle w:val="Normal"/>
        <w:spacing w:before="0" w:after="0"/>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before="0" w:after="0"/>
        <w:jc w:val="both"/>
        <w:rPr/>
      </w:pPr>
      <w:r>
        <w:rPr>
          <w:rFonts w:cs="Times New Roman" w:ascii="Times New Roman" w:hAnsi="Times New Roman"/>
          <w:b/>
          <w:caps/>
          <w:sz w:val="24"/>
          <w:szCs w:val="24"/>
        </w:rPr>
        <w:t>Obiettivo</w:t>
      </w:r>
      <w:r>
        <w:rPr>
          <w:rFonts w:cs="Times New Roman" w:ascii="Times New Roman" w:hAnsi="Times New Roman"/>
          <w:sz w:val="24"/>
          <w:szCs w:val="24"/>
        </w:rPr>
        <w:t>: aiutare i giovanissimi ad approcciarsi alle prime scelte di vita avendo consapevolezza di se stessi e dei propri talent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PRIMA </w:t>
      </w:r>
      <w:r>
        <w:rPr>
          <w:rFonts w:cs="Times New Roman" w:ascii="Times New Roman" w:hAnsi="Times New Roman"/>
          <w:b/>
          <w:caps/>
          <w:sz w:val="24"/>
          <w:szCs w:val="24"/>
        </w:rPr>
        <w:t>attività</w:t>
      </w:r>
      <w:r>
        <w:rPr>
          <w:rFonts w:cs="Times New Roman" w:ascii="Times New Roman" w:hAnsi="Times New Roman"/>
          <w:b/>
          <w:sz w:val="24"/>
          <w:szCs w:val="24"/>
        </w:rPr>
        <w:t>: SCEL-TE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i introduce il tema delle scelte attraverso un rapido test, in cui sono presenti domande su situazioni di vita quotidiana in cui i giovanissimi potrebbero trovarsi. Il test (in allegato) prevede 3 profili: si verificano i risultati e ci si confronta sui profil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ECONDA </w:t>
      </w:r>
      <w:r>
        <w:rPr>
          <w:rFonts w:cs="Times New Roman" w:ascii="Times New Roman" w:hAnsi="Times New Roman"/>
          <w:b/>
          <w:caps/>
          <w:sz w:val="24"/>
          <w:szCs w:val="24"/>
        </w:rPr>
        <w:t>attività</w:t>
      </w:r>
      <w:r>
        <w:rPr>
          <w:rFonts w:cs="Times New Roman" w:ascii="Times New Roman" w:hAnsi="Times New Roman"/>
          <w:b/>
          <w:sz w:val="24"/>
          <w:szCs w:val="24"/>
        </w:rPr>
        <w:t>: MA IO COME SCEL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lto probabilmente non tutti i giovanissimi si ritrovano nel profilo emerso, bisogna quindi approfondire!!! Innanzitutto i giovanissimi sono chiamati a individuare 3 scelte importanti che hanno fatto nella loro vita. Individuate le scelte, devono fermarsi a pensare a come hanno scelto, quale è stato il criterio di scelta, cosa o chi li ha fatti propendere per una strada piuttosto che per un’altra, chi o cosa li guida. Come passaggio successivo riflettono sulla bontà della scelta, si chiedono se la rifarebbero e se ha portato benefici (specificando che tipo di benefici) a loro e/o agli altri. Si lascia ai giovanissimi un po’ di tempo per riflettere  guidati dalla tabella segu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936" w:type="dxa"/>
        <w:jc w:val="left"/>
        <w:tblInd w:w="-113" w:type="dxa"/>
        <w:tblLayout w:type="fixed"/>
        <w:tblCellMar>
          <w:top w:w="0" w:type="dxa"/>
          <w:left w:w="108" w:type="dxa"/>
          <w:bottom w:w="0" w:type="dxa"/>
          <w:right w:w="108" w:type="dxa"/>
        </w:tblCellMar>
      </w:tblPr>
      <w:tblGrid>
        <w:gridCol w:w="1977"/>
        <w:gridCol w:w="2098"/>
        <w:gridCol w:w="2053"/>
        <w:gridCol w:w="2032"/>
        <w:gridCol w:w="1776"/>
      </w:tblGrid>
      <w:tr>
        <w:trPr>
          <w:trHeight w:val="154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ELT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COSA MI HA FATTO SCEGLIER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 TORNASSI INDIETRO RIFAREI LA STESSA SCELTA?</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 STATA POSITIVA PER ME? PERCH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 STATA POSITIVA PER GLI ALTRI? PERCHE’?</w:t>
            </w:r>
          </w:p>
        </w:tc>
      </w:tr>
      <w:tr>
        <w:trPr>
          <w:trHeight w:val="38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opo la riflessione, ci si confronta, cercando di far venir fuori soprattutto le motivazioni che spingono i giovanissimi verso le loro scelte. A volte i giovanissimi possono scegliere ciò che li rende più popolari e più benvoluti. A volte scelgono seguendo i loro amici, per non perderli, per stare più tempo con loro, per avere consensi, piuttosto che pensando a cosa è meglio per loro o per il loro futuro. Altre volte scelgono ciò che è più facile, ciò che dà subito risultati, ciò che emoziona, che dà piacere, ciò che fa stare be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ducatore cercherà di far venir fuori tutte quelle situazioni in cui il giovanissimo non è riuscito a pensare a lungo termine, non è riuscito a valutare cosa fosse meglio per la sua vita, non è riuscito a fare scelte che portano a un bene che dura, che guardano al futuro, che sono protese verso l’al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cegliere non è facile, e soprattutto non è immediato capire cosa è meglio per ciascun giovanissimo, perché ognuno ha una storia diversa e un diverso percorso. L’educatore cercherà di spiegare ai giovanissimi che la guida per le loro scelte, soprattutto quelle più importanti, dovrebbero essere sempre i loro talenti, che fanno parte di loro e rivelano il meglio di ciascuno. Solo avendo piena consapevolezza dei loro talenti, i giovanissimi potranno fare delle scelte buone per la loro vita, scelte che porteranno a un bene duraturo, scelte che permetteranno loro di vivere una vita piena, realizzata, che guarda verso l’alt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 PRATICA: GUIDA SPIRITU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evitare scelte sbagliate, che non aiutano i giovanissimi nella crescita personale, bisogna che riflettano sulle loro risorse/talenti/doni. Come? Prendendosi del tempo personale di riflessione e preghiera, dedicando anche pochi minuti al giorno a questa riflessione, provando anche a metterle per iscritto.  E’ sempre utile, se non indispensabile, il confronto con una persona più avanti nel cammino di vita e di fede. Si può quindi proporre ai giovanissimi la figura della guida spirituale, una persona matura nella fede, che accompagni il giovanissimo con amicizia e discrezione, nel proprio cammino, che li aiuti a coltivare i propri talenti e a guardare dentro se stessi per scoprire qual è il grande sogno che Dio ha messo nel loro cuore e nei loro desider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BRANO DI RIFERIMENTO: </w:t>
      </w:r>
      <w:r>
        <w:rPr>
          <w:rFonts w:cs="Times New Roman" w:ascii="Times New Roman" w:hAnsi="Times New Roman"/>
          <w:b/>
          <w:caps/>
          <w:sz w:val="24"/>
          <w:szCs w:val="24"/>
        </w:rPr>
        <w:t>dal Vangelo di Matteo 25, 14-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iché avverrà come a un uomo il quale, partendo per un viaggio, chiamò i suoi servi e affidò loro i suoi beni.  A uno diede cinque talenti, a un altro due e a un altro uno, a ciascuno secondo la sua capacità; e partì. Subito, colui che aveva ricevuto i cinque talenti andò a farli fruttare, e ne guadagnò altri cinque. Allo stesso modo, quello dei due talenti ne guadagnò altri due. Ma colui che ne aveva ricevuto uno, andò a fare una buca in terra e vi nascose il denaro del suo padrone. Dopo molto tempo, il padrone di quei servi ritornò a fare i conti con loro. Colui che aveva ricevuto i cinque talenti venne e presentò altri cinque talenti, dicendo: "Signore, tu mi affidasti cinque talenti: ecco, ne ho guadagnati altri cinque". Il suo padrone gli disse: "Va bene, servo buono e fedele; sei stato fedele in poca cosa, ti costituirò sopra molte cose; entra nella gioia del tuo Signore". Poi, si presentò anche quello dei due talenti e disse: "Signore, tu mi affidasti due talenti; ecco, ne ho guadagnati altri due". Il suo padrone gli disse: "Va bene, servo buono e fedele, sei stato fedele in poca cosa, ti costituirò sopra molte cose; entra nella gioia del tuo Signore". Poi si avvicinò anche quello che aveva ricevuto un talento solo, e disse: "Signore, io sapevo che tu sei un uomo duro, che mieti dove non hai seminato e raccogli dove non hai sparso; ho avuto paura e sono andato a nascondere il tuo talento sotto terra; eccoti il tuo". Il suo padrone gli rispose: "Servo malvagio e fannullone, tu sapevi che io mieto dove non ho seminato e raccolgo dove non ho sparso; dovevi dunque portare il mio denaro dai banchieri; al mio ritorno avrei ritirato il mio con l'interesse. Toglietegli dunque il talento e datelo a colui che ha i dieci talenti. Poiché a chiunque ha, sarà dato ed egli sovrabbonderà; ma a chi non ha, sarà tolto anche quello che ha. E quel servo inutile, gettatelo nelle tenebre di fuori. Lì sarà il pianto e lo stridor dei dent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OSSIBILI RIFERIMENTI MUSIC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ando canterai la tua canzone, Ligabue; La tua canzone, Negrita; Il mondo è tuo, Jovanotti</w:t>
      </w:r>
      <w:r>
        <w:br w:type="page"/>
      </w:r>
    </w:p>
    <w:p>
      <w:pPr>
        <w:pStyle w:val="Normal"/>
        <w:spacing w:lineRule="auto" w:line="240" w:before="0" w:after="0"/>
        <w:jc w:val="center"/>
        <w:rPr/>
      </w:pPr>
      <w:r>
        <w:rPr>
          <w:rFonts w:cs="Times New Roman" w:ascii="Times New Roman" w:hAnsi="Times New Roman"/>
          <w:b/>
          <w:sz w:val="32"/>
        </w:rPr>
        <w:t>SCEL-TEST</w:t>
        <w:br/>
      </w:r>
      <w:r>
        <w:rPr>
          <w:rFonts w:cs="Times New Roman" w:ascii="Times New Roman" w:hAnsi="Times New Roman"/>
          <w:i/>
          <w:sz w:val="28"/>
        </w:rPr>
        <w:t>DIMMI COME AGISCI... TI DIRÒ COME SCEGLI!</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1) Uno dei miei genitori mi chiede di sacrificare l'aperitivo con gli amici per aiutare la nonna, che non ha fatto in tempo a prepararsi la cena. Che faccio?</w:t>
      </w:r>
    </w:p>
    <w:p>
      <w:pPr>
        <w:pStyle w:val="Normal"/>
        <w:spacing w:lineRule="auto" w:line="240" w:before="0" w:after="0"/>
        <w:rPr>
          <w:rFonts w:ascii="Times New Roman" w:hAnsi="Times New Roman" w:cs="Times New Roman"/>
        </w:rPr>
      </w:pPr>
      <w:r>
        <w:rPr>
          <w:rFonts w:cs="Times New Roman" w:ascii="Times New Roman" w:hAnsi="Times New Roman"/>
        </w:rPr>
        <w:t>a) lo aiuto</w:t>
        <w:br/>
        <w:t>b) gli dico che ho un appuntamento e che non posso dare buca. Dopotutto che persona è una persona che non rispetta la parola data???</w:t>
        <w:br/>
        <w:t>c) vado ma mi aspetto almeno la ma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Sono in edicola con amici/amiche e voglio comprarmi quella rivista che proprio non posso non avere, ma non ho abbastanza soldi con me. Come mi comporto?</w:t>
      </w:r>
    </w:p>
    <w:p>
      <w:pPr>
        <w:pStyle w:val="Normal"/>
        <w:spacing w:lineRule="auto" w:line="240" w:before="0" w:after="0"/>
        <w:rPr>
          <w:rFonts w:ascii="Times New Roman" w:hAnsi="Times New Roman" w:cs="Times New Roman"/>
        </w:rPr>
      </w:pPr>
      <w:r>
        <w:rPr>
          <w:rFonts w:cs="Times New Roman" w:ascii="Times New Roman" w:hAnsi="Times New Roman"/>
        </w:rPr>
        <w:t>a) chiedo un prestito a un mio amico, sapendo che appena lo vedo saldo il debito</w:t>
        <w:br/>
        <w:t>b) vado a casa a prendere i soldi, torno in edicola e la compro</w:t>
        <w:br/>
        <w:t>c) chiedo i soldi ai miei amici insistendo fino a quando non me li dann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I miei catechisti/educatori mi hanno chiesto di aiutarli la Domenica pomeriggio, perché vedono in me una persona promettente. Come agisco?</w:t>
      </w:r>
    </w:p>
    <w:p>
      <w:pPr>
        <w:pStyle w:val="Normal"/>
        <w:spacing w:lineRule="auto" w:line="240" w:before="0" w:after="0"/>
        <w:rPr>
          <w:rFonts w:ascii="Times New Roman" w:hAnsi="Times New Roman" w:cs="Times New Roman"/>
        </w:rPr>
      </w:pPr>
      <w:r>
        <w:rPr>
          <w:rFonts w:cs="Times New Roman" w:ascii="Times New Roman" w:hAnsi="Times New Roman"/>
        </w:rPr>
        <w:t>a) eh no, la Domenica gioca la squadra del mio paese e la seguo anche in trasferta</w:t>
        <w:br/>
        <w:t>b) ci penso e ne parlo magari con i miei genitori o qualche amico che è già catechista, ma le domeniche che voglio farmi i fatti miei come faccio?</w:t>
        <w:br/>
        <w:t>c) era quello che in cuor mio aspettavo, tergiverso un po' poi accetto volentieri,  a costo di far dei sacrifi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I miei amici parlano male di una persona che conosco di vista e con cui non ho mai parlato...</w:t>
      </w:r>
    </w:p>
    <w:p>
      <w:pPr>
        <w:pStyle w:val="Normal"/>
        <w:spacing w:lineRule="auto" w:line="240" w:before="0" w:after="0"/>
        <w:rPr>
          <w:rFonts w:ascii="Times New Roman" w:hAnsi="Times New Roman" w:cs="Times New Roman"/>
        </w:rPr>
      </w:pPr>
      <w:r>
        <w:rPr>
          <w:rFonts w:cs="Times New Roman" w:ascii="Times New Roman" w:hAnsi="Times New Roman"/>
        </w:rPr>
        <w:t>a) hanno ragione, si vede che è uno/a sfigato/sfigata!</w:t>
        <w:br/>
        <w:t>b) sto sulle mie, anche se un giudizio me lo faccio e quando ci parlerò starò attento a non espormi</w:t>
        <w:br/>
        <w:t>c) cerco di non farmi condizionare e mi sforzo a trovare in lui almeno un aspetto positiv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 A scuola le prime due ore la prof. interroga. Io sono già stato interrogato e ho preso pure un bel voto...:</w:t>
      </w:r>
    </w:p>
    <w:p>
      <w:pPr>
        <w:pStyle w:val="Normal"/>
        <w:spacing w:lineRule="auto" w:line="240" w:before="0" w:after="0"/>
        <w:rPr>
          <w:rFonts w:ascii="Times New Roman" w:hAnsi="Times New Roman" w:cs="Times New Roman"/>
        </w:rPr>
      </w:pPr>
      <w:r>
        <w:rPr>
          <w:rFonts w:cs="Times New Roman" w:ascii="Times New Roman" w:hAnsi="Times New Roman"/>
        </w:rPr>
        <w:t>a) lo dico ai miei e me ne sto a casa mia</w:t>
        <w:br/>
        <w:t>b) non dico niente ai miei, falsifico la giustifica e mi faccio due ore al bar a giocare a bigliardino, poi entro "sciallo"</w:t>
        <w:br/>
        <w:t>c) vado a scuola e ne approfitto per studiare altre materie o ascoltare, può sempre servire n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 Sabato sera in oratorio c'è un contest musicale in cui suona un mio amico. Dove vado?</w:t>
      </w:r>
    </w:p>
    <w:p>
      <w:pPr>
        <w:pStyle w:val="Normal"/>
        <w:spacing w:lineRule="auto" w:line="240" w:before="0" w:after="0"/>
        <w:rPr>
          <w:rFonts w:ascii="Times New Roman" w:hAnsi="Times New Roman" w:cs="Times New Roman"/>
        </w:rPr>
      </w:pPr>
      <w:r>
        <w:rPr>
          <w:rFonts w:cs="Times New Roman" w:ascii="Times New Roman" w:hAnsi="Times New Roman"/>
        </w:rPr>
        <w:t>a) vado a fare il tifo per lui!</w:t>
        <w:br/>
        <w:t>b) cosa?!?! Il sabato sera in oratorio?!?!</w:t>
        <w:br/>
        <w:t>c) vado a farci un giro, ma se per le dieci non ha ancora suonato esco e vado al bar a provare l'ultimo cocktail che è uscito (ovviamente ai miei racconto che il mio amico ha suonato benissim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 Su Facebook una ragazza/un ragazzo continua a mettere "Mi piace" ai miei stati. Non è bello/a però ha un suo fascino. Come agisco?</w:t>
      </w:r>
    </w:p>
    <w:p>
      <w:pPr>
        <w:pStyle w:val="Normal"/>
        <w:spacing w:lineRule="auto" w:line="240" w:before="0" w:after="0"/>
        <w:rPr>
          <w:rFonts w:ascii="Times New Roman" w:hAnsi="Times New Roman" w:cs="Times New Roman"/>
        </w:rPr>
      </w:pPr>
      <w:r>
        <w:rPr>
          <w:rFonts w:cs="Times New Roman" w:ascii="Times New Roman" w:hAnsi="Times New Roman"/>
        </w:rPr>
        <w:t>a) le/gli chiedo di uscire per far due parole, giusto per capire che tipo è</w:t>
        <w:br/>
        <w:t>b) stiamone alla larga. Cosa penseranno i miei amici/le mie amiche se mi vedono con un cesso così?</w:t>
        <w:br/>
        <w:t>c) ci esco ma solo per baciarla/lo e metterla/lo nell'elenco delle mie conquis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 Si sta parlando di un argomento che divide un po' la compagnia e si surriscaldano gli animi:</w:t>
      </w:r>
    </w:p>
    <w:p>
      <w:pPr>
        <w:pStyle w:val="Normal"/>
        <w:spacing w:lineRule="auto" w:line="240" w:before="0" w:after="0"/>
        <w:rPr>
          <w:rFonts w:ascii="Times New Roman" w:hAnsi="Times New Roman" w:cs="Times New Roman"/>
        </w:rPr>
      </w:pPr>
      <w:r>
        <w:rPr>
          <w:rFonts w:cs="Times New Roman" w:ascii="Times New Roman" w:hAnsi="Times New Roman"/>
        </w:rPr>
        <w:t>a) ho una mia idea ma sto zitto e ascolto, non voglio mica schierarmi!</w:t>
        <w:br/>
        <w:t>b) dico la mia, pronto a controbattere a chi la pensa diversamente, cercando di trovare eventuali punti in comune</w:t>
        <w:br/>
        <w:t>c) ho ragione io! Come fate a non vedere che il mio pensiero è giusto e il vostro è sbaglia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 Domenica c'è la festa di compleanno di mio cugino e si festeggia con un pranzo a casa mia...</w:t>
      </w:r>
    </w:p>
    <w:p>
      <w:pPr>
        <w:pStyle w:val="Normal"/>
        <w:spacing w:lineRule="auto" w:line="240" w:before="0" w:after="0"/>
        <w:rPr>
          <w:rFonts w:ascii="Times New Roman" w:hAnsi="Times New Roman" w:cs="Times New Roman"/>
        </w:rPr>
      </w:pPr>
      <w:r>
        <w:rPr>
          <w:rFonts w:cs="Times New Roman" w:ascii="Times New Roman" w:hAnsi="Times New Roman"/>
        </w:rPr>
        <w:t>a) che noia, mi tocca esserci ma alle due con una scusa me la svigno</w:t>
        <w:br/>
        <w:t>b) nooo, il pranzo coi parenti nooo! Però è l'occasione di vedere gli zii che è un po' che non vedo. Sia chiaro però che dopo pranzo il divano è mio per la pennichella...</w:t>
        <w:br/>
        <w:t>c) uffa, le feste in famiglia non sono proprio il mio massimo desiderio, però dopo pranzo si può fare un mega-torneo familiare alla WII! Sai che squarto lo zio che gioca a tenn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 Mia mamma mi ha messo sul letto un po' di cianfrusaglie e vestiti che non uso dall'epoca di Carlo Cùdega "chiedendomi" di scegliere quali buttare e quali no...</w:t>
      </w:r>
    </w:p>
    <w:p>
      <w:pPr>
        <w:pStyle w:val="Normal"/>
        <w:spacing w:lineRule="auto" w:line="240" w:before="0" w:after="0"/>
        <w:rPr>
          <w:rFonts w:ascii="Times New Roman" w:hAnsi="Times New Roman" w:cs="Times New Roman"/>
        </w:rPr>
      </w:pPr>
      <w:r>
        <w:rPr>
          <w:rFonts w:cs="Times New Roman" w:ascii="Times New Roman" w:hAnsi="Times New Roman"/>
        </w:rPr>
        <w:t>a) li sposto in blocco sulla scrivania della cameretta... io in quel letto devo dormirci!</w:t>
        <w:br/>
        <w:t>b) vediamo un po' quanto vale su Ebay questo Topo Gigio Buon Natale del 2001...</w:t>
        <w:br/>
        <w:t>c) faccio una donazione a quell'associazione no profit che ha sempre bisogno di giochi per la tombola o da mandare a famiglie in difficoltà</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CALCOLO PUNTEGGIO (siate onesti per favore...)</w:t>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omand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unteggio risposta 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unteggio risposta b)</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unteggio risposta 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L MIO PUNTEGGIO É _____ PUNT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PROFI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A 0 A 7: GALLINA (SCELTA AL RIBASSO)</w:t>
      </w:r>
    </w:p>
    <w:p>
      <w:pPr>
        <w:pStyle w:val="Normal"/>
        <w:spacing w:lineRule="auto" w:line="240" w:before="0" w:after="0"/>
        <w:jc w:val="both"/>
        <w:rPr>
          <w:rFonts w:ascii="Times New Roman" w:hAnsi="Times New Roman" w:cs="Times New Roman"/>
        </w:rPr>
      </w:pPr>
      <w:r>
        <w:rPr>
          <w:rFonts w:cs="Times New Roman" w:ascii="Times New Roman" w:hAnsi="Times New Roman"/>
        </w:rPr>
        <w:t>Il peso dell'egoismo ti tiene ancorato/a a terra e non ti fa spiccare il volo. Per la tua paura di sbagliare o per crearti un personaggio compi una scelta limite ed appariscente, che nell'immediato ti da' soddisfazioni e visibilità ma che a lungo andare rischia di farti apparire esibizionista ed opportunista. Attento/a! La gente non è stupida e la fiducia delle persone, una volta persa, è difficile da riconquistare. Non scegliendo non si creano neanche legami e basi per il futuro. Hai sicuramente delle caratteristiche che ti rendono unico... Non avere paura! Mettile in camp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A 7 A 15: NÉ CARNE NÉ PESCE (NON SCELT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cegliere non è mai facile... Elabori un pensiero sulla scelta, ma nel dubbio preferisci stare in un limbo dove non ti esponi, cadendo sempre in piedi. É vero che indecisione può essere sinonimo di riflessione, però il tempo passa e il tempo andato non torna più. Non vorrai mica trovarti vecchio/a e guardando indietro chiederti triste: "E nella mia vita? Cosa ho fatto?" Fai uno sforzo in più e vedrai che la tua vita si può cambiare a partire già da ades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A 16 A 20: AQUILA (SCELTA VERSO L'ALTO)</w:t>
      </w:r>
    </w:p>
    <w:p>
      <w:pPr>
        <w:pStyle w:val="Normal"/>
        <w:spacing w:lineRule="auto" w:line="240" w:before="0" w:after="0"/>
        <w:jc w:val="both"/>
        <w:rPr>
          <w:rFonts w:ascii="Times New Roman" w:hAnsi="Times New Roman" w:cs="Times New Roman"/>
        </w:rPr>
      </w:pPr>
      <w:r>
        <w:rPr>
          <w:rFonts w:cs="Times New Roman" w:ascii="Times New Roman" w:hAnsi="Times New Roman"/>
        </w:rPr>
        <w:t>Non ti sottrai alle prove che la vita ti offre, alcune anche faticose, ma la soddisfazione di spiccare il volo e poter volare in libertà è impagabile. Sai scegliere, a volte per il bene comune, a volte anche per la tua crescita personale. Pur essendo giovane, sai essere testimone ed esempio all'interno dei tuoi coetanei, che ti rispettano per quello che sei e, magari senza accorgerti, ti stimano e seguono i tuoi consigli. Hai la capacità di unire e coinvolgere un gruppo e la comunità anche in situazioni stagnanti. A volte basta davvero poco per fare del bene... Continua così!</w:t>
      </w:r>
      <w:r>
        <w:br w:type="page"/>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GIOVANI</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Il nostro oro”</w:t>
      </w:r>
    </w:p>
    <w:p>
      <w:pPr>
        <w:pStyle w:val="Normal"/>
        <w:spacing w:before="0" w:after="0"/>
        <w:jc w:val="center"/>
        <w:rPr>
          <w:rFonts w:ascii="Times New Roman" w:hAnsi="Times New Roman" w:cs="Times New Roman"/>
          <w:i/>
          <w:i/>
          <w:sz w:val="32"/>
          <w:szCs w:val="24"/>
        </w:rPr>
      </w:pPr>
      <w:r>
        <w:rPr>
          <w:rFonts w:cs="Times New Roman" w:ascii="Times New Roman" w:hAnsi="Times New Roman"/>
          <w:i/>
          <w:sz w:val="32"/>
          <w:szCs w:val="24"/>
        </w:rPr>
        <w:t>(divisibile anche in due incontri, se necessario)</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caps/>
          <w:sz w:val="24"/>
          <w:szCs w:val="24"/>
        </w:rPr>
        <w:t>Obiettivo:</w:t>
      </w:r>
      <w:r>
        <w:rPr>
          <w:rFonts w:cs="Times New Roman" w:ascii="Times New Roman" w:hAnsi="Times New Roman"/>
          <w:sz w:val="24"/>
          <w:szCs w:val="24"/>
        </w:rPr>
        <w:t xml:space="preserve"> aiutare i giovani a riscoprire i propri talenti, per metterli a disposizione della comunità per il bene comune.</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pPr>
      <w:r>
        <w:rPr>
          <w:rFonts w:cs="Times New Roman" w:ascii="Times New Roman" w:hAnsi="Times New Roman"/>
          <w:b/>
          <w:caps/>
          <w:sz w:val="24"/>
          <w:szCs w:val="24"/>
        </w:rPr>
        <w:t>Per approfondire:</w:t>
      </w:r>
      <w:r>
        <w:rPr>
          <w:rFonts w:cs="Times New Roman" w:ascii="Times New Roman" w:hAnsi="Times New Roman"/>
          <w:b/>
          <w:sz w:val="24"/>
          <w:szCs w:val="24"/>
        </w:rPr>
        <w:t xml:space="preserve"> </w:t>
      </w:r>
      <w:r>
        <w:rPr>
          <w:rFonts w:cs="Times New Roman" w:ascii="Times New Roman" w:hAnsi="Times New Roman"/>
          <w:sz w:val="24"/>
          <w:szCs w:val="24"/>
        </w:rPr>
        <w:t xml:space="preserve">è importante che ogni giovane si senta chiamato in causa ogni qual volta si parla di tutto ciò che lo circonda. Sulla scia dell’insegnamento di Gesù dobbiamo mettere in gioco la nostra vita attraverso i nostri talenti. Solo se investiti nell’altro essi fruttano, e non solo. L’altro è anche lo specchio mancante della mia vita, attraverso l’altro, attraverso l’apertura al diverso, attraverso l’accoglienza degli altri e al dono di me, riesco a scoprire quali sono realmente i miei talenti, riesco a scoprirmi, riesco a comprendere meglio il progetto di Dio su di me. </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pPr>
      <w:r>
        <w:rPr>
          <w:rFonts w:cs="Times New Roman" w:ascii="Times New Roman" w:hAnsi="Times New Roman"/>
          <w:b/>
          <w:caps/>
          <w:sz w:val="24"/>
          <w:szCs w:val="24"/>
        </w:rPr>
        <w:t>Attività:</w:t>
      </w:r>
      <w:r>
        <w:rPr>
          <w:rFonts w:cs="Times New Roman" w:ascii="Times New Roman" w:hAnsi="Times New Roman"/>
          <w:b/>
          <w:sz w:val="24"/>
          <w:szCs w:val="24"/>
        </w:rPr>
        <w:t xml:space="preserve"> </w:t>
      </w:r>
      <w:r>
        <w:rPr>
          <w:rFonts w:cs="Times New Roman" w:ascii="Times New Roman" w:hAnsi="Times New Roman"/>
          <w:sz w:val="24"/>
          <w:szCs w:val="24"/>
        </w:rPr>
        <w:t xml:space="preserve">si propone ai giovani la parabola dei talenti, dal Vangelo di Matteo (25, 14-30). Dopo una breve introduzione del sacerdote o di un educatore che ha meditato per bene il brano, segue un momento di riflessione personal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Dal Vangelo di Matteo 25, 14-30</w:t>
      </w:r>
    </w:p>
    <w:p>
      <w:pPr>
        <w:pStyle w:val="Normal"/>
        <w:spacing w:before="0" w:after="0"/>
        <w:rPr>
          <w:rFonts w:ascii="Times New Roman" w:hAnsi="Times New Roman" w:cs="Times New Roman"/>
          <w:b/>
          <w:b/>
          <w:i/>
          <w:i/>
          <w:sz w:val="24"/>
          <w:szCs w:val="24"/>
        </w:rPr>
      </w:pPr>
      <w:r>
        <w:rPr>
          <w:rFonts w:cs="Times New Roman" w:ascii="Times New Roman" w:hAnsi="Times New Roman"/>
          <w:i/>
          <w:sz w:val="24"/>
          <w:szCs w:val="24"/>
        </w:rPr>
        <w:t>«Poiché avverrà come a un uomo il quale, partendo per un viaggio, chiamò i suoi servi e affidò loro i suoi beni.  A uno diede cinque talenti, a un altro due e a un altro uno, a ciascuno secondo la sua capacità; e partì. Subito, colui che aveva ricevuto i cinque talenti andò a farli fruttare, e ne guadagnò altri cinque. Allo stesso modo, quello dei due talenti ne guadagnò altri due. Ma colui che ne aveva ricevuto uno, andò a fare una buca in terra e vi nascose il denaro del suo padrone. Dopo molto tempo, il padrone di quei servi ritornò a fare i conti con loro. Colui che aveva ricevuto i cinque talenti venne e presentò altri cinque talenti, dicendo: "Signore, tu mi affidasti cinque talenti: ecco, ne ho guadagnati altri cinque". Il suo padrone gli disse: "Va bene, servo buono e fedele; sei stato fedele in poca cosa, ti costituirò sopra molte cose; entra nella gioia del tuo Signore". Poi, si presentò anche quello dei due talenti e disse: "Signore, tu mi affidasti due talenti; ecco, ne ho guadagnati altri due". Il suo padrone gli disse: "Va bene, servo buono e fedele, sei stato fedele in poca cosa, ti costituirò sopra molte cose; entra nella gioia del tuo Signore". Poi si avvicinò anche quello che aveva ricevuto un talento solo, e disse: "Signore, io sapevo che tu sei un uomo duro, che mieti dove non hai seminato e raccogli dove non hai sparso; ho avuto paura e sono andato a nascondere il tuo talento sotto terra; eccoti il tuo". Il suo padrone gli rispose: "Servo malvagio e fannullone, tu sapevi che io mieto dove non ho seminato e raccolgo dove non ho sparso; dovevi dunque portare il mio denaro dai banchieri; al mio ritorno avrei ritirato il mio con l'interesse. Toglietegli dunque il talento e datelo a colui che ha i dieci talenti. Poiché a chiunque ha, sarà dato ed egli sovrabbonderà; ma a chi non ha, sarà tolto anche quello che ha. E quel servo inutile, gettatelo nelle tenebre di fuori. Lì sarà il pianto e lo stridor dei den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uò essere utile un commento di Benedetto XVI: </w:t>
      </w:r>
      <w:hyperlink r:id="rId2">
        <w:r>
          <w:rPr>
            <w:rStyle w:val="InternetLink"/>
            <w:rFonts w:cs="Times New Roman" w:ascii="Times New Roman" w:hAnsi="Times New Roman"/>
            <w:sz w:val="24"/>
            <w:szCs w:val="24"/>
          </w:rPr>
          <w:t>www.youtube.com/watch?v=x7JOjM47WXY</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ragazzi possono essere aiutati nella loro riflessione dalle seguenti domand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che a te il “padrone” ha lasciato dei talenti da amministrare, cosa ne fai delle tue capacità?</w:t>
      </w:r>
    </w:p>
    <w:p>
      <w:pPr>
        <w:pStyle w:val="Normal"/>
        <w:numPr>
          <w:ilvl w:val="0"/>
          <w:numId w:val="2"/>
        </w:numPr>
        <w:spacing w:lineRule="auto" w:line="240" w:before="0" w:after="0"/>
        <w:rPr/>
      </w:pPr>
      <w:r>
        <w:rPr>
          <w:rFonts w:cs="Times New Roman" w:ascii="Times New Roman" w:hAnsi="Times New Roman"/>
          <w:sz w:val="24"/>
          <w:szCs w:val="24"/>
        </w:rPr>
        <w:t>Senti che Dio si fida di te?</w:t>
      </w:r>
    </w:p>
    <w:p>
      <w:pPr>
        <w:pStyle w:val="Normal"/>
        <w:numPr>
          <w:ilvl w:val="0"/>
          <w:numId w:val="2"/>
        </w:numPr>
        <w:spacing w:lineRule="auto" w:line="240" w:before="0" w:after="0"/>
        <w:rPr/>
      </w:pPr>
      <w:r>
        <w:rPr>
          <w:rFonts w:cs="Times New Roman" w:ascii="Times New Roman" w:hAnsi="Times New Roman"/>
          <w:sz w:val="24"/>
          <w:szCs w:val="24"/>
        </w:rPr>
        <w:t>Il Signore dona i suoi talenti a tutti e non ti chiede nulla in più di ciò che puoi dare! Quali sono i doni che il Signore ti ha fatto?</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Quali sono i talenti che gli altri vedono in me?</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Gioco: Che talento se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i propone ai giovani una sorta di gioco: ogni componente del gruppo scrive in maniera anonima su un foglio di carta quelli che crede essere i propri talenti o capacità. L’educatore raccoglie tutti i fogli e mischiandoli li distribuisce casualmente. Lo scopo del gioco è individuare la persona che a cui appartiene quel “talento”, la cosa importante sarà motivare la scel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esto gioco permetterà all’educatore di centrare un aspetto fondamentale dei talenti, e cioè che non valgono nulla senza l’altro. È l’altro che valorizza i miei talenti, ed io posso accrescerli solo se li metto in gioco. Segue una seconda pista di riflessione, l’impegno nasce dalla consapevolezza che il “padrone” si fida di te e ti affida un mondo da costruire e trasformare, davanti al quale non puoi rimanere indifferent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Qual è il tuo rapporto con il mondo in cui vivi? Impegno o disimpegno? Responsabilità o leggerezza?</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ove impegni le tue migliori energi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e puoi mettere i tuoi talenti a disposizione per il bene comu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fronto sul gioco e sulle domande personali.</w:t>
      </w:r>
    </w:p>
    <w:p>
      <w:pPr>
        <w:pStyle w:val="Normal"/>
        <w:spacing w:before="0" w:after="0"/>
        <w:rPr/>
      </w:pPr>
      <w:r>
        <w:rPr>
          <w:rFonts w:cs="Times New Roman" w:ascii="Times New Roman" w:hAnsi="Times New Roman"/>
          <w:sz w:val="24"/>
          <w:szCs w:val="24"/>
        </w:rPr>
        <w:t>Al termine della condivisione, si potrebbe usare la canzone di De Gregori, “La storia siamo noi”, come sintesi e come introduzione al passo successiv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caps/>
          <w:sz w:val="24"/>
          <w:szCs w:val="24"/>
        </w:rPr>
        <w:t>Per mettere in pratica:</w:t>
      </w:r>
      <w:r>
        <w:rPr>
          <w:rFonts w:cs="Times New Roman" w:ascii="Times New Roman" w:hAnsi="Times New Roman"/>
          <w:b/>
          <w:sz w:val="24"/>
          <w:szCs w:val="24"/>
        </w:rPr>
        <w:t xml:space="preserve"> </w:t>
      </w:r>
      <w:r>
        <w:rPr>
          <w:rFonts w:cs="Times New Roman" w:ascii="Times New Roman" w:hAnsi="Times New Roman"/>
          <w:sz w:val="24"/>
          <w:szCs w:val="24"/>
        </w:rPr>
        <w:t>potrebbe essere significativo focalizzare l’attenzione sulla propria città-quartiere per capire quali sono i bisogni e come il gruppo può rispondere a tali esigenze. I giovani possono presentare un progetto per la propria città. Alcuni esempi:</w:t>
      </w:r>
    </w:p>
    <w:p>
      <w:pPr>
        <w:pStyle w:val="Normal"/>
        <w:numPr>
          <w:ilvl w:val="0"/>
          <w:numId w:val="1"/>
        </w:numPr>
        <w:spacing w:lineRule="auto" w:line="240" w:before="0" w:after="0"/>
        <w:rPr/>
      </w:pPr>
      <w:r>
        <w:rPr>
          <w:rFonts w:cs="Times New Roman" w:ascii="Times New Roman" w:hAnsi="Times New Roman"/>
          <w:sz w:val="24"/>
          <w:szCs w:val="24"/>
        </w:rPr>
        <w:t>valorizzare un spazio verde: scegliere un luogo poco curato, “abbellirlo” e porlo all’attenzione tramite un evento aggregativo, come una caccia al tesoro, un concerto, una giornata a tema;</w:t>
      </w:r>
    </w:p>
    <w:p>
      <w:pPr>
        <w:pStyle w:val="Normal"/>
        <w:numPr>
          <w:ilvl w:val="0"/>
          <w:numId w:val="1"/>
        </w:numPr>
        <w:spacing w:lineRule="auto" w:line="240" w:before="0" w:after="0"/>
        <w:rPr/>
      </w:pPr>
      <w:r>
        <w:rPr>
          <w:rFonts w:cs="Times New Roman" w:ascii="Times New Roman" w:hAnsi="Times New Roman"/>
          <w:sz w:val="24"/>
          <w:szCs w:val="24"/>
        </w:rPr>
        <w:t>organizzare un cineforum con un percorso ben delineato;</w:t>
      </w:r>
    </w:p>
    <w:p>
      <w:pPr>
        <w:pStyle w:val="Normal"/>
        <w:numPr>
          <w:ilvl w:val="0"/>
          <w:numId w:val="1"/>
        </w:numPr>
        <w:spacing w:lineRule="auto" w:line="240" w:before="0" w:after="0"/>
        <w:rPr/>
      </w:pPr>
      <w:r>
        <w:rPr>
          <w:rFonts w:cs="Times New Roman" w:ascii="Times New Roman" w:hAnsi="Times New Roman"/>
          <w:sz w:val="24"/>
          <w:szCs w:val="24"/>
        </w:rPr>
        <w:t>pensare ad un’attività estiva che coinvolga gratuitamente tutti i bambini del quartiere, chiedendo magari  l’utilizzo di strutture sportive pubbliche;</w:t>
      </w:r>
    </w:p>
    <w:p>
      <w:pPr>
        <w:pStyle w:val="Normal"/>
        <w:numPr>
          <w:ilvl w:val="0"/>
          <w:numId w:val="1"/>
        </w:numPr>
        <w:spacing w:lineRule="auto" w:line="240" w:before="0" w:after="0"/>
        <w:rPr/>
      </w:pPr>
      <w:r>
        <w:rPr>
          <w:rFonts w:cs="Times New Roman" w:ascii="Times New Roman" w:hAnsi="Times New Roman"/>
          <w:sz w:val="24"/>
          <w:szCs w:val="24"/>
        </w:rPr>
        <w:t>ciclopedalata cittadina, alla riscoperta delle periferie, con il pieno coinvolgimento dell’amministrazione comunale;</w:t>
      </w:r>
    </w:p>
    <w:p>
      <w:pPr>
        <w:pStyle w:val="Normal"/>
        <w:numPr>
          <w:ilvl w:val="0"/>
          <w:numId w:val="1"/>
        </w:numPr>
        <w:spacing w:lineRule="auto" w:line="240" w:before="0" w:after="0"/>
        <w:rPr/>
      </w:pPr>
      <w:r>
        <w:rPr>
          <w:rFonts w:cs="Times New Roman" w:ascii="Times New Roman" w:hAnsi="Times New Roman"/>
          <w:sz w:val="24"/>
          <w:szCs w:val="24"/>
        </w:rPr>
        <w:t>aprire un centro d’ascolto aperto a tutti i cittadini, dove i giovani si fanno portavoce in sede di consiglio comunale per la risoluzioni vari ed eventuali.</w:t>
      </w:r>
    </w:p>
    <w:p>
      <w:pPr>
        <w:pStyle w:val="Normal"/>
        <w:spacing w:before="0" w:after="0"/>
        <w:rPr/>
      </w:pPr>
      <w:r>
        <w:rPr>
          <w:rFonts w:cs="Times New Roman" w:ascii="Times New Roman" w:hAnsi="Times New Roman"/>
          <w:sz w:val="24"/>
          <w:szCs w:val="24"/>
        </w:rPr>
        <w:t xml:space="preserve">Questi suggerimenti sono puramente indicativi, perché come già detto occorre osservare i fabbisogni cittadini e le capacità del gruppo. La cosa fondamentale è coinvolgere tutti i componenti, mettendo in gioco ognuno il proprio talen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contro potrebbe chiudersi con un testimone, Giorgio La Pira, “il sindaco santo”, che ha speso i suoi talenti e la sua fede per il bene comune:</w:t>
      </w:r>
    </w:p>
    <w:p>
      <w:pPr>
        <w:pStyle w:val="NormaleWeb"/>
        <w:spacing w:before="0" w:after="0"/>
        <w:jc w:val="both"/>
        <w:rPr/>
      </w:pPr>
      <w:r>
        <w:rPr/>
        <w:t>“</w:t>
      </w:r>
      <w:r>
        <w:rPr>
          <w:rStyle w:val="Emphasis"/>
        </w:rPr>
        <w:t>La città è una casa comune</w:t>
      </w:r>
      <w:r>
        <w:rPr/>
        <w:t xml:space="preserve"> – diceva La Pira - </w:t>
      </w:r>
      <w:r>
        <w:rPr>
          <w:rStyle w:val="Emphasis"/>
        </w:rPr>
        <w:t>in cui tutti gli elementi che la compongono sono organicamente collegati; come l'officina è un elemento organico della città, così lo è la Cattedrale, la scuola, l'ospedale. Tutto fa parte di questa casa comune. Vi è dunque una pasta unica, un lievito unico, una responsabilità unica che è collegata ai comuni doveri</w:t>
      </w:r>
      <w:r>
        <w:rPr/>
        <w:t>”. "</w:t>
      </w:r>
      <w:r>
        <w:rPr>
          <w:rStyle w:val="Emphasis"/>
        </w:rPr>
        <w:t>Il nostro compito di guide delle città è pensare, è essenzialmente quello di meditare: se non meditiamo siamo soltanto dei direttori generali</w:t>
      </w:r>
      <w:r>
        <w:rPr/>
        <w:t xml:space="preserve">”. (possibili spunti su </w:t>
      </w:r>
      <w:hyperlink r:id="rId3">
        <w:r>
          <w:rPr>
            <w:rStyle w:val="InternetLink"/>
          </w:rPr>
          <w:t>http://www.giorgiolapira.org/</w:t>
        </w:r>
      </w:hyperlink>
      <w:r>
        <w:rPr/>
        <w:t>)</w:t>
      </w:r>
      <w:r>
        <w:br w:type="page"/>
      </w:r>
    </w:p>
    <w:p>
      <w:pPr>
        <w:pStyle w:val="NormaleWeb"/>
        <w:spacing w:before="0" w:after="0"/>
        <w:jc w:val="center"/>
        <w:rPr>
          <w:b/>
          <w:b/>
          <w:sz w:val="32"/>
          <w:szCs w:val="32"/>
        </w:rPr>
      </w:pPr>
      <w:r>
        <w:rPr>
          <w:b/>
          <w:sz w:val="32"/>
          <w:szCs w:val="32"/>
        </w:rPr>
        <w:t>ADULTI</w:t>
      </w:r>
    </w:p>
    <w:p>
      <w:pPr>
        <w:pStyle w:val="NormaleWeb"/>
        <w:spacing w:before="0" w:after="0"/>
        <w:jc w:val="center"/>
        <w:rPr>
          <w:b/>
          <w:b/>
          <w:sz w:val="32"/>
          <w:szCs w:val="32"/>
        </w:rPr>
      </w:pPr>
      <w:r>
        <w:rPr>
          <w:b/>
          <w:sz w:val="32"/>
          <w:szCs w:val="32"/>
        </w:rPr>
        <w:t>“</w:t>
      </w:r>
      <w:r>
        <w:rPr>
          <w:b/>
          <w:sz w:val="32"/>
          <w:szCs w:val="32"/>
        </w:rPr>
        <w:t>I nostri talenti a servizio della città”</w:t>
      </w:r>
    </w:p>
    <w:p>
      <w:pPr>
        <w:pStyle w:val="NormaleWeb"/>
        <w:spacing w:before="0" w:after="0"/>
        <w:jc w:val="center"/>
        <w:rPr>
          <w:sz w:val="32"/>
          <w:szCs w:val="32"/>
        </w:rPr>
      </w:pPr>
      <w:r>
        <w:rPr>
          <w:i/>
          <w:sz w:val="32"/>
        </w:rPr>
        <w:t>(divisibile anche in due incontri, se necessari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OBIETTIVO: </w:t>
      </w:r>
      <w:r>
        <w:rPr>
          <w:rFonts w:cs="Times New Roman" w:ascii="Times New Roman" w:hAnsi="Times New Roman"/>
          <w:sz w:val="24"/>
          <w:szCs w:val="24"/>
        </w:rPr>
        <w:t>far riflettere gli adulti sulla loro centralità nella costruzione di una città a misura d’uom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ARTIAMO DAL BRANO,</w:t>
      </w:r>
      <w:r>
        <w:rPr>
          <w:rFonts w:cs="Times New Roman" w:ascii="Times New Roman" w:hAnsi="Times New Roman"/>
          <w:sz w:val="24"/>
          <w:szCs w:val="24"/>
        </w:rPr>
        <w:t xml:space="preserve"> possibilmente alla presenza dell’assistente o di un animatore o un laico adulto che ha preparato una buona riflessione sul Passo del Vangelo.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Dal Vangelo di Matteo 25, 14-30</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oiché avverrà come a un uomo il quale, partendo per un viaggio, chiamò i suoi servi e affidò loro i suoi beni.  A uno diede cinque talenti, a un altro due e a un altro uno, a ciascuno secondo la sua capacità; e partì. Subito, colui che aveva ricevuto i cinque talenti andò a farli fruttare, e ne guadagnò altri cinque. Allo stesso modo, quello dei due talenti ne guadagnò altri due. Ma colui che ne aveva ricevuto uno, andò a fare una buca in terra e vi nascose il denaro del suo padrone. Dopo molto tempo, il padrone di quei servi ritornò a fare i conti con loro. Colui che aveva ricevuto i cinque talenti venne e presentò altri cinque talenti, dicendo: "Signore, tu mi affidasti cinque talenti: ecco, ne ho guadagnati altri cinque". Il suo padrone gli disse: "Va bene, servo buono e fedele; sei stato fedele in poca cosa, ti costituirò sopra molte cose; entra nella gioia del tuo Signore". Poi, si presentò anche quello dei due talenti e disse: "Signore, tu mi affidasti due talenti; ecco, ne ho guadagnati altri due". Il suo padrone gli disse: "Va bene, servo buono e fedele, sei stato fedele in poca cosa, ti costituirò sopra molte cose; entra nella gioia del tuo Signore". Poi si avvicinò anche quello che aveva ricevuto un talento solo, e disse: "Signore, io sapevo che tu sei un uomo duro, che mieti dove non hai seminato e raccogli dove non hai sparso; ho avuto paura e sono andato a nascondere il tuo talento sotto terra; eccoti il tuo". Il suo padrone gli rispose: "Servo malvagio e fannullone, tu sapevi che io mieto dove non ho seminato e raccolgo dove non ho sparso; dovevi dunque portare il mio denaro dai banchieri; al mio ritorno avrei ritirato il mio con l'interesse. Toglietegli dunque il talento e datelo a colui che ha i dieci talenti. Poiché a chiunque ha, sarà dato ed egli sovrabbonderà; ma a chi non ha, sarà tolto anche quello che ha. E quel servo inutile, gettatelo nelle tenebre di fuori. Lì sarà il pianto e lo stridor dei denti".</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DALLA PAROLA ALL’ESPERIENZA: </w:t>
      </w:r>
      <w:r>
        <w:rPr>
          <w:rFonts w:cs="Times New Roman" w:ascii="Times New Roman" w:hAnsi="Times New Roman"/>
          <w:sz w:val="24"/>
          <w:szCs w:val="24"/>
        </w:rPr>
        <w:t>dopo il confronto sul brano, si procede alla lettura di uno dei tre articoli qui proposti. I seguenti articoli sono apparsi sul portale nazionale a margine del Convegno nazionale degli amministratori provenienti dall’Azione cattolica, svoltosi a marzo a Rim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uore e passione, per la propria terra e la propria gente: </w:t>
      </w:r>
      <w:hyperlink r:id="rId4">
        <w:r>
          <w:rPr>
            <w:rStyle w:val="InternetLink"/>
            <w:rFonts w:cs="Times New Roman" w:ascii="Times New Roman" w:hAnsi="Times New Roman"/>
            <w:sz w:val="24"/>
            <w:szCs w:val="24"/>
          </w:rPr>
          <w:t>http://azionecattolica.it/cuore-e-passione-la-propria-terra-e-la-propria-gente</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isola del bene comune, </w:t>
      </w:r>
      <w:hyperlink r:id="rId5">
        <w:r>
          <w:rPr>
            <w:rStyle w:val="InternetLink"/>
            <w:rFonts w:cs="Times New Roman" w:ascii="Times New Roman" w:hAnsi="Times New Roman"/>
            <w:sz w:val="24"/>
            <w:szCs w:val="24"/>
          </w:rPr>
          <w:t>http://azionecattolica.it/l%E2%80%99%E2%80%9Disola%E2%80%9D-bene-comune</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che servono questi talenti?, </w:t>
      </w:r>
      <w:hyperlink r:id="rId6">
        <w:r>
          <w:rPr>
            <w:rStyle w:val="InternetLink"/>
            <w:rFonts w:cs="Times New Roman" w:ascii="Times New Roman" w:hAnsi="Times New Roman"/>
            <w:sz w:val="24"/>
            <w:szCs w:val="24"/>
          </w:rPr>
          <w:t>http://azionecattolica.it/che-servono-questi-talenti</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 xml:space="preserve">Confronto in gruppo </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caps/>
          <w:sz w:val="24"/>
          <w:szCs w:val="24"/>
        </w:rPr>
        <w:t>Conclusioni,</w:t>
      </w:r>
      <w:r>
        <w:rPr>
          <w:rFonts w:cs="Times New Roman" w:ascii="Times New Roman" w:hAnsi="Times New Roman"/>
          <w:sz w:val="24"/>
          <w:szCs w:val="24"/>
        </w:rPr>
        <w:t xml:space="preserve"> magari presentando un testimone come Giorgio La Pira, </w:t>
      </w:r>
      <w:hyperlink r:id="rId7">
        <w:r>
          <w:rPr>
            <w:rStyle w:val="InternetLink"/>
            <w:rFonts w:cs="Times New Roman" w:ascii="Times New Roman" w:hAnsi="Times New Roman"/>
            <w:sz w:val="24"/>
            <w:szCs w:val="24"/>
          </w:rPr>
          <w:t>www.giorgiolapira.org</w:t>
        </w:r>
      </w:hyperlink>
      <w:r>
        <w:br w:type="page"/>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ASSEMBLEA UNITARIA</w:t>
      </w:r>
    </w:p>
    <w:p>
      <w:pPr>
        <w:pStyle w:val="Normal"/>
        <w:spacing w:before="0" w:after="0"/>
        <w:jc w:val="center"/>
        <w:rPr/>
      </w:pPr>
      <w:r>
        <w:rPr>
          <w:rFonts w:cs="Times New Roman" w:ascii="Times New Roman" w:hAnsi="Times New Roman"/>
          <w:b/>
          <w:sz w:val="32"/>
          <w:szCs w:val="32"/>
        </w:rPr>
        <w:t>“</w:t>
      </w:r>
      <w:r>
        <w:rPr>
          <w:rFonts w:cs="Times New Roman" w:ascii="Times New Roman" w:hAnsi="Times New Roman"/>
          <w:b/>
          <w:sz w:val="32"/>
          <w:szCs w:val="32"/>
        </w:rPr>
        <w:t>ACfactor. Insieme abbiamo talenti straordinari”</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pPr>
      <w:r>
        <w:rPr>
          <w:rFonts w:cs="Times New Roman" w:ascii="Times New Roman" w:hAnsi="Times New Roman"/>
          <w:sz w:val="24"/>
          <w:szCs w:val="24"/>
        </w:rPr>
        <w:t>A conclusione del percorso nei gruppi, proponiamo un’Assemblea unitaria in cui giovanissimi, giovani e adulti si confrontano e cercano di fare un passo avan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n esistono, infatti, solo talenti personali. Esistono anche “talenti comunitari”. Noi, come associazione parrocchiale, abbiamo dei talenti che ci rendono unici. Noi, come comunità parrocchiale, abbiamo dei talenti specifici che ci identificano. Noi, come territorio (quartiere, città…) abbiamo talenti e risorse da cui si può ripartire. Proviamo a identificar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caps/>
          <w:sz w:val="24"/>
          <w:szCs w:val="24"/>
        </w:rPr>
        <w:t xml:space="preserve">Preghiera iniziale,  </w:t>
      </w:r>
      <w:r>
        <w:rPr>
          <w:rFonts w:cs="Times New Roman" w:ascii="Times New Roman" w:hAnsi="Times New Roman"/>
          <w:sz w:val="24"/>
          <w:szCs w:val="24"/>
        </w:rPr>
        <w:t>rileggendo insieme la parabola dei talenti</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pPr>
      <w:r>
        <w:rPr>
          <w:rFonts w:cs="Times New Roman" w:ascii="Times New Roman" w:hAnsi="Times New Roman"/>
          <w:b/>
          <w:sz w:val="24"/>
          <w:szCs w:val="24"/>
        </w:rPr>
        <w:t xml:space="preserve">PRIMA PARTE, 15 MINUTI. </w:t>
      </w:r>
      <w:r>
        <w:rPr>
          <w:rFonts w:cs="Times New Roman" w:ascii="Times New Roman" w:hAnsi="Times New Roman"/>
          <w:sz w:val="24"/>
          <w:szCs w:val="24"/>
        </w:rPr>
        <w:t>Un rappresentante dei giovanissimi, uno dei giovani e uno degli adulti fanno una breve sintesi degli incontri sui talenti svolti nei propri grupp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SECONDA PARTE: E NOI, COME </w:t>
      </w:r>
      <w:r>
        <w:rPr>
          <w:rFonts w:cs="Times New Roman" w:ascii="Times New Roman" w:hAnsi="Times New Roman"/>
          <w:b/>
          <w:caps/>
          <w:sz w:val="24"/>
          <w:szCs w:val="24"/>
        </w:rPr>
        <w:t>comunità</w:t>
      </w:r>
      <w:r>
        <w:rPr>
          <w:rFonts w:cs="Times New Roman" w:ascii="Times New Roman" w:hAnsi="Times New Roman"/>
          <w:b/>
          <w:sz w:val="24"/>
          <w:szCs w:val="24"/>
        </w:rPr>
        <w:t xml:space="preserve">, CHE TALENTO ABBIAMO? 30 MINUTI. </w:t>
      </w:r>
      <w:r>
        <w:rPr>
          <w:rFonts w:cs="Times New Roman" w:ascii="Times New Roman" w:hAnsi="Times New Roman"/>
          <w:sz w:val="24"/>
          <w:szCs w:val="24"/>
        </w:rPr>
        <w:t>In piccoli gruppi intergenerazionali, si cerca di individuare quei talenti che abbiamo come associazione, come comunità parrocchiale e come territor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cune domande per aiutare il confronto:</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quale potrebbe essere la parola con la quale descrivere la tua Azione cattolica parrocchial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quale potrebbe essere il verbo con il quale contraddistinguere la tua comunità parrocchiale?</w:t>
      </w:r>
    </w:p>
    <w:p>
      <w:pPr>
        <w:pStyle w:val="Normal"/>
        <w:numPr>
          <w:ilvl w:val="0"/>
          <w:numId w:val="4"/>
        </w:numPr>
        <w:spacing w:before="0" w:after="0"/>
        <w:rPr/>
      </w:pPr>
      <w:r>
        <w:rPr>
          <w:rFonts w:cs="Times New Roman" w:ascii="Times New Roman" w:hAnsi="Times New Roman"/>
          <w:sz w:val="24"/>
          <w:szCs w:val="24"/>
        </w:rPr>
        <w:t>e quale potrebbe essere una risorsa del nostro territorio (bellezza morale, culturale, sociale…) che ci caratteriz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Breve condivisione in Assemblea lasciando la parola ad un rappresentante di ogni minigruppo</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TERZA PARTE: ACFACTOR, IL VIDEOCONCORSO PER TALENTI VERI. </w:t>
      </w:r>
      <w:r>
        <w:rPr>
          <w:rFonts w:cs="Times New Roman" w:ascii="Times New Roman" w:hAnsi="Times New Roman"/>
          <w:sz w:val="24"/>
          <w:szCs w:val="24"/>
        </w:rPr>
        <w:t>Il presidente o un responsabile o un educatore presentano il videoconcorso diocesano “ACfactor”.</w:t>
      </w:r>
    </w:p>
    <w:p>
      <w:pPr>
        <w:pStyle w:val="Normal"/>
        <w:spacing w:before="0" w:after="0"/>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Ecco gli elementi essenziali del concorso: </w:t>
      </w:r>
      <w:r>
        <w:rPr>
          <w:rFonts w:eastAsia="Times New Roman" w:cs="Times New Roman" w:ascii="Times New Roman" w:hAnsi="Times New Roman"/>
          <w:sz w:val="24"/>
          <w:szCs w:val="24"/>
          <w:lang w:eastAsia="it-IT"/>
        </w:rPr>
        <w:t>come conseguenza dell'itinerario di preparazione parrocchiale, scegliamo un "talento" o una "risorsa" (dell'Ac, della comunità parrocchiale, del territorio) da mettere in mostra attraverso un video. Il video può essere caratterizzato da:</w:t>
      </w:r>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esibizione artistica (un brevissimo pezzo teatrale, una lettura drammatizzata, un canto, un mimo, un balletto, uno sketch comico...)</w:t>
      </w:r>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corto" (un "microfilm" che metta in scena le caratteristiche dell'associazione, della comunità parrocchiale, del quartiere...)</w:t>
      </w:r>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video-spot pubblicitario che rappresenti con immagini e parole le caratteristiche essenziali della nostra Ac e della nostra parrocchia, oppure una particolare risorsa (culturale, paesaggistica) del territorio in cui viviamo</w:t>
      </w:r>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mini-servizio giornalistico che racconti un'iniziativa sociale o educativa svolta in parrocchia o sul territorio (una marcia, la pulizia effettuata in uno spazio pubblico, un servizio speciale svolto per i più deboli insieme alla Caritas, la raccolta alimentare, una giornata particolare vissuta con i gruppi o con la parrocchia, un ritiro che è rimasto nella memoria...), oppure che metta in mostra una bellezza del territorio (una piazza, un centro di aggregazione, un gruppo di volontari...) che rappresenta un segno per tut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ro il 5 maggio andrà prodotto un video di massimo 3-4 minuti che sarà pubblicato sul canale Facebook dedicato alla festa. Sarebbe utile inviare insieme al video anche un breve testo che spieghi il lavoro fatto. I migliori tre video saranno premiati durante la festa finale, prevedendo, dove possibile, l'esibizione "in diretta". A valutare i video sarà la presidenza secondo questo criterio: per il 30 per cento peseranno i "mi piace" incassati (senza furberie...), per il 70 per cento peserà la valutazione qualitativa sul progetto elaborato, l'umanità e la spontaneità che traspare, la qualità di immagini e audio.</w:t>
      </w:r>
    </w:p>
    <w:p>
      <w:pPr>
        <w:pStyle w:val="Normal"/>
        <w:spacing w:lineRule="auto" w:line="240" w:before="0" w:after="0"/>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Dal punto di vista operativo, è consigliabile costituire un piccolo gruppi che pensi il video e poi abbia cura di coinvolgere quante più persone possibile.</w:t>
      </w:r>
    </w:p>
    <w:p>
      <w:pPr>
        <w:pStyle w:val="Normal"/>
        <w:spacing w:lineRule="auto" w:line="240" w:before="0" w:after="0"/>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REGHIERA CONCLUS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x7JOjM47WXY" TargetMode="External"/><Relationship Id="rId3" Type="http://schemas.openxmlformats.org/officeDocument/2006/relationships/hyperlink" Target="http://www.giorgiolapira.org/" TargetMode="External"/><Relationship Id="rId4" Type="http://schemas.openxmlformats.org/officeDocument/2006/relationships/hyperlink" Target="http://azionecattolica.it/cuore-e-passione-la-propria-terra-e-la-propria-gente" TargetMode="External"/><Relationship Id="rId5" Type="http://schemas.openxmlformats.org/officeDocument/2006/relationships/hyperlink" Target="http://azionecattolica.it/l&#8217;&#8221;isola&#8221;-bene-comune" TargetMode="External"/><Relationship Id="rId6" Type="http://schemas.openxmlformats.org/officeDocument/2006/relationships/hyperlink" Target="http://azionecattolica.it/che-servono-questi-talenti" TargetMode="External"/><Relationship Id="rId7" Type="http://schemas.openxmlformats.org/officeDocument/2006/relationships/hyperlink" Target="http://www.giorgiolapir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05:00Z</dcterms:created>
  <dc:creator>Anna</dc:creator>
  <dc:description/>
  <dc:language>en-US</dc:language>
  <cp:lastModifiedBy>iasevoli</cp:lastModifiedBy>
  <dcterms:modified xsi:type="dcterms:W3CDTF">2015-03-30T16:05:00Z</dcterms:modified>
  <cp:revision>2</cp:revision>
  <dc:subject/>
  <dc:title/>
</cp:coreProperties>
</file>