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ione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Le Azioni Cattoliche delle Parrocchi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831215</wp:posOffset>
            </wp:positionV>
            <wp:extent cx="5891530" cy="542544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acra Famiglia, San Gavino e San Feli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ono liete di invitare la comunità tutta alla prima edizione della: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55pt;width:285.25pt;height:81.45pt;mso-wrap-style:none;v-text-anchor:middle;mso-position-vertical:top" type="_x0000_t136">
            <v:path textpathok="t"/>
            <v:textpath on="t" fitshape="t" string="Partita Del Cuore " style="font-family:&quot;Comic Sans MS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t>che si terrà Sabato 21 Marzo 2015  alle ore 19:00 presso Il campetto “KICK OFF” Via Muro Delle Monache, Cimitile.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IL COSTO DEL BIGLIETTO PER GUARDARE L’INCONTRO?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PORTA CON TE UN ALIMENTO DEL TIPO NON DETERIORABILE E A LUNGA SCADENZA COME BARATTOLI DI LEGUMI, POMODORI IN SCATOLA, PASTA, BISCOTTI, MERENDINE, OLIO, ACQUA ECC…</w:t>
      </w:r>
    </w:p>
    <w:p>
      <w:pPr>
        <w:pStyle w:val="NoSpac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utti gli alimenti saranno donati a famiglie in difficoltà.</w:t>
      </w:r>
    </w:p>
    <w:p>
      <w:pPr>
        <w:pStyle w:val="NoSpac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Spacing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  <w:t>FAI GOAL CON IL CUORE</w:t>
      </w:r>
    </w:p>
    <w:p>
      <w:pPr>
        <w:pStyle w:val="NoSpacing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Spacing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Spacing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Spacing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Spacing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2160</wp:posOffset>
            </wp:positionH>
            <wp:positionV relativeFrom="paragraph">
              <wp:posOffset>-856615</wp:posOffset>
            </wp:positionV>
            <wp:extent cx="1016000" cy="1328420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1:00Z</dcterms:created>
  <dc:creator>asus</dc:creator>
  <dc:description/>
  <dc:language>en-US</dc:language>
  <cp:lastModifiedBy>utente</cp:lastModifiedBy>
  <dcterms:modified xsi:type="dcterms:W3CDTF">2015-03-16T14:11:00Z</dcterms:modified>
  <cp:revision>2</cp:revision>
  <dc:subject/>
  <dc:title/>
</cp:coreProperties>
</file>