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ocesi di Nol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zione Cattolica Italiana</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ctio su Mc 1,16-20</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FARÒ DIVENTARE PESCATORI DI UOMINI</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impegno educativo è un impegno missionari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l vangelo secondo Marco</w:t>
      </w:r>
    </w:p>
    <w:p>
      <w:pPr>
        <w:pStyle w:val="Normal"/>
        <w:spacing w:before="0" w:after="0"/>
        <w:rPr/>
      </w:pPr>
      <w:r>
        <w:rPr>
          <w:rFonts w:cs="Times New Roman" w:ascii="Times New Roman" w:hAnsi="Times New Roman"/>
          <w:sz w:val="28"/>
          <w:szCs w:val="28"/>
        </w:rPr>
        <w:t xml:space="preserve">*[16]Passando lungo il </w:t>
      </w:r>
      <w:r>
        <w:rPr>
          <w:rFonts w:cs="Times New Roman" w:ascii="Times New Roman" w:hAnsi="Times New Roman"/>
          <w:i/>
          <w:sz w:val="28"/>
          <w:szCs w:val="28"/>
        </w:rPr>
        <w:t>mare</w:t>
      </w:r>
      <w:r>
        <w:rPr>
          <w:rFonts w:cs="Times New Roman" w:ascii="Times New Roman" w:hAnsi="Times New Roman"/>
          <w:sz w:val="28"/>
          <w:szCs w:val="28"/>
        </w:rPr>
        <w:t xml:space="preserve"> della </w:t>
      </w:r>
      <w:r>
        <w:rPr>
          <w:rFonts w:cs="Times New Roman" w:ascii="Times New Roman" w:hAnsi="Times New Roman"/>
          <w:i/>
          <w:sz w:val="28"/>
          <w:szCs w:val="28"/>
        </w:rPr>
        <w:t>Galilea</w:t>
      </w:r>
      <w:r>
        <w:rPr>
          <w:rFonts w:cs="Times New Roman" w:ascii="Times New Roman" w:hAnsi="Times New Roman"/>
          <w:sz w:val="28"/>
          <w:szCs w:val="28"/>
        </w:rPr>
        <w:t xml:space="preserve">, </w:t>
      </w:r>
      <w:r>
        <w:rPr>
          <w:rFonts w:cs="Times New Roman" w:ascii="Times New Roman" w:hAnsi="Times New Roman"/>
          <w:i/>
          <w:sz w:val="28"/>
          <w:szCs w:val="28"/>
        </w:rPr>
        <w:t>vide</w:t>
      </w:r>
      <w:r>
        <w:rPr>
          <w:rFonts w:cs="Times New Roman" w:ascii="Times New Roman" w:hAnsi="Times New Roman"/>
          <w:sz w:val="28"/>
          <w:szCs w:val="28"/>
        </w:rPr>
        <w:t xml:space="preserve"> Simone e Andrea, </w:t>
      </w:r>
      <w:r>
        <w:rPr>
          <w:rFonts w:cs="Times New Roman" w:ascii="Times New Roman" w:hAnsi="Times New Roman"/>
          <w:i/>
          <w:sz w:val="28"/>
          <w:szCs w:val="28"/>
        </w:rPr>
        <w:t>fratello</w:t>
      </w:r>
      <w:r>
        <w:rPr>
          <w:rFonts w:cs="Times New Roman" w:ascii="Times New Roman" w:hAnsi="Times New Roman"/>
          <w:sz w:val="28"/>
          <w:szCs w:val="28"/>
        </w:rPr>
        <w:t xml:space="preserve"> di Simone, </w:t>
      </w:r>
    </w:p>
    <w:p>
      <w:pPr>
        <w:pStyle w:val="Normal"/>
        <w:spacing w:before="0" w:after="0"/>
        <w:ind w:firstLine="708"/>
        <w:rPr/>
      </w:pPr>
      <w:r>
        <w:rPr>
          <w:rFonts w:cs="Times New Roman" w:ascii="Times New Roman" w:hAnsi="Times New Roman"/>
          <w:i/>
          <w:sz w:val="28"/>
          <w:szCs w:val="28"/>
        </w:rPr>
        <w:t>mentre gettavano le reti</w:t>
      </w:r>
      <w:r>
        <w:rPr>
          <w:rFonts w:cs="Times New Roman" w:ascii="Times New Roman" w:hAnsi="Times New Roman"/>
          <w:sz w:val="28"/>
          <w:szCs w:val="28"/>
        </w:rPr>
        <w:t xml:space="preserve"> in mare; erano infatti pescatori. </w:t>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sz w:val="28"/>
          <w:szCs w:val="28"/>
        </w:rPr>
        <w:t>[17]Gesù disse loro: «</w:t>
      </w:r>
      <w:r>
        <w:rPr>
          <w:rFonts w:cs="Times New Roman" w:ascii="Times New Roman" w:hAnsi="Times New Roman"/>
          <w:b/>
          <w:sz w:val="28"/>
          <w:szCs w:val="28"/>
        </w:rPr>
        <w:t xml:space="preserve">Seguitemi, vi farò diventare pescatori di </w:t>
      </w:r>
    </w:p>
    <w:p>
      <w:pPr>
        <w:pStyle w:val="Normal"/>
        <w:spacing w:before="0" w:after="0"/>
        <w:ind w:left="708" w:firstLine="708"/>
        <w:rPr/>
      </w:pPr>
      <w:r>
        <w:rPr>
          <w:rFonts w:cs="Times New Roman" w:ascii="Times New Roman" w:hAnsi="Times New Roman"/>
          <w:b/>
          <w:sz w:val="28"/>
          <w:szCs w:val="28"/>
        </w:rPr>
        <w:t>uomini</w:t>
      </w:r>
      <w:r>
        <w:rPr>
          <w:rFonts w:cs="Times New Roman" w:ascii="Times New Roman" w:hAnsi="Times New Roman"/>
          <w:sz w:val="28"/>
          <w:szCs w:val="28"/>
        </w:rPr>
        <w:t xml:space="preserve">». </w:t>
      </w:r>
    </w:p>
    <w:p>
      <w:pPr>
        <w:pStyle w:val="Normal"/>
        <w:spacing w:before="0" w:after="0"/>
        <w:ind w:firstLine="708"/>
        <w:rPr/>
      </w:pPr>
      <w:r>
        <w:rPr>
          <w:rFonts w:cs="Times New Roman" w:ascii="Times New Roman" w:hAnsi="Times New Roman"/>
          <w:sz w:val="28"/>
          <w:szCs w:val="28"/>
        </w:rPr>
        <w:t xml:space="preserve">[18]E subito, </w:t>
      </w:r>
      <w:r>
        <w:rPr>
          <w:rFonts w:cs="Times New Roman" w:ascii="Times New Roman" w:hAnsi="Times New Roman"/>
          <w:sz w:val="28"/>
          <w:szCs w:val="28"/>
          <w:u w:val="single"/>
        </w:rPr>
        <w:t>lasciate le reti</w:t>
      </w:r>
      <w:r>
        <w:rPr>
          <w:rFonts w:cs="Times New Roman" w:ascii="Times New Roman" w:hAnsi="Times New Roman"/>
          <w:sz w:val="28"/>
          <w:szCs w:val="28"/>
        </w:rPr>
        <w:t xml:space="preserve">, lo seguirono. </w:t>
      </w:r>
    </w:p>
    <w:p>
      <w:pPr>
        <w:pStyle w:val="Normal"/>
        <w:spacing w:before="0" w:after="0"/>
        <w:rPr/>
      </w:pPr>
      <w:r>
        <w:rPr>
          <w:rFonts w:cs="Times New Roman" w:ascii="Times New Roman" w:hAnsi="Times New Roman"/>
          <w:sz w:val="28"/>
          <w:szCs w:val="28"/>
        </w:rPr>
        <w:t xml:space="preserve">*[19]Andando un poco oltre, vide sulla barca anche Giacomo di Zebedèo e Giovanni </w:t>
      </w:r>
    </w:p>
    <w:p>
      <w:pPr>
        <w:pStyle w:val="Normal"/>
        <w:spacing w:before="0" w:after="0"/>
        <w:ind w:firstLine="708"/>
        <w:rPr/>
      </w:pPr>
      <w:r>
        <w:rPr>
          <w:rFonts w:cs="Times New Roman" w:ascii="Times New Roman" w:hAnsi="Times New Roman"/>
          <w:sz w:val="28"/>
          <w:szCs w:val="28"/>
        </w:rPr>
        <w:t xml:space="preserve">suo </w:t>
      </w:r>
      <w:r>
        <w:rPr>
          <w:rFonts w:cs="Times New Roman" w:ascii="Times New Roman" w:hAnsi="Times New Roman"/>
          <w:i/>
          <w:sz w:val="28"/>
          <w:szCs w:val="28"/>
        </w:rPr>
        <w:t>fratello</w:t>
      </w:r>
      <w:r>
        <w:rPr>
          <w:rFonts w:cs="Times New Roman" w:ascii="Times New Roman" w:hAnsi="Times New Roman"/>
          <w:sz w:val="28"/>
          <w:szCs w:val="28"/>
        </w:rPr>
        <w:t xml:space="preserve"> </w:t>
      </w:r>
      <w:r>
        <w:rPr>
          <w:rFonts w:cs="Times New Roman" w:ascii="Times New Roman" w:hAnsi="Times New Roman"/>
          <w:i/>
          <w:sz w:val="28"/>
          <w:szCs w:val="28"/>
        </w:rPr>
        <w:t>mentre riassettavano le reti</w:t>
      </w:r>
      <w:r>
        <w:rPr>
          <w:rFonts w:cs="Times New Roman" w:ascii="Times New Roman" w:hAnsi="Times New Roman"/>
          <w:sz w:val="28"/>
          <w:szCs w:val="28"/>
        </w:rPr>
        <w:t xml:space="preserve">. </w:t>
      </w:r>
    </w:p>
    <w:p>
      <w:pPr>
        <w:pStyle w:val="Normal"/>
        <w:spacing w:before="0" w:after="0"/>
        <w:ind w:left="708" w:firstLine="708"/>
        <w:rPr/>
      </w:pPr>
      <w:r>
        <w:rPr>
          <w:rFonts w:cs="Times New Roman" w:ascii="Times New Roman" w:hAnsi="Times New Roman"/>
          <w:sz w:val="28"/>
          <w:szCs w:val="28"/>
        </w:rPr>
        <w:t>[20]</w:t>
      </w:r>
      <w:r>
        <w:rPr>
          <w:rFonts w:cs="Times New Roman" w:ascii="Times New Roman" w:hAnsi="Times New Roman"/>
          <w:b/>
          <w:sz w:val="28"/>
          <w:szCs w:val="28"/>
        </w:rPr>
        <w:t>Li chiamò</w:t>
      </w: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Ed essi, </w:t>
      </w:r>
      <w:r>
        <w:rPr>
          <w:rFonts w:cs="Times New Roman" w:ascii="Times New Roman" w:hAnsi="Times New Roman"/>
          <w:sz w:val="28"/>
          <w:szCs w:val="28"/>
          <w:u w:val="single"/>
        </w:rPr>
        <w:t>lasciato il loro padre</w:t>
      </w:r>
      <w:r>
        <w:rPr>
          <w:rFonts w:cs="Times New Roman" w:ascii="Times New Roman" w:hAnsi="Times New Roman"/>
          <w:sz w:val="28"/>
          <w:szCs w:val="28"/>
        </w:rPr>
        <w:t xml:space="preserve"> Zebedèo sulla barca con i garzoni, lo seguiron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troduzione</w:t>
      </w:r>
      <w:r>
        <w:rPr>
          <w:rStyle w:val="FootnoteCharacters"/>
          <w:rStyle w:val="FootnoteAnchor"/>
          <w:rFonts w:cs="Times New Roman" w:ascii="Times New Roman" w:hAnsi="Times New Roman"/>
          <w:b/>
          <w:sz w:val="28"/>
          <w:szCs w:val="28"/>
        </w:rPr>
        <w:footnoteReference w:id="2"/>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è un modo di pensare che va cambiato. La fede è un modo diverso di stare al mondo e, nello stesso tempo, un modo diverso per leggere la realtà. Perciò, l’inizio del ministero galilaico di Gesù è accompagnato da queste parole: «Convertitevi (cambiate la mentalità) e credete (abbiate fiducia) nel vangelo (buona notizia)» (Mc 1,15). Qual è questa buona notizia che chiede il cambiamento del nostro modo di pens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nuovo modo di pensare è rivelato nella concretezza storica della chiamata dei primi quattro discepoli (Mc 1,16-20). Cercheremo di leggere, nel racconto della loro vocazione, come l’impegno educativo è un impegno missionario per l’oggi della nostra storia, e ciascuno potrà verificare quale conversione debba attuarsi nel personale impegno educativo. </w:t>
      </w:r>
    </w:p>
    <w:p>
      <w:pPr>
        <w:pStyle w:val="Normal"/>
        <w:spacing w:before="0" w:after="0"/>
        <w:jc w:val="both"/>
        <w:rPr/>
      </w:pPr>
      <w:r>
        <w:rPr>
          <w:rFonts w:cs="Times New Roman" w:ascii="Times New Roman" w:hAnsi="Times New Roman"/>
          <w:sz w:val="28"/>
          <w:szCs w:val="28"/>
        </w:rPr>
        <w:t xml:space="preserve">In questa lectio ci soffermeremo su parole, piccole espressioni e frasi per leggere il nostro presente ed il nostro futuro di educatori di Azione Cattolic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rPr>
          <w:rFonts w:ascii="Times New Roman" w:hAnsi="Times New Roman" w:cs="Times New Roman"/>
          <w:b/>
          <w:b/>
          <w:sz w:val="28"/>
          <w:szCs w:val="28"/>
        </w:rPr>
      </w:pPr>
      <w:r>
        <w:rPr>
          <w:rFonts w:cs="Times New Roman" w:ascii="Times New Roman" w:hAnsi="Times New Roman"/>
          <w:b/>
          <w:sz w:val="28"/>
          <w:szCs w:val="28"/>
        </w:rPr>
        <w:t xml:space="preserve">Iniziamo da una regione: la Galilea  </w:t>
      </w:r>
    </w:p>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Galilea è una terra lontana dalla Giudea. È la terra in cui si è consumata una contaminazione tra pagani e giudei (Is 8,23: </w:t>
      </w:r>
      <w:r>
        <w:rPr>
          <w:rFonts w:cs="Times New Roman" w:ascii="Times New Roman" w:hAnsi="Times New Roman"/>
          <w:i/>
          <w:sz w:val="28"/>
          <w:szCs w:val="28"/>
        </w:rPr>
        <w:t>gelil ha goyim</w:t>
      </w:r>
      <w:r>
        <w:rPr>
          <w:rFonts w:cs="Times New Roman" w:ascii="Times New Roman" w:hAnsi="Times New Roman"/>
          <w:sz w:val="28"/>
          <w:szCs w:val="28"/>
        </w:rPr>
        <w:t>, territorio dei pagani). È, dunque, una regione mista. Da una parte c’è la forte città di Tiberiade e dall’altra la povera gente: schiavi, poveri e ammalati. È la terra dei diversi e contrastanti poteri. È la terra dove non si evidenzia Dio (lontananza dal tempio, da Gerusalemme). È la terra della promiscuità. È la terra dove si incontrano persone comuni, immerse in una vita ordinaria di nudità, di sofferenza, di difficolt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ssione dell’educatore necessariamente deve toccare questa terra che è in chiaroscuro, che è confusa; deve confrontarsi con una realtà che è governata dall’istinto di dominio, di pote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ducatore incontra persone che vivono la sorte di persone comuni: figli, genitori, lavoratori, vite segnate dalla sofferenza. Allora si intuisce che la vita missionaria di un educatore può così delinear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ssione dell’educatore  ha come luogo </w:t>
      </w:r>
      <w:r>
        <w:rPr>
          <w:rFonts w:cs="Times New Roman" w:ascii="Times New Roman" w:hAnsi="Times New Roman"/>
          <w:i/>
          <w:sz w:val="28"/>
          <w:szCs w:val="28"/>
        </w:rPr>
        <w:t>il ‘dentro’ e il ‘lì’ della storia</w:t>
      </w:r>
      <w:r>
        <w:rPr>
          <w:rFonts w:cs="Times New Roman" w:ascii="Times New Roman" w:hAnsi="Times New Roman"/>
          <w:sz w:val="28"/>
          <w:szCs w:val="28"/>
        </w:rPr>
        <w:t>. Egli deve farsi carico di una formazione che si colloca nella vita ordinaria, nella vita comune delle persone. C’è una Galilea che aspetta la missione dell’educat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missione dell’educatore chiede l’</w:t>
      </w:r>
      <w:r>
        <w:rPr>
          <w:rFonts w:cs="Times New Roman" w:ascii="Times New Roman" w:hAnsi="Times New Roman"/>
          <w:i/>
          <w:sz w:val="28"/>
          <w:szCs w:val="28"/>
        </w:rPr>
        <w:t>assunzione del rischio</w:t>
      </w:r>
      <w:r>
        <w:rPr>
          <w:rFonts w:cs="Times New Roman" w:ascii="Times New Roman" w:hAnsi="Times New Roman"/>
          <w:sz w:val="28"/>
          <w:szCs w:val="28"/>
        </w:rPr>
        <w:t>, del giocarsi personalmente nella complessità della storia e delle relazioni. La missione educativa è complessa e non complica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ssione dell’educatore ha come </w:t>
      </w:r>
      <w:r>
        <w:rPr>
          <w:rFonts w:cs="Times New Roman" w:ascii="Times New Roman" w:hAnsi="Times New Roman"/>
          <w:i/>
          <w:sz w:val="28"/>
          <w:szCs w:val="28"/>
        </w:rPr>
        <w:t>metodo il discernimento</w:t>
      </w:r>
      <w:r>
        <w:rPr>
          <w:rFonts w:cs="Times New Roman" w:ascii="Times New Roman" w:hAnsi="Times New Roman"/>
          <w:sz w:val="28"/>
          <w:szCs w:val="28"/>
        </w:rPr>
        <w:t xml:space="preserve">, che non appartiene alla solarità del già pensato e della verità per sempre, ma appartiene alla penombra, poiché rimanda di continuo ad un successivo discernimento. </w:t>
      </w:r>
    </w:p>
    <w:p>
      <w:pPr>
        <w:pStyle w:val="Normal"/>
        <w:spacing w:before="0" w:after="0"/>
        <w:jc w:val="both"/>
        <w:rPr/>
      </w:pPr>
      <w:r>
        <w:rPr>
          <w:rFonts w:cs="Times New Roman" w:ascii="Times New Roman" w:hAnsi="Times New Roman"/>
          <w:sz w:val="28"/>
          <w:szCs w:val="28"/>
        </w:rPr>
        <w:t xml:space="preserve">La missione dell’educatore stima, accoglie e sa stare nella </w:t>
      </w:r>
      <w:r>
        <w:rPr>
          <w:rFonts w:cs="Times New Roman" w:ascii="Times New Roman" w:hAnsi="Times New Roman"/>
          <w:i/>
          <w:sz w:val="28"/>
          <w:szCs w:val="28"/>
        </w:rPr>
        <w:t>differenza</w:t>
      </w:r>
      <w:r>
        <w:rPr>
          <w:rFonts w:cs="Times New Roman" w:ascii="Times New Roman" w:hAnsi="Times New Roman"/>
          <w:sz w:val="28"/>
          <w:szCs w:val="28"/>
        </w:rPr>
        <w:t>; sa accogliere l’altro così com’è.</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ssione dell’educare è </w:t>
      </w:r>
      <w:r>
        <w:rPr>
          <w:rFonts w:cs="Times New Roman" w:ascii="Times New Roman" w:hAnsi="Times New Roman"/>
          <w:i/>
          <w:sz w:val="28"/>
          <w:szCs w:val="28"/>
        </w:rPr>
        <w:t>portatrice di un peso</w:t>
      </w:r>
      <w:r>
        <w:rPr>
          <w:rFonts w:cs="Times New Roman" w:ascii="Times New Roman" w:hAnsi="Times New Roman"/>
          <w:sz w:val="28"/>
          <w:szCs w:val="28"/>
        </w:rPr>
        <w:t xml:space="preserve">: quello della propria identità. Sa che il vangelo lo ha reso diverso e gli chiede di essere forte in ogni circostanza in cui è possibile la tentazione di regredire nella maturità che gli è chiest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lo così l’educatore può sentirsi cittadino della Galilea delle Genti e farsi partecipe della missione di Gesù, il Nazaren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l M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Sacra Scrittura ha centinaia di versetti bagnati dall’acqua. L’acqua come ‘mare’ è simbolo del caos, della morte, del nulla e del male. In Gen 1,2 leggiamo: ‘lo Spirito di Dio aleggiava sulle acque’. In Giobbe, quando Dio descrivere il misterioso ordine che regge il creato, si fa riferimento al contrasto tra la terra e il mare: Dio si erge a bloccare l’infuriare del mare imprigionando l’arroganza delle onde. </w:t>
      </w:r>
    </w:p>
    <w:p>
      <w:pPr>
        <w:pStyle w:val="Normal"/>
        <w:spacing w:before="0" w:after="0"/>
        <w:jc w:val="both"/>
        <w:rPr/>
      </w:pPr>
      <w:r>
        <w:rPr>
          <w:rFonts w:cs="Times New Roman" w:ascii="Times New Roman" w:hAnsi="Times New Roman"/>
          <w:sz w:val="28"/>
          <w:szCs w:val="28"/>
        </w:rPr>
        <w:t>Il mare è una realtà informe, che non sta in piedi, che non si regge, che sfugge, che è violenta.</w:t>
      </w:r>
    </w:p>
    <w:p>
      <w:pPr>
        <w:pStyle w:val="Normal"/>
        <w:spacing w:before="0" w:after="0"/>
        <w:jc w:val="both"/>
        <w:rPr/>
      </w:pPr>
      <w:r>
        <w:rPr>
          <w:rFonts w:cs="Times New Roman" w:ascii="Times New Roman" w:hAnsi="Times New Roman"/>
          <w:sz w:val="28"/>
          <w:szCs w:val="28"/>
        </w:rPr>
        <w:t>Quando i padri della chiesa sentivano il termine ‘mare’, lo accostavano immediatamente al mare di questo mondo o alla storia: attraversare il mare e attraversare la storia sono la stessa co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viamo in un mondo in cui si è allergici ad ogni definizione, a tutto ciò che dà forma alla vita. Oggi è difficile la missione dell’educatore perché nessuno vuole assumere i limiti che le scelte comportan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vere una forma o dare una forma alla propria vita significa essere delimitati. Per avere una forma è necessario compiere un discernimento, un confronto attento per scoprire chi si è e chi si vuole esse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erciò, la missione educativa oggi ha un compito grande: dare forma, fare il possibile perché la vita delle persone abbia una forma. L’Azione Cattolica si è data un progetto formativo dal titolo ‘Perché sia </w:t>
      </w:r>
      <w:r>
        <w:rPr>
          <w:rFonts w:cs="Times New Roman" w:ascii="Times New Roman" w:hAnsi="Times New Roman"/>
          <w:b/>
          <w:sz w:val="28"/>
          <w:szCs w:val="28"/>
        </w:rPr>
        <w:t>formato</w:t>
      </w:r>
      <w:r>
        <w:rPr>
          <w:rFonts w:cs="Times New Roman" w:ascii="Times New Roman" w:hAnsi="Times New Roman"/>
          <w:sz w:val="28"/>
          <w:szCs w:val="28"/>
        </w:rPr>
        <w:t xml:space="preserve"> Cristo in vo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n esempio. Quando ci si sposa si dà forma alla propria vita diventando marito e moglie e poi insieme si diventa genitori. Se un padre riceve un mese di ferie, la forma assunta di marito e di genitore chiede che viva le sue ferie con la moglie e i figli e non solo con gli amici. Se scegliesse gli amici al posto della sua famiglia, compirebbe una scelta ‘senza form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ide</w:t>
      </w:r>
    </w:p>
    <w:p>
      <w:pPr>
        <w:pStyle w:val="Normal"/>
        <w:spacing w:before="0" w:after="0"/>
        <w:jc w:val="both"/>
        <w:rPr/>
      </w:pPr>
      <w:r>
        <w:rPr>
          <w:rFonts w:cs="Times New Roman" w:ascii="Times New Roman" w:hAnsi="Times New Roman"/>
          <w:sz w:val="28"/>
          <w:szCs w:val="28"/>
        </w:rPr>
        <w:t>Nel testo il verbo è all’aoristo (tempo puntuale). Dà l’idea di una freccia che entra in profondità. È come una folgorazione. Gesù vede quegli uomini immersi nella loro storia, li vede legati mani e piedi al ‘mare’ e li penetra in profondità col suo sguar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missione educativa deve toccare il cuore delle persone attraverso uno sguardo attento alla vita interiore dell’altro. Anche senza parole, l’educatore sa chi ha davanti a sé, entra nella sua vita raggiungendolo nella sua difficoltà, nella sua lotta quotidiana, nella sua dimensione nascosta. Vi è una grande necessità di incontrare persone che sanno andare in profondità, che sanno leggere dentro perché sanno leggersi dentro. Nessuna missione educativa è possibile senza la capacità di conoscere l’altro. Dietro il verbo ‘vedere’ si nasconde il verbo ‘ascoltare’. Gesù ascolta vedendo, perché ciò che spesso non si dice con le parole si ved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Il vangelo ci richiama ad una missione educativa che sappia ascoltare le ragioni dell’altro, che sappia accompagnare l’altro attraverso uno sguardo penetrant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entre gettavano le re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imone e Andrea sono alle prese con il loro lavoro quotidiano. Sono dei pescatori. Vivono un mestiere difficile, che li impegna parecchie ore al giorno. Gettavano le reti per trarre dal ‘mare’, da ciò che è informe, il nutrimento per la loro vita. Ma essi, sottraendo dei pesci dal loro ambiente vitale, generano la morte. È la generazione della morte che garantisce la loro la sopravvivenza. </w:t>
      </w:r>
    </w:p>
    <w:p>
      <w:pPr>
        <w:pStyle w:val="Normal"/>
        <w:spacing w:before="0" w:after="0"/>
        <w:jc w:val="both"/>
        <w:rPr/>
      </w:pPr>
      <w:r>
        <w:rPr>
          <w:rFonts w:cs="Times New Roman" w:ascii="Times New Roman" w:hAnsi="Times New Roman"/>
          <w:sz w:val="28"/>
          <w:szCs w:val="28"/>
        </w:rPr>
        <w:t xml:space="preserve">Quanti pensano che la vita sia garantita dal gettare le proprie reti nel mare! Anche degli educatori possono pensare che dare forma alla vita sia soltanto frutto delle proprie reti e del proprio lavoro. Possono credere che sia il loro metodo, la loro tecnica a produrre dei risultati per la vit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orse è bene riflettere se le reti, che di solito si gettano nel proprio impegno educativo, non sono strumento per la propria realizzazione personale, un modo per cercare di darsi da vivere, di cogliere il frutto per una personale sussistenza, con il risultato di generare la morte. </w:t>
      </w:r>
    </w:p>
    <w:p>
      <w:pPr>
        <w:pStyle w:val="Normal"/>
        <w:spacing w:before="0" w:after="0"/>
        <w:jc w:val="both"/>
        <w:rPr/>
      </w:pPr>
      <w:r>
        <w:rPr>
          <w:rFonts w:cs="Times New Roman" w:ascii="Times New Roman" w:hAnsi="Times New Roman"/>
          <w:sz w:val="28"/>
          <w:szCs w:val="28"/>
        </w:rPr>
        <w:t xml:space="preserve">L’impegno educativo, invece, non è autorealizzazione, non è frutto di una propria tecnica. Sarà importante chiedersi quali siano le personali reti a cui si affida l’efficacia educativa. Sono sicuro che, in queste tecniche, troveremo solo il nostro ‘io’ e non ‘Dio’. </w:t>
      </w:r>
    </w:p>
    <w:p>
      <w:pPr>
        <w:pStyle w:val="Normal"/>
        <w:spacing w:before="0" w:after="0"/>
        <w:jc w:val="both"/>
        <w:rPr/>
      </w:pPr>
      <w:r>
        <w:rPr>
          <w:rFonts w:cs="Times New Roman" w:ascii="Times New Roman" w:hAnsi="Times New Roman"/>
          <w:sz w:val="28"/>
          <w:szCs w:val="28"/>
        </w:rPr>
        <w:t xml:space="preserve">La nostra missione educativa non è ‘autorealizzazione’: sia chiaro! Così genereremo solo morte, per nutrire la nostra vita a discapito della vita altru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missione educativa non è un gettare le reti in cerchio (</w:t>
      </w:r>
      <w:r>
        <w:rPr>
          <w:rFonts w:cs="Times New Roman" w:ascii="Times New Roman" w:hAnsi="Times New Roman"/>
          <w:i/>
          <w:sz w:val="28"/>
          <w:szCs w:val="28"/>
        </w:rPr>
        <w:t>amphiballontas</w:t>
      </w:r>
      <w:r>
        <w:rPr>
          <w:rFonts w:cs="Times New Roman" w:ascii="Times New Roman" w:hAnsi="Times New Roman"/>
          <w:sz w:val="28"/>
          <w:szCs w:val="28"/>
        </w:rPr>
        <w:t xml:space="preserve">), senza una precisa meta. La missione educativa ha un fine che va ben compreso. La missione educativa non si costruisce a casacci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Mentre riassettavano le re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iacomo e Giovanni, invece, stavano riparando le reti nella barca del padre, stavano cioè cucendo le reti bucate. Se la vita va male, c’è sempre un modo per rattopparl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volte i genitori sono quella toppa che pone riparo ad un fallimento del figlio. Essi sono una garanzia che non dura in etern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i sono poi delle reti che imprigionano la vita nei legami di dipendenza affettiva. Ciò chiede che le relazioni debbano maturare a partire dal come si vivono i legami affettivi. Una vita disastrosa dal punto di vista affettivo è una vita che cerca solo di riempire un buco, di porre mano ad una cucitura e basta. </w:t>
      </w:r>
    </w:p>
    <w:p>
      <w:pPr>
        <w:pStyle w:val="Normal"/>
        <w:spacing w:before="0" w:after="0"/>
        <w:jc w:val="both"/>
        <w:rPr/>
      </w:pPr>
      <w:r>
        <w:rPr>
          <w:rFonts w:cs="Times New Roman" w:ascii="Times New Roman" w:hAnsi="Times New Roman"/>
          <w:sz w:val="28"/>
          <w:szCs w:val="28"/>
        </w:rPr>
        <w:t xml:space="preserve">La missione educativa, oggi, ha l’urgenza di saper trattare la relazione nella sua componente affettiva. Nella stagione della provvisorietà e del precariato, è necessario porre mano alla cura degli affetti per una loro stabilità. La fede è questione di affetti, di legami, di reti e di intrecci. Spesso, vi sono legami che tolgono la vita piuttosto che riconsegnarl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asciate le reti e lasciato il loro padre</w:t>
      </w:r>
    </w:p>
    <w:p>
      <w:pPr>
        <w:pStyle w:val="Normal"/>
        <w:spacing w:before="0" w:after="0"/>
        <w:jc w:val="both"/>
        <w:rPr/>
      </w:pPr>
      <w:r>
        <w:rPr>
          <w:rFonts w:cs="Times New Roman" w:ascii="Times New Roman" w:hAnsi="Times New Roman"/>
          <w:sz w:val="28"/>
          <w:szCs w:val="28"/>
        </w:rPr>
        <w:t>Bisogna lasciare sia le reti sia il padre con i garzoni per poter vivere la missione educativa. Bisogna lasciare l’idea di un’autorealizzazione umana, tecnico-lavorativa, che produce solo caos. Bisogna lasciare un’affettività malata che imprigiona l’uomo, che fa solo da riempimento consolatorio alla difficoltà di trovare un senso alla propria vita. Bisogna lasciare tutto ciò che genera ‘dipendenza’ e non lascia l’uomo vivere nella sua ‘libertà’. L’uomo vive di libertà.</w:t>
      </w:r>
    </w:p>
    <w:p>
      <w:pPr>
        <w:pStyle w:val="Normal"/>
        <w:spacing w:before="0" w:after="0"/>
        <w:rPr/>
      </w:pPr>
      <w:r>
        <w:rPr>
          <w:rFonts w:cs="Times New Roman" w:ascii="Times New Roman" w:hAnsi="Times New Roman"/>
          <w:sz w:val="28"/>
          <w:szCs w:val="28"/>
        </w:rPr>
        <w:t>La missione educativa chiede un ‘lasciare’. Anzi, l’educazione e la formazione sono tali solo se si costruiscono lasciando, sciogliendo da legacci che rendono schiav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missione educativa ha come obiettivo la libertà dell’uomo. Tutti dobbiamo educarci a saper lasciare, a saper rinunciare, a saper perdere nella vita. La forma educativa principale è imparare a perdere, imparare a lasciarsi alle spalle tutto, anche i problemi della vita. Questi, infatti, si risolvono solo perché vengono lasciati. Perché la vera vita non è questa, non è quella che si nutre di morte né quella che si nutre di asfittiche reti affettive. La vera vita sta altrove… ‘</w:t>
      </w:r>
      <w:r>
        <w:rPr>
          <w:rFonts w:cs="Times New Roman" w:ascii="Times New Roman" w:hAnsi="Times New Roman"/>
          <w:b/>
          <w:sz w:val="28"/>
          <w:szCs w:val="28"/>
        </w:rPr>
        <w:t>lo seguirono</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i farò diventare pescatori di uomini</w:t>
      </w:r>
    </w:p>
    <w:p>
      <w:pPr>
        <w:pStyle w:val="Normal"/>
        <w:spacing w:before="0" w:after="0"/>
        <w:jc w:val="both"/>
        <w:rPr/>
      </w:pPr>
      <w:r>
        <w:rPr>
          <w:rFonts w:cs="Times New Roman" w:ascii="Times New Roman" w:hAnsi="Times New Roman"/>
          <w:sz w:val="28"/>
          <w:szCs w:val="28"/>
        </w:rPr>
        <w:t>Ed ecco il cuore della lectio. Ma perché bisogna lasciare? Per che cosa bisogna lasciare? In che cosa risiede il cuore della missione educativa? Da dove nasce l’immediatezza della sequela?</w:t>
      </w:r>
    </w:p>
    <w:p>
      <w:pPr>
        <w:pStyle w:val="Normal"/>
        <w:spacing w:before="0" w:after="0"/>
        <w:jc w:val="both"/>
        <w:rPr/>
      </w:pPr>
      <w:r>
        <w:rPr>
          <w:rFonts w:cs="Times New Roman" w:ascii="Times New Roman" w:hAnsi="Times New Roman"/>
          <w:sz w:val="28"/>
          <w:szCs w:val="28"/>
        </w:rPr>
        <w:t xml:space="preserve">Tutto nasce da una proposta chiara ed efficace di Gesù: ‘vi farò diventare pescatori di uomini’. </w:t>
      </w:r>
    </w:p>
    <w:p>
      <w:pPr>
        <w:pStyle w:val="Normal"/>
        <w:spacing w:before="0" w:after="0"/>
        <w:jc w:val="both"/>
        <w:rPr/>
      </w:pPr>
      <w:r>
        <w:rPr>
          <w:rFonts w:cs="Times New Roman" w:ascii="Times New Roman" w:hAnsi="Times New Roman"/>
          <w:sz w:val="28"/>
          <w:szCs w:val="28"/>
        </w:rPr>
        <w:t>Dovrebbe essere chiaro che diventare pescatori di uomini vuol dire vivere non più generando la morte ma donando la vita. Gli uomini, infatti, sott’acqua muoiono, ma pescati vivono. Diventare pescatori di uomini significa vivere dando la vita, generando la vita.</w:t>
      </w:r>
    </w:p>
    <w:p>
      <w:pPr>
        <w:pStyle w:val="Normal"/>
        <w:spacing w:before="0" w:after="0"/>
        <w:jc w:val="both"/>
        <w:rPr/>
      </w:pPr>
      <w:r>
        <w:rPr>
          <w:rFonts w:cs="Times New Roman" w:ascii="Times New Roman" w:hAnsi="Times New Roman"/>
          <w:sz w:val="28"/>
          <w:szCs w:val="28"/>
        </w:rPr>
        <w:t xml:space="preserve">La sequela porta ogni discepolo a percorrere la strada che Gesù ha compiuto dalla Galilea a Gerusalemme, lì dove egli vive la passione, morte e resurrezione. A Gerusalemme lui dona la vita e genera la vita degli uomini pescandoli dalla morte. </w:t>
      </w:r>
    </w:p>
    <w:p>
      <w:pPr>
        <w:pStyle w:val="Normal"/>
        <w:spacing w:before="0" w:after="0"/>
        <w:jc w:val="both"/>
        <w:rPr/>
      </w:pPr>
      <w:r>
        <w:rPr>
          <w:rFonts w:cs="Times New Roman" w:ascii="Times New Roman" w:hAnsi="Times New Roman"/>
          <w:sz w:val="28"/>
          <w:szCs w:val="28"/>
        </w:rPr>
        <w:t xml:space="preserve">La missione consiste in una grande novità di vita. Si tratta di essere per la vita e non più per la morte. Si tratta di diventare persone che sanno ‘generare’ alla vita donando la propr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Questo è il centro del brano e questo è il centro della missione educativ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esù ci chiama ad essere ‘generativi’, a crescere come figli nella capacità di diventare padri. Perciò, si può generare perché si è stati generat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attro verbi per generare alla vita</w:t>
      </w:r>
      <w:r>
        <w:rPr>
          <w:rStyle w:val="FootnoteCharacters"/>
          <w:rStyle w:val="FootnoteAnchor"/>
          <w:rFonts w:cs="Times New Roman" w:ascii="Times New Roman" w:hAnsi="Times New Roman"/>
          <w:b/>
          <w:sz w:val="28"/>
          <w:szCs w:val="28"/>
        </w:rPr>
        <w:footnoteReference w:id="3"/>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Desiderare (icona: la Samaritana al pozz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siderare vuol dire essere attratti da ciò che è grande, da ciò che non si possiede, da ciò che lascia esistere una vita più grande; vuol dire essere attratti da ciò che è in alto, da una vita piena, da un ‘di più’. È lasciarsi stupire e meravigliare. È un non abbassare gli occhi per rincorrere l’immediatezza (le reti, il mare, gli affetti-garanzia). Rincorrere l’autorealizzazione, il godimento ed i legami affettivi morbosi ci fa illudere di essere padroni di noi stessi. Il desiderare, invece, non è autorealizzazione perché non è un atto della nostra volont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me la legge non è nemica del desiderio perché è presenza di un oltre-limite, così lasciare quei legami vissuti come garanzia e in maniera asfittica (attenzione a non leggere: tutti i legami) rivela la capacità di costruire nuovi legami a partire dalla realtà/verità del vangelo. È un lasciare da… per… Ciò significa avere un sé e lasciarsi riconoscere dall’altro senza che il legame imprigioni. </w:t>
      </w:r>
    </w:p>
    <w:p>
      <w:pPr>
        <w:pStyle w:val="Normal"/>
        <w:spacing w:before="0" w:after="0"/>
        <w:rPr/>
      </w:pPr>
      <w:r>
        <w:rPr>
          <w:rFonts w:cs="Times New Roman" w:ascii="Times New Roman" w:hAnsi="Times New Roman"/>
          <w:sz w:val="28"/>
          <w:szCs w:val="28"/>
        </w:rPr>
        <w:t xml:space="preserve">Ma quando il desiderio fallisce accade che: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ci si avvita su se stessi, si implode, ci si isola;</w:t>
      </w:r>
    </w:p>
    <w:p>
      <w:pPr>
        <w:pStyle w:val="Normal"/>
        <w:spacing w:before="0" w:after="0"/>
        <w:ind w:left="284" w:hanging="0"/>
        <w:rPr/>
      </w:pPr>
      <w:r>
        <w:rPr>
          <w:rFonts w:cs="Times New Roman" w:ascii="Times New Roman" w:hAnsi="Times New Roman"/>
          <w:sz w:val="28"/>
          <w:szCs w:val="28"/>
        </w:rPr>
        <w:t>- ci si appiattisce sul godimento, si diventa consumatori, si cerca di saturare, di riempire un vuoto con dei surrogati della vita (godimento e desiderio non coincidono);</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si diventa autodistruttivi: si abbraccia l’informe del mare con esiti depressivi, con la ricerca di ciò che è estremo o di ciò che è magi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 Partorire, mettere al mon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partorire, invece di imprigionare, realizza il movimento opposto, quello di far nascere. È un riconoscersi inizio ma non origine (assoluta). È avere il desiderio del figlio e non il figlio del proprio bisogno. Siamo stati messi al mondo perciò mettiamo al mond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3. Prendersi cura </w:t>
      </w:r>
      <w:bookmarkStart w:id="0" w:name="_GoBack"/>
      <w:bookmarkEnd w:id="0"/>
    </w:p>
    <w:p>
      <w:pPr>
        <w:pStyle w:val="Normal"/>
        <w:spacing w:before="0" w:after="0"/>
        <w:jc w:val="both"/>
        <w:rPr/>
      </w:pPr>
      <w:r>
        <w:rPr>
          <w:rFonts w:cs="Times New Roman" w:ascii="Times New Roman" w:hAnsi="Times New Roman"/>
          <w:sz w:val="28"/>
          <w:szCs w:val="28"/>
        </w:rPr>
        <w:t xml:space="preserve">Generare è un’azione iterativa, è un prendersi cura. È una cura nel tempo. Non si lascia mai la cura dell’altro. La parola cura deriva dal latino </w:t>
      </w:r>
      <w:r>
        <w:rPr>
          <w:rFonts w:cs="Times New Roman" w:ascii="Times New Roman" w:hAnsi="Times New Roman"/>
          <w:i/>
          <w:sz w:val="28"/>
          <w:szCs w:val="28"/>
        </w:rPr>
        <w:t>cor urat</w:t>
      </w:r>
      <w:r>
        <w:rPr>
          <w:rFonts w:cs="Times New Roman" w:ascii="Times New Roman" w:hAnsi="Times New Roman"/>
          <w:sz w:val="28"/>
          <w:szCs w:val="28"/>
        </w:rPr>
        <w:t xml:space="preserve">  che significa ‘ciò che scalda il cuore’. Il prendersi cura non esprime un giudizio né formula condanne, ma presta accoglienza. È custodire l’altr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4. Lasciare and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n un’immagine forte, per rendere immediata l’idea di cosa possa significare il lasciare andare, direi che è uccidere quello che si è messo al mondo, ovvero accettare di farlo vivere autonomamente. Diversamente, come educatori, saremo sempre tentati di mettere il marchio del possesso su chi è stato oggetto del nostro impegno educativo. Ciò aiuta l’educatore a demolire quelle aspettative che spesso nutrono il suo stato depressivo-fallimentare nei riguardi del proprio impegno. E lo aiuta anche a non cadere nel tranello dell’onnipotenza, nella convinzione che tutto è dipeso da lui e niente dalla capacità libera e creativa di chi si educa. Il distacco, dunque, è condizione necessaria per la pienezza dell’essere dell’altro. È un passare il testim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ltro versante del lasciare andare è che si diventa eredi solo alla morte del padre. Perciò, il lascare andare appartiene sia all’educatore che all’educando. Altrimenti, quest’ultimo non diventerà mai ‘ered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fondo, l’uomo non è altro che un fascio di relazioni e noi non siamo altro che le persone che abbiamo incontrato. Ma ciò diventa reale solo se il distacco da loro ci permette di far rivivere in noi il dono della loro relazione come eredi legittim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esti quattro verbi possono tradurre nel qui ed ora il  ‘vi farò diventare pescatori di uomini’. L’impegno educativo è impegno missionario solo se è capace di genera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lcune domande per la riflessione personale e per la condivisione di grupp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sz w:val="28"/>
          <w:szCs w:val="28"/>
        </w:rPr>
        <w:t>Come valuti il tuo impegno educativo: complesso o complicato? Sai dare dei nomi alla confusione educativa nella quale vivi e viviamo in questo nostro tempo (il mare e la Galilea di questo mondo e della nostra vita)?</w:t>
      </w:r>
    </w:p>
    <w:p>
      <w:pPr>
        <w:pStyle w:val="Paragrafoelenco"/>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In che modo vivi la tua missione educativa nel mare di questo tempo (gettavano le reti)? </w:t>
      </w:r>
    </w:p>
    <w:p>
      <w:pPr>
        <w:pStyle w:val="Paragrafoelenco"/>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sz w:val="28"/>
          <w:szCs w:val="28"/>
        </w:rPr>
        <w:t>Quali sono le ‘reti’ che ancora devi lasciare per assumere pienamente la missione educativa?</w:t>
      </w:r>
    </w:p>
    <w:p>
      <w:pPr>
        <w:pStyle w:val="Paragrafoelenco"/>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Puoi elencare alcuni principi che poni alla base del tuo essere educatore? Perché questi sono importanti per te? </w:t>
      </w:r>
    </w:p>
    <w:p>
      <w:pPr>
        <w:pStyle w:val="Paragrafoelenco"/>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sz w:val="28"/>
          <w:szCs w:val="28"/>
        </w:rPr>
        <w:t>In che modo puoi tradurre nella tua vita l’affermazione di Gesù ‘vi farò diventare pescatori di uomini’? In che modo la tua missione di educatore è, o può diventare, ‘generativa’?</w:t>
      </w:r>
    </w:p>
    <w:p>
      <w:pPr>
        <w:pStyle w:val="Paragrafoelenco"/>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sz w:val="28"/>
          <w:szCs w:val="28"/>
        </w:rPr>
        <w:t>Quale attenzione affettiva poni nella relazione educativa (lasciato il loro padre)? Come vivi la vicinanza e il distacco nell’accompagnamento educativo?</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Queste domande sono solo delle piste indicative per la meditazione personale, per il confronto e la condivisione. La lettura del brano potrebbe farne emergere ancora delle altre. Fermati solo su quelle che maggiormente ti ‘colpiscono’ e che ‘illuminano’ il vissuto della tua vita.</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Per alcuni contenuti di questa lectio divina cfr </w:t>
      </w:r>
      <w:r>
        <w:rPr>
          <w:rFonts w:cs="Times New Roman" w:ascii="Times New Roman" w:hAnsi="Times New Roman"/>
          <w:smallCaps/>
        </w:rPr>
        <w:t xml:space="preserve">I. Gargano, </w:t>
      </w:r>
      <w:r>
        <w:rPr>
          <w:rFonts w:cs="Times New Roman" w:ascii="Times New Roman" w:hAnsi="Times New Roman"/>
          <w:i/>
        </w:rPr>
        <w:t>Lectio divina su il Vangelo di Marco</w:t>
      </w:r>
      <w:r>
        <w:rPr>
          <w:rFonts w:cs="Times New Roman" w:ascii="Times New Roman" w:hAnsi="Times New Roman"/>
        </w:rPr>
        <w:t>, EDB, Bologna 1989, pp. 33-64.</w:t>
      </w:r>
    </w:p>
  </w:footnote>
  <w:footnote w:id="3">
    <w:p>
      <w:pPr>
        <w:pStyle w:val="Footnote"/>
        <w:rPr/>
      </w:pPr>
      <w:r>
        <w:rPr>
          <w:rStyle w:val="FootnoteCharacters"/>
        </w:rPr>
        <w:footnoteRef/>
      </w:r>
      <w:r>
        <w:rPr/>
        <w:t xml:space="preserve"> </w:t>
      </w:r>
      <w:r>
        <w:rPr>
          <w:rFonts w:cs="Times New Roman" w:ascii="Times New Roman" w:hAnsi="Times New Roman"/>
        </w:rPr>
        <w:t xml:space="preserve">Cfr </w:t>
      </w:r>
      <w:r>
        <w:rPr>
          <w:rFonts w:cs="Times New Roman" w:ascii="Times New Roman" w:hAnsi="Times New Roman"/>
          <w:smallCaps/>
        </w:rPr>
        <w:t xml:space="preserve">M. Magatti-C. Giaccardi, </w:t>
      </w:r>
      <w:r>
        <w:rPr>
          <w:rFonts w:cs="Times New Roman" w:ascii="Times New Roman" w:hAnsi="Times New Roman"/>
          <w:i/>
          <w:smallCaps/>
        </w:rPr>
        <w:t>G</w:t>
      </w:r>
      <w:r>
        <w:rPr>
          <w:rFonts w:cs="Times New Roman" w:ascii="Times New Roman" w:hAnsi="Times New Roman"/>
          <w:i/>
        </w:rPr>
        <w:t xml:space="preserve">enerativi di tutto il mondo unitevi! </w:t>
      </w:r>
      <w:r>
        <w:rPr>
          <w:rFonts w:cs="Times New Roman" w:ascii="Times New Roman" w:hAnsi="Times New Roman"/>
        </w:rPr>
        <w:t>Manifesto per la società dei liberi, Feltrinelli, Milano 2014</w:t>
      </w:r>
      <w:r>
        <w:rPr>
          <w:rFonts w:cs="Times New Roman" w:ascii="Times New Roman" w:hAnsi="Times New Roman"/>
          <w:vertAlign w:val="superscript"/>
        </w:rPr>
        <w:t>2</w:t>
      </w:r>
      <w:r>
        <w:rPr>
          <w:rFonts w:cs="Times New Roman" w:ascii="Times New Roman" w:hAnsi="Times New Roman"/>
        </w:rPr>
        <w:t>, pp. 61-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44:00Z</dcterms:created>
  <dc:creator>Alessandro Valentino</dc:creator>
  <dc:description/>
  <dc:language>en-US</dc:language>
  <cp:lastModifiedBy>iasevoli</cp:lastModifiedBy>
  <dcterms:modified xsi:type="dcterms:W3CDTF">2015-02-10T16:44:00Z</dcterms:modified>
  <cp:revision>2</cp:revision>
  <dc:subject/>
  <dc:title/>
</cp:coreProperties>
</file>