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Domanda  d’iscri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0"/>
        </w:rPr>
        <w:t>SCUOLA DIOCESANA DI FORMAZIONE ALLA CITTADINANZA ATTIVA</w:t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0"/>
        </w:rPr>
        <w:t>Nola – IV° anno</w:t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0"/>
        </w:rPr>
      </w:r>
    </w:p>
    <w:p>
      <w:pPr>
        <w:pStyle w:val="Msotitle3"/>
        <w:widowControl w:val="false"/>
        <w:rPr/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0"/>
        </w:rPr>
        <w:t>“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0"/>
        </w:rPr>
        <w:t>TERRITOLARIETA’ e   APPARTENENZA : ”</w:t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“ </w:t>
      </w:r>
      <w:r>
        <w:rPr>
          <w:b/>
          <w:bCs/>
          <w:sz w:val="28"/>
          <w:szCs w:val="28"/>
        </w:rPr>
        <w:t>impegno e responsabilità di tutti”</w:t>
      </w:r>
    </w:p>
    <w:p>
      <w:pPr>
        <w:pStyle w:val="Normal"/>
        <w:widowControl w:val="false"/>
        <w:rPr>
          <w:sz w:val="18"/>
          <w:szCs w:val="18"/>
        </w:rPr>
      </w:pPr>
      <w:r>
        <w:rPr/>
        <w:t> </w:t>
      </w:r>
    </w:p>
    <w:p>
      <w:pPr>
        <w:pStyle w:val="Normal"/>
        <w:jc w:val="center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La preghiamo di compilare (in stampatello) la scheda e di inviarla via e-mail a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sgr.scuolapolitica@chiesadinola.i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Partecipante anni precedenti (SI/NO) :   …..</w:t>
      </w:r>
    </w:p>
    <w:p>
      <w:pPr>
        <w:pStyle w:val="Normal"/>
        <w:pBdr>
          <w:top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gnome e Nome:</w:t>
        <w:tab/>
        <w:t>.........................................................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uogo di nascita:</w:t>
        <w:tab/>
        <w:t>................................................................</w:t>
        <w:tab/>
        <w:t>Data di nascita: 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itazione:</w:t>
        <w:tab/>
        <w:t>.................................................................................................................................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16"/>
        </w:rPr>
        <w:t>(via)</w:t>
        <w:tab/>
        <w:tab/>
        <w:tab/>
        <w:tab/>
        <w:t>(cap)</w:t>
        <w:tab/>
        <w:tab/>
        <w:t>(città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lefoni :  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-mail :     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tolo di studio:  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Studi eventualmente in corso:  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Professione:  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rocchia:  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ività pastorali eventualmente svolte:  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sociazioni, Gruppi, Movimenti di eventuale appartenenza:  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tbl>
      <w:tblPr>
        <w:tblW w:w="3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</w:tblGrid>
      <w:tr>
        <w:trPr/>
        <w:tc>
          <w:tcPr>
            <w:tcW w:w="21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ibuto spe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  eur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 versare al primo incontr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  <w:gridCol w:w="888"/>
      </w:tblGrid>
      <w:tr>
        <w:trPr/>
        <w:tc>
          <w:tcPr>
            <w:tcW w:w="8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ata................................      Firma.....................................................................................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eWeb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eWeb"/>
        <w:spacing w:before="100" w:after="100"/>
        <w:rPr>
          <w:sz w:val="16"/>
          <w:szCs w:val="16"/>
        </w:rPr>
      </w:pPr>
      <w:r>
        <w:rPr>
          <w:sz w:val="16"/>
          <w:szCs w:val="16"/>
        </w:rPr>
        <w:t>Autorizzo l’uso dei dati personali ai sensi del D.L.GS. 196/2003.</w:t>
        <w:tab/>
        <w:tab/>
        <w:tab/>
        <w:t>Firma…………………………………………………..</w:t>
        <w:tab/>
      </w:r>
    </w:p>
    <w:sectPr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bidi w:val="0"/>
      <w:jc w:val="center"/>
    </w:pPr>
    <w:rPr>
      <w:rFonts w:ascii="French Script MT" w:hAnsi="French Script MT" w:eastAsia="Times New Roman" w:cs="French Script MT"/>
      <w:color w:val="FFFFFF"/>
      <w:kern w:val="2"/>
      <w:sz w:val="74"/>
      <w:szCs w:val="7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9:36:00Z</dcterms:created>
  <dc:creator>Ufficio diocesano</dc:creator>
  <dc:description/>
  <cp:keywords/>
  <dc:language>en-US</dc:language>
  <cp:lastModifiedBy>works</cp:lastModifiedBy>
  <cp:lastPrinted>2011-09-02T09:48:00Z</cp:lastPrinted>
  <dcterms:modified xsi:type="dcterms:W3CDTF">2014-12-19T16:42:00Z</dcterms:modified>
  <cp:revision>43</cp:revision>
  <dc:subject/>
  <dc:title>DIOCESI DI TORINO</dc:title>
</cp:coreProperties>
</file>