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CONTRO PER I GRUPPI GIOVANI</w:t>
      </w:r>
    </w:p>
    <w:p>
      <w:pPr>
        <w:pStyle w:val="Normal"/>
        <w:rPr/>
      </w:pPr>
      <w:r>
        <w:rPr>
          <w:b/>
          <w:u w:val="single"/>
        </w:rPr>
        <w:t>Questo schema di incontro è stato pensato come traccia in preparazione alla Marcia diocesana della Pace del 18 Gennaio 2015. Gli animatori possono usarlo come meglio credono, scegliendo anche di non sviluppare tutte le 4 parti proposte.</w:t>
      </w:r>
    </w:p>
    <w:p>
      <w:pPr>
        <w:pStyle w:val="Normal"/>
        <w:rPr>
          <w:i/>
          <w:i/>
        </w:rPr>
      </w:pPr>
      <w:r>
        <w:rPr>
          <w:i/>
        </w:rPr>
        <w:t>“</w:t>
      </w:r>
      <w:r>
        <w:rPr>
          <w:i/>
        </w:rPr>
        <w:t>[…] La fraternità è una dimensione essenziale dell’uomo, il quale è un essere relazionale. La viva consapevolezza di questa relazionalità ci porta a vedere e trattare ogni persona come una vera sorella e un vero fratello; senza di essa diventa impossibile la costruzione di una società giusta, di una pace solida e duratura. E occorre subito ricordare che la fraternità si comincia ad imparare solitamente in seno alla famiglia, soprattutto grazie ai ruoli responsabili e complementari di tutti i suoi membri, in particolare del padre e della madre. La famiglia è la sorgente di ogni fraternità, e perciò è anche il fondamento e la via primaria della pace, poiché, per vocazione, dovrebbe contagiare il mondo con il suo amore.”</w:t>
      </w:r>
    </w:p>
    <w:p>
      <w:pPr>
        <w:pStyle w:val="Normal"/>
        <w:jc w:val="right"/>
        <w:rPr/>
      </w:pPr>
      <w:r>
        <w:rPr/>
        <w:t xml:space="preserve">Dal Messaggio di Papa Francesco per la Giornata della Pace 2014 </w:t>
      </w:r>
    </w:p>
    <w:p>
      <w:pPr>
        <w:pStyle w:val="Normal"/>
        <w:rPr>
          <w:b/>
          <w:b/>
          <w:u w:val="single"/>
        </w:rPr>
      </w:pPr>
      <w:r>
        <w:rPr>
          <w:b/>
        </w:rPr>
        <w:t xml:space="preserve">PRIMA PARTE: </w:t>
      </w:r>
      <w:r>
        <w:rPr>
          <w:b/>
          <w:u w:val="single"/>
        </w:rPr>
        <w:t>LA PACE IN MUSICA</w:t>
      </w:r>
    </w:p>
    <w:p>
      <w:pPr>
        <w:pStyle w:val="Normal"/>
        <w:rPr/>
      </w:pPr>
      <w:r>
        <w:rPr/>
        <w:t>Vengono proposte 4 canzoni sul tema della pace:</w:t>
      </w:r>
    </w:p>
    <w:p>
      <w:pPr>
        <w:pStyle w:val="Paragrafoelenco"/>
        <w:numPr>
          <w:ilvl w:val="0"/>
          <w:numId w:val="2"/>
        </w:numPr>
        <w:rPr/>
      </w:pPr>
      <w:r>
        <w:rPr>
          <w:b/>
        </w:rPr>
        <w:t>Il mio nome è mai più</w:t>
      </w:r>
      <w:r>
        <w:rPr/>
        <w:t xml:space="preserve"> (Ligabue, Jovanotti, Pelù): non c’è mai un motivo valido per fare una guerra.</w:t>
      </w:r>
    </w:p>
    <w:p>
      <w:pPr>
        <w:pStyle w:val="Normal"/>
        <w:rPr/>
      </w:pPr>
      <w:hyperlink r:id="rId2">
        <w:r>
          <w:rPr>
            <w:rStyle w:val="InternetLink"/>
          </w:rPr>
          <w:t>https://www.youtube.com/watch?v=0fXiaoHW2UI</w:t>
        </w:r>
      </w:hyperlink>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pPr>
      <w:r>
        <w:rPr/>
      </w:r>
    </w:p>
    <w:p>
      <w:pPr>
        <w:pStyle w:val="Normal"/>
        <w:rPr/>
      </w:pPr>
      <w:r>
        <w:rPr/>
        <w:t xml:space="preserve">Io non lo so </w:t>
        <w:br/>
        <w:t xml:space="preserve">chi c'ha ragione e chi no </w:t>
        <w:br/>
        <w:t xml:space="preserve">se è una questione di etnia, di economia, </w:t>
        <w:br/>
        <w:t>oppure solo follia: difficile saperlo</w:t>
        <w:br/>
        <w:br/>
        <w:t xml:space="preserve">Quello che so </w:t>
        <w:br/>
        <w:t xml:space="preserve">è che non è fantasia </w:t>
        <w:br/>
        <w:t>e che nessuno c'ha ragione e così sia.</w:t>
        <w:br/>
        <w:t>A pochi mesi da un giro di boa per voi così moderno</w:t>
        <w:br/>
        <w:br/>
        <w:t>C'era una volta la mia vita</w:t>
        <w:br/>
        <w:t>c'era una volta la mia casa</w:t>
        <w:br/>
        <w:t>c'era una volta e voglio che sia ancora</w:t>
        <w:br/>
        <w:br/>
        <w:t>E voglio il nome di chi si impegna</w:t>
        <w:br/>
        <w:t>a fare i conti con la propria vergogna</w:t>
        <w:br/>
        <w:t>Dormite pure voi che avete ancora sogni, sogni, sogni.</w:t>
        <w:br/>
        <w:br/>
        <w:t>IL MIO NOME È MAI PIÙ, MAI PIÙ, MAI PIÙ</w:t>
        <w:br/>
        <w:br/>
        <w:t xml:space="preserve">Eccomi qua, </w:t>
        <w:br/>
        <w:t xml:space="preserve">seguivo gli ordini che ricevevo </w:t>
        <w:br/>
        <w:t xml:space="preserve">c'è stato un tempo in cui lo credevo </w:t>
        <w:br/>
        <w:t>che arruolandomi in aviazione</w:t>
        <w:br/>
        <w:t xml:space="preserve">avrei girato il mondo </w:t>
        <w:br/>
        <w:t xml:space="preserve">e fatto bene alla mia gente </w:t>
        <w:br/>
        <w:t>e fatto qualcosa di importante.</w:t>
        <w:br/>
        <w:t>In fondo... a me piaceva volare...</w:t>
        <w:br/>
        <w:br/>
        <w:t>C'era una volta un aeroplano,</w:t>
        <w:br/>
        <w:t>un militare americano</w:t>
        <w:br/>
        <w:t>C'era una volta il gioco di un bambino.</w:t>
        <w:br/>
        <w:br/>
        <w:t>E voglio i nomi di chi ha mentito</w:t>
        <w:br/>
        <w:t>di chi ha parlato di una guerra giusta</w:t>
        <w:br/>
        <w:t>Io non le lancio più le vostre sante bombe.</w:t>
        <w:br/>
        <w:br/>
        <w:t>IL MIO NOME È MAI PIÙ, MAI PIÙ, MAI PIÙ</w:t>
        <w:br/>
        <w:br/>
        <w:t xml:space="preserve">Io dico si dico si può </w:t>
        <w:br/>
        <w:t>saper convivere è dura già, lo so.</w:t>
        <w:br/>
        <w:t xml:space="preserve">Ma per questo il compromesso </w:t>
        <w:br/>
        <w:t>è la strada del mio crescere.</w:t>
        <w:br/>
        <w:t>E dico sì al dialogo</w:t>
        <w:br/>
        <w:t>Perché la pace è l'unica vittoria</w:t>
        <w:br/>
        <w:t xml:space="preserve">l'unico gesto in ogni senso </w:t>
        <w:br/>
        <w:t>che dà un peso al nostro</w:t>
        <w:br/>
        <w:t>vivere, vivere, vivere.</w:t>
        <w:br/>
        <w:br/>
        <w:t xml:space="preserve">Io dico sì, dico si può </w:t>
        <w:br/>
        <w:t xml:space="preserve">cercare pace è l'unica vittoria </w:t>
        <w:br/>
        <w:t>l'unico gesto in ogni senso</w:t>
        <w:br/>
        <w:t>che darà forza al nostro viver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pPr>
      <w:r>
        <w:rPr/>
      </w:r>
    </w:p>
    <w:p>
      <w:pPr>
        <w:pStyle w:val="Paragrafoelenco"/>
        <w:numPr>
          <w:ilvl w:val="0"/>
          <w:numId w:val="2"/>
        </w:numPr>
        <w:rPr/>
      </w:pPr>
      <w:r>
        <w:rPr>
          <w:b/>
        </w:rPr>
        <w:t>Il mio nemico</w:t>
      </w:r>
      <w:r>
        <w:rPr/>
        <w:t xml:space="preserve"> (D. Silvestri): la pace deve essere costruita anche dai potenti della Terra, che mandano in guerra altre persone, evitando di sporcarsi le mani e stando seduti dietro ad una scrivania. Sono gli altri a pagare, ma gli altri siamo noi.</w:t>
      </w:r>
    </w:p>
    <w:p>
      <w:pPr>
        <w:pStyle w:val="Normal"/>
        <w:rPr/>
      </w:pPr>
      <w:hyperlink r:id="rId3">
        <w:r>
          <w:rPr>
            <w:rStyle w:val="InternetLink"/>
          </w:rPr>
          <w:t>https://www.youtube.com/watch?v=qOunUx9ryVE</w:t>
        </w:r>
      </w:hyperlink>
      <w:r>
        <w:rPr/>
        <w:t xml:space="preserve"> </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pPr>
      <w:r>
        <w:rPr/>
        <w:t>Finché sei in tempo tira</w:t>
        <w:br/>
        <w:t>e non sbagliare mira</w:t>
        <w:br/>
        <w:t>probabilmente il bersaglio che vedi</w:t>
        <w:br/>
        <w:t>è solo l'abbaglio di chi da dietro spera</w:t>
        <w:br/>
        <w:t>che tu ci provi ancora</w:t>
        <w:br/>
        <w:t>perché poi gira e rigira gli serve solo una scusa</w:t>
        <w:br/>
        <w:t>la fregatura è che è sempre un altro che paga</w:t>
        <w:br/>
        <w:t>e c'è qualcuno che indaga per estirpare la piaga</w:t>
        <w:br/>
        <w:t>però chissà come mai qualsiasi cosa accada</w:t>
        <w:br/>
        <w:t>nel palazzo lontano nessuno fa una piega</w:t>
        <w:br/>
        <w:t>serve una testa che cada e poi chissenefrega</w:t>
        <w:br/>
        <w:t>la prima testa di cazzo trovata per strada</w:t>
        <w:br/>
        <w:t>serve una testa che cada e poi chissenefrega</w:t>
        <w:br/>
        <w:t>la prima testa di cazzo trovata per strada</w:t>
        <w:br/>
        <w:br/>
        <w:t>se vuoi tirare tira</w:t>
        <w:br/>
        <w:t>ma non sbagliare mira</w:t>
        <w:br/>
        <w:t>probabilmente il bersaglio che vedi</w:t>
        <w:br/>
        <w:t>è solo l'abbaglio di chi da dietro giura</w:t>
        <w:br/>
        <w:t>che ha la coscienza pura</w:t>
        <w:br/>
        <w:t>ma sotto quella vernice ci sono squallide mura</w:t>
        <w:br/>
        <w:t>la dittatura c'è ma non si sa dove sta</w:t>
        <w:br/>
        <w:t>non si vede da qua, non si vede da qua</w:t>
        <w:br/>
        <w:t>la dittatura c'è ma non si sa dove sta</w:t>
        <w:br/>
        <w:t>non si vede da qua, non si vede da qua.</w:t>
        <w:br/>
        <w:br/>
        <w:t>Il mio nemico non ha divisa</w:t>
        <w:br/>
        <w:t>ama le armi ma non le usa</w:t>
        <w:br/>
        <w:t>nella fondina tiene le carte visa</w:t>
        <w:br/>
        <w:t>e quando uccide non chiede scusa</w:t>
        <w:br/>
        <w:t>Il mio nemico non ha divisa</w:t>
        <w:br/>
        <w:t>ama le armi ma non le usa</w:t>
        <w:br/>
        <w:t>nella fondina tiene le carte visa</w:t>
        <w:br/>
        <w:t>e quando uccide non chiede scusa.</w:t>
        <w:br/>
        <w:br/>
        <w:t>E se non hai morale</w:t>
        <w:br/>
        <w:t>e se non hai passione</w:t>
        <w:br/>
        <w:t>se nessun dubbio ti assale</w:t>
        <w:br/>
        <w:t>perché la sola ragione che ti interessa avere</w:t>
        <w:br/>
        <w:t>è una ragione sociale</w:t>
        <w:br/>
        <w:t>soprattutto se hai qualche dannata guerra da fare</w:t>
        <w:br/>
        <w:t>non farla nel mio nome</w:t>
        <w:br/>
        <w:t>non farla nel mio nome</w:t>
        <w:br/>
        <w:t>che non hai mai domandato la mia autorizzazione</w:t>
        <w:br/>
        <w:t>Se ti difenderai non farlo nel mio nome</w:t>
        <w:br/>
        <w:t>che non hai mai domandato la mia opinione</w:t>
        <w:br/>
        <w:br/>
        <w:t>Finché sei in tempo tira</w:t>
        <w:br/>
        <w:t>e non sbagliare mira</w:t>
        <w:br/>
        <w:t>(sparagli Piero, sparagli ora)</w:t>
        <w:br/>
        <w:t>finché sei in tempo tira</w:t>
        <w:br/>
        <w:t>e non sbagliare mira</w:t>
        <w:br/>
        <w:t>(sparagli Piero, sparagli ora).</w:t>
        <w:br/>
        <w:br/>
        <w:t>Il mio nemico non ha divisa</w:t>
        <w:br/>
        <w:t>ama le armi ma non le usa</w:t>
        <w:br/>
        <w:t>nella fondina tiene le carte Visa</w:t>
        <w:br/>
        <w:t>e quando uccide non chiede scusa</w:t>
        <w:br/>
        <w:t>Il mio nemico non ha divisa</w:t>
        <w:br/>
        <w:t>ama le armi ma non le usa</w:t>
        <w:br/>
        <w:t>nella fondina tiene le carte visa</w:t>
        <w:br/>
        <w:t>e quando uccide non chiede scusa</w:t>
        <w:br/>
        <w:t>Il mio nemico non ha nome</w:t>
        <w:br/>
        <w:t>non ha nemmeno religione</w:t>
        <w:br/>
        <w:t>e il potere non lo logora</w:t>
        <w:br/>
        <w:t>il potere non lo logora</w:t>
        <w:br/>
        <w:br/>
        <w:t>Il mio nemico mi somiglia</w:t>
        <w:br/>
        <w:t>è come me</w:t>
        <w:br/>
        <w:t>lui ama la famiglia</w:t>
        <w:br/>
        <w:t>e per questo piglia più di ciò che da</w:t>
        <w:br/>
        <w:t>e non sbaglierà</w:t>
        <w:br/>
        <w:t>ma se sbaglia un altro pagherà</w:t>
        <w:br/>
        <w:t>e il potere non lo logora</w:t>
        <w:br/>
        <w:t xml:space="preserve">il potere non lo logora.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Paragrafoelenco"/>
        <w:numPr>
          <w:ilvl w:val="0"/>
          <w:numId w:val="2"/>
        </w:numPr>
        <w:rPr/>
      </w:pPr>
      <w:r>
        <w:rPr>
          <w:b/>
        </w:rPr>
        <w:t>La guerra di Piero</w:t>
      </w:r>
      <w:r>
        <w:rPr/>
        <w:t xml:space="preserve"> (F. De Andrè): si riflette sull'inutile ferocia della guerra. L'unica colpa di Piero è di non aver ucciso un uomo con la divisa di un altro colore, non per vigliaccheria, ma, per un senso di fratellanza; per la consapevolezza di essere (come il nemico) una semplice pedina di un gioco disumano ed assurdo, che schiera umili contro umili in una lotta senza senso.</w:t>
      </w:r>
    </w:p>
    <w:p>
      <w:pPr>
        <w:pStyle w:val="Normal"/>
        <w:rPr/>
      </w:pPr>
      <w:hyperlink r:id="rId4">
        <w:r>
          <w:rPr>
            <w:rStyle w:val="InternetLink"/>
          </w:rPr>
          <w:t>https://www.youtube.com/watch?v=KoYw0LHEWLM</w:t>
        </w:r>
      </w:hyperlink>
      <w:r>
        <w:rPr/>
        <w:t xml:space="preserve"> </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pPr>
      <w:r>
        <w:rPr/>
        <w:t xml:space="preserve">Dormi sepolto in un campo di grano </w:t>
        <w:br/>
        <w:t xml:space="preserve">non è la rosa non è il tulipano </w:t>
        <w:br/>
        <w:t xml:space="preserve">che ti fan veglia dall'ombra dei fossi </w:t>
        <w:br/>
        <w:t xml:space="preserve">ma son mille papaveri rossi </w:t>
        <w:br/>
        <w:br/>
        <w:t xml:space="preserve">lungo le sponde del mio torrente </w:t>
        <w:br/>
        <w:t xml:space="preserve">voglio che scendano i lucci argentati </w:t>
        <w:br/>
        <w:t xml:space="preserve">non più i cadaveri dei soldati </w:t>
        <w:br/>
        <w:t xml:space="preserve">portati in braccio dalla corrente </w:t>
        <w:br/>
        <w:br/>
        <w:t xml:space="preserve">così dicevi ed era inverno </w:t>
        <w:br/>
        <w:t xml:space="preserve">e come gli altri verso l'inferno </w:t>
        <w:br/>
        <w:t xml:space="preserve">te ne vai triste come chi deve </w:t>
        <w:br/>
        <w:t xml:space="preserve">il vento ti sputa in faccia la neve </w:t>
        <w:br/>
        <w:br/>
        <w:t xml:space="preserve">fermati Piero , fermati adesso </w:t>
        <w:br/>
        <w:t xml:space="preserve">lascia che il vento ti passi un po' addosso </w:t>
        <w:br/>
        <w:t xml:space="preserve">dei morti in battaglia ti porti la voce </w:t>
        <w:br/>
        <w:t xml:space="preserve">chi diede la vita ebbe in cambio una croce </w:t>
        <w:br/>
        <w:br/>
        <w:t xml:space="preserve">ma tu no lo udisti e il tempo passava </w:t>
        <w:br/>
        <w:t xml:space="preserve">con le stagioni a passo di giava </w:t>
        <w:br/>
        <w:t xml:space="preserve">ed arrivasti a varcar la frontiera </w:t>
        <w:br/>
        <w:t xml:space="preserve">in un bel giorno di primavera </w:t>
        <w:br/>
        <w:br/>
        <w:t xml:space="preserve">e mentre marciavi con l'anima in spalle </w:t>
        <w:br/>
        <w:t xml:space="preserve">vedesti un uomo in fondo alla valle </w:t>
        <w:br/>
        <w:t xml:space="preserve">che aveva il tuo stesso identico umore </w:t>
        <w:br/>
        <w:t xml:space="preserve">ma la divisa di un altro colore </w:t>
        <w:br/>
        <w:br/>
        <w:t xml:space="preserve">sparagli Piero , sparagli ora </w:t>
        <w:br/>
        <w:t xml:space="preserve">e dopo un colpo sparagli ancora </w:t>
        <w:br/>
        <w:t xml:space="preserve">fino a che tu non lo vedrai esangue </w:t>
        <w:br/>
        <w:t xml:space="preserve">cadere in terra a coprire il suo sangue </w:t>
        <w:br/>
        <w:br/>
        <w:t xml:space="preserve">e se gli sparo in fronte o nel cuore </w:t>
        <w:br/>
        <w:t xml:space="preserve">soltanto il tempo avrà per morire </w:t>
        <w:br/>
        <w:t xml:space="preserve">ma il tempo a me resterà per vedere </w:t>
        <w:br/>
        <w:t xml:space="preserve">vedere gli occhi di un uomo che muore </w:t>
        <w:br/>
        <w:br/>
        <w:t xml:space="preserve">e mentre gli usi questa premura </w:t>
        <w:br/>
        <w:t xml:space="preserve">quello si volta , ti vede e ha paura </w:t>
        <w:br/>
        <w:t xml:space="preserve">ed imbraccia l'artiglieria </w:t>
        <w:br/>
        <w:t xml:space="preserve">non ti ricambia la cortesia </w:t>
        <w:br/>
        <w:br/>
        <w:t xml:space="preserve">cadesti in terra senza un lamento </w:t>
        <w:br/>
        <w:t xml:space="preserve">e ti accorgesti in un solo momento </w:t>
        <w:br/>
        <w:t xml:space="preserve">che il tempo non ti sarebbe bastato </w:t>
        <w:br/>
        <w:t xml:space="preserve">a chiedere perdono per ogni peccato </w:t>
        <w:br/>
        <w:br/>
        <w:t xml:space="preserve">cadesti interra senza un lamento </w:t>
        <w:br/>
        <w:t xml:space="preserve">e ti accorgesti in un solo momento </w:t>
        <w:br/>
        <w:t xml:space="preserve">che la tua vita finiva quel giorno </w:t>
        <w:br/>
        <w:t xml:space="preserve">e non ci sarebbe stato un ritorno </w:t>
        <w:br/>
        <w:br/>
        <w:t xml:space="preserve">Ninetta mia crepare di maggio </w:t>
        <w:br/>
        <w:t xml:space="preserve">ci vuole tanto troppo coraggio </w:t>
        <w:br/>
        <w:t xml:space="preserve">Ninetta bella dritto all'inferno </w:t>
        <w:br/>
        <w:t xml:space="preserve">avrei preferito andarci in inverno </w:t>
        <w:br/>
        <w:br/>
        <w:t xml:space="preserve">e mentre il grano ti stava a sentire </w:t>
        <w:br/>
        <w:t xml:space="preserve">dentro alle mani stringevi un fucile </w:t>
        <w:br/>
        <w:t xml:space="preserve">dentro alla bocca stringevi parole </w:t>
        <w:br/>
        <w:t xml:space="preserve">troppo gelate per sciogliersi al sole </w:t>
        <w:br/>
        <w:br/>
        <w:t xml:space="preserve">dormi sepolto in un campo di grano </w:t>
        <w:br/>
        <w:t xml:space="preserve">non è la rosa non è il tulipano </w:t>
        <w:br/>
        <w:t xml:space="preserve">che ti fan veglia dall'ombra dei fossi </w:t>
        <w:br/>
        <w:t>ma sono mille papaveri rossi.</w:t>
      </w:r>
    </w:p>
    <w:p>
      <w:pPr>
        <w:pStyle w:val="Normal"/>
        <w:rPr/>
      </w:pPr>
      <w:r>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rPr/>
      </w:pPr>
      <w:r>
        <w:rPr/>
      </w:r>
    </w:p>
    <w:p>
      <w:pPr>
        <w:pStyle w:val="Paragrafoelenco"/>
        <w:numPr>
          <w:ilvl w:val="0"/>
          <w:numId w:val="2"/>
        </w:numPr>
        <w:rPr/>
      </w:pPr>
      <w:r>
        <w:rPr>
          <w:b/>
        </w:rPr>
        <w:t>Blowin’ in the wind</w:t>
      </w:r>
      <w:r>
        <w:rPr/>
        <w:t xml:space="preserve"> (B. Dylan): per quanto tempo ancora l’uomo sarà indifferente alla guerra? I conflitti non fanno vedere il colore del cielo, né permettono di vivere in tranquillità. La pace è l’unica soluzione, che è scritta nel vento, aspetta solo di essere colta.</w:t>
      </w:r>
    </w:p>
    <w:p>
      <w:pPr>
        <w:pStyle w:val="Normal"/>
        <w:rPr/>
      </w:pPr>
      <w:hyperlink r:id="rId5">
        <w:r>
          <w:rPr>
            <w:rStyle w:val="InternetLink"/>
          </w:rPr>
          <w:t>https://www.youtube.com/watch?v=3l4nVByCL44</w:t>
        </w:r>
      </w:hyperlink>
      <w:r>
        <w:rPr/>
        <w:t xml:space="preserve"> </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pPr>
      <w:r>
        <w:rPr/>
        <w:t xml:space="preserve">Quante strade deve percorrere un uomo </w:t>
        <w:br/>
        <w:t xml:space="preserve">prima che lo si possa chiamare uomo? </w:t>
        <w:br/>
        <w:t xml:space="preserve">Sì, e quanti mari deve sorvolare una bianca colomba </w:t>
        <w:br/>
        <w:t xml:space="preserve">prima che possa riposare nella sabbia? </w:t>
        <w:br/>
        <w:t xml:space="preserve">Sì, e quante volte le palle di cannone dovranno volare </w:t>
        <w:br/>
        <w:t xml:space="preserve">prima che siano per sempre bandite? </w:t>
        <w:br/>
        <w:br/>
        <w:t xml:space="preserve">La risposta, amico mio, sta soffiando nel vento </w:t>
        <w:br/>
        <w:t xml:space="preserve">La risposta sta soffiando nel vento </w:t>
        <w:br/>
        <w:br/>
        <w:t xml:space="preserve">Quante volte un uomo deve guardare verso l'alto </w:t>
        <w:br/>
        <w:t xml:space="preserve">prima che riesca a vedere il cielo? </w:t>
        <w:br/>
        <w:t xml:space="preserve">Sì, e quante orecchie deve avere un uomo </w:t>
        <w:br/>
        <w:t xml:space="preserve">prima che possa sentire la gente piangere? </w:t>
        <w:br/>
        <w:t xml:space="preserve">Sì, e quante morti ci vorranno perchè egli sappia </w:t>
        <w:br/>
        <w:t xml:space="preserve">che troppe persone sono morte? </w:t>
        <w:br/>
        <w:br/>
        <w:t xml:space="preserve">La risposta, amico mio, sta soffiando nel vento </w:t>
        <w:br/>
        <w:t xml:space="preserve">La risposta sta soffiando nel vento </w:t>
        <w:br/>
        <w:br/>
        <w:t xml:space="preserve">Quanti anni può esistere una montagna </w:t>
        <w:br/>
        <w:t xml:space="preserve">prima di essere spazzata fino al mare? </w:t>
        <w:br/>
        <w:t xml:space="preserve">Sì, e quanti anni la gente deve vivere </w:t>
        <w:br/>
        <w:t xml:space="preserve">prima che possa essere finalmente libera? </w:t>
        <w:br/>
        <w:t xml:space="preserve">Sì, e quante volte un uomo può voltare la testa </w:t>
        <w:br/>
        <w:t xml:space="preserve">fingendo di non vedere? </w:t>
        <w:br/>
        <w:br/>
        <w:t xml:space="preserve">La risposta, amico mio, sta soffiando nel vento </w:t>
        <w:br/>
        <w:t xml:space="preserve">La risposta sta soffiando nel vento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pPr>
      <w:r>
        <w:rPr/>
      </w:r>
    </w:p>
    <w:p>
      <w:pPr>
        <w:pStyle w:val="Normal"/>
        <w:rPr/>
      </w:pPr>
      <w:r>
        <w:rPr/>
        <w:t>Segue una breve risonanza dei testi</w:t>
      </w:r>
    </w:p>
    <w:p>
      <w:pPr>
        <w:pStyle w:val="Normal"/>
        <w:rPr>
          <w:b/>
          <w:b/>
        </w:rPr>
      </w:pPr>
      <w:r>
        <w:rPr>
          <w:b/>
        </w:rPr>
      </w:r>
    </w:p>
    <w:p>
      <w:pPr>
        <w:pStyle w:val="Normal"/>
        <w:rPr>
          <w:b/>
          <w:b/>
        </w:rPr>
      </w:pPr>
      <w:r>
        <w:rPr>
          <w:b/>
        </w:rPr>
        <w:t>SECONDA PARTE: IL VANGELO</w:t>
      </w:r>
    </w:p>
    <w:p>
      <w:pPr>
        <w:pStyle w:val="Normal"/>
        <w:rPr/>
      </w:pPr>
      <w:r>
        <w:rPr>
          <w:b/>
          <w:bCs/>
        </w:rPr>
        <w:t>Matteo 25,14-30</w:t>
      </w:r>
      <w:r>
        <w:rPr/>
        <w:br/>
      </w:r>
      <w:r>
        <w:rPr>
          <w:b/>
          <w:bCs/>
          <w:i/>
        </w:rPr>
        <w:t>14</w:t>
      </w:r>
      <w:r>
        <w:rPr>
          <w:i/>
        </w:rPr>
        <w:t xml:space="preserve"> «Poiché avverrà come a un uomo il quale, partendo per un viaggio, chiamò i suoi servi e affidò loro i suoi beni. </w:t>
      </w:r>
      <w:r>
        <w:rPr>
          <w:b/>
          <w:bCs/>
          <w:i/>
        </w:rPr>
        <w:t>15</w:t>
      </w:r>
      <w:r>
        <w:rPr>
          <w:i/>
        </w:rPr>
        <w:t xml:space="preserve"> A uno diede cinque talenti, a un altro due e a un altro uno, a ciascuno secondo la sua capacità; e partì. </w:t>
      </w:r>
      <w:r>
        <w:rPr>
          <w:b/>
          <w:bCs/>
          <w:i/>
        </w:rPr>
        <w:t>16</w:t>
      </w:r>
      <w:r>
        <w:rPr>
          <w:i/>
        </w:rPr>
        <w:t xml:space="preserve"> Subito, colui che aveva ricevuto i cinque talenti andò a farli fruttare, e ne guadagnò altri cinque. </w:t>
      </w:r>
      <w:r>
        <w:rPr>
          <w:b/>
          <w:bCs/>
          <w:i/>
        </w:rPr>
        <w:t>17</w:t>
      </w:r>
      <w:r>
        <w:rPr>
          <w:i/>
        </w:rPr>
        <w:t xml:space="preserve"> Allo stesso modo, quello dei due talenti ne guadagnò altri due. </w:t>
      </w:r>
      <w:r>
        <w:rPr>
          <w:b/>
          <w:bCs/>
          <w:i/>
        </w:rPr>
        <w:t>18</w:t>
      </w:r>
      <w:r>
        <w:rPr>
          <w:i/>
        </w:rPr>
        <w:t xml:space="preserve"> Ma colui che ne aveva ricevuto uno, andò a fare una buca in terra e vi nascose il denaro del suo padrone. </w:t>
      </w:r>
      <w:r>
        <w:rPr>
          <w:b/>
          <w:bCs/>
          <w:i/>
        </w:rPr>
        <w:t>19</w:t>
      </w:r>
      <w:r>
        <w:rPr>
          <w:i/>
        </w:rPr>
        <w:t xml:space="preserve"> Dopo molto tempo, il padrone di quei servi ritornò a fare i conti con loro. </w:t>
      </w:r>
      <w:r>
        <w:rPr>
          <w:b/>
          <w:bCs/>
          <w:i/>
        </w:rPr>
        <w:t>20</w:t>
      </w:r>
      <w:r>
        <w:rPr>
          <w:i/>
        </w:rPr>
        <w:t xml:space="preserve"> Colui che aveva ricevuto i cinque talenti venne e presentò altri cinque talenti, dicendo: "Signore, tu mi affidasti cinque talenti: ecco, ne ho guadagnati altri cinque". </w:t>
      </w:r>
      <w:r>
        <w:rPr>
          <w:b/>
          <w:bCs/>
          <w:i/>
        </w:rPr>
        <w:t>21</w:t>
      </w:r>
      <w:r>
        <w:rPr>
          <w:i/>
        </w:rPr>
        <w:t xml:space="preserve"> Il suo padrone gli disse: "Va bene, servo buono e fedele; sei stato fedele in poca cosa, ti costituirò sopra molte cose; entra nella gioia del tuo Signore". </w:t>
      </w:r>
      <w:r>
        <w:rPr>
          <w:b/>
          <w:bCs/>
          <w:i/>
        </w:rPr>
        <w:t>22</w:t>
      </w:r>
      <w:r>
        <w:rPr>
          <w:i/>
        </w:rPr>
        <w:t xml:space="preserve"> Poi, si presentò anche quello dei due talenti e disse: "Signore, tu mi affidasti due talenti; ecco, ne ho guadagnati altri due". </w:t>
      </w:r>
      <w:r>
        <w:rPr>
          <w:b/>
          <w:bCs/>
          <w:i/>
        </w:rPr>
        <w:t>23</w:t>
      </w:r>
      <w:r>
        <w:rPr>
          <w:i/>
        </w:rPr>
        <w:t xml:space="preserve"> Il suo padrone gli disse: "Va bene, servo buono e fedele, sei stato fedele in poca cosa, ti costituirò sopra molte cose; entra nella gioia del tuo Signore". </w:t>
      </w:r>
      <w:r>
        <w:rPr>
          <w:b/>
          <w:bCs/>
          <w:i/>
        </w:rPr>
        <w:t>24</w:t>
      </w:r>
      <w:r>
        <w:rPr>
          <w:i/>
        </w:rPr>
        <w:t xml:space="preserve"> Poi si avvicinò anche quello che aveva ricevuto un talento solo, e disse: "Signore, io sapevo che tu sei un uomo duro, che mieti dove non hai seminato e raccogli dove non hai sparso; </w:t>
      </w:r>
      <w:r>
        <w:rPr>
          <w:b/>
          <w:bCs/>
          <w:i/>
        </w:rPr>
        <w:t>25</w:t>
      </w:r>
      <w:r>
        <w:rPr>
          <w:i/>
        </w:rPr>
        <w:t xml:space="preserve"> ho avuto paura e sono andato a nascondere il tuo talento sotto terra; eccoti il tuo". </w:t>
      </w:r>
      <w:r>
        <w:rPr>
          <w:b/>
          <w:bCs/>
          <w:i/>
        </w:rPr>
        <w:t>26</w:t>
      </w:r>
      <w:r>
        <w:rPr>
          <w:i/>
        </w:rPr>
        <w:t xml:space="preserve"> Il suo padrone gli rispose: "Servo malvagio e fannullone, tu sapevi che io mieto dove non ho seminato e raccolgo dove non ho sparso; </w:t>
      </w:r>
      <w:r>
        <w:rPr>
          <w:b/>
          <w:bCs/>
          <w:i/>
        </w:rPr>
        <w:t>27</w:t>
      </w:r>
      <w:r>
        <w:rPr>
          <w:i/>
        </w:rPr>
        <w:t xml:space="preserve"> dovevi dunque portare il mio denaro dai banchieri; al mio ritorno avrei ritirato il mio con l'interesse. </w:t>
      </w:r>
      <w:r>
        <w:rPr>
          <w:b/>
          <w:bCs/>
          <w:i/>
        </w:rPr>
        <w:t>28</w:t>
      </w:r>
      <w:r>
        <w:rPr>
          <w:i/>
        </w:rPr>
        <w:t xml:space="preserve"> Toglietegli dunque il talento e datelo a colui che ha i dieci talenti. </w:t>
      </w:r>
      <w:r>
        <w:rPr>
          <w:b/>
          <w:bCs/>
          <w:i/>
        </w:rPr>
        <w:t>29</w:t>
      </w:r>
      <w:r>
        <w:rPr>
          <w:i/>
        </w:rPr>
        <w:t xml:space="preserve"> Poiché a chiunque ha, sarà dato ed egli sovrabbonderà; ma a chi non ha, sarà tolto anche quello che ha. </w:t>
      </w:r>
      <w:r>
        <w:rPr>
          <w:b/>
          <w:bCs/>
          <w:i/>
        </w:rPr>
        <w:t>30</w:t>
      </w:r>
      <w:r>
        <w:rPr>
          <w:i/>
        </w:rPr>
        <w:t> E quel servo inutile, gettatelo nelle tenebre di fuori. Lì sarà il pianto e lo stridore dei denti".</w:t>
      </w:r>
    </w:p>
    <w:p>
      <w:pPr>
        <w:pStyle w:val="Normal"/>
        <w:rPr/>
      </w:pPr>
      <w:r>
        <w:rPr/>
        <w:t>Non c'è differenza tra coloro che ricevono di più e coloro che ricevono di meno. Tutti ricevono secondo la loro capacità. Ciò che importa è che il dono sia posto al servizio del Regno e che faccia crescere i beni del Regno che sono l'amore, la fraternità, la condivisione. La chiave principale della parabola non consiste nel produrre talenti, ma indica il modo in cui bisogna vivere la nostra relazione con Dio. I primi due impiegati non chiedono nulla, non cercano il proprio benessere, non guardano i talenti per sé, non calcolano, non misurano. Con la più grande naturalità, quasi senza rendersene conto e senza cercare merito per loro, cominciano a lavorare, affinché il dono ricevuto frutti per Dio e per il Regno. Il terzo impiegato ha paura e, per questo, non fa nulla. Secondo le norme dell'antica legge, lui agisce in modo corretto. Si mantiene nelle esigenze stabilite. Non perde nulla, ma nemmeno guadagna nulla. Per questo perde perfino ciò che aveva. Il Regno è rischio. Chi non vuole correre rischi, perde il Regno!</w:t>
      </w:r>
    </w:p>
    <w:p>
      <w:pPr>
        <w:pStyle w:val="Paragrafoelenco"/>
        <w:numPr>
          <w:ilvl w:val="0"/>
          <w:numId w:val="2"/>
        </w:numPr>
        <w:rPr/>
      </w:pPr>
      <w:r>
        <w:rPr/>
        <w:t>Che rapporto hai con i tuoi talenti? Li avverti come una proprietà da possedere o un dono da mettere al servizio degli altri?</w:t>
      </w:r>
    </w:p>
    <w:p>
      <w:pPr>
        <w:pStyle w:val="Paragrafoelenco"/>
        <w:numPr>
          <w:ilvl w:val="0"/>
          <w:numId w:val="2"/>
        </w:numPr>
        <w:rPr/>
      </w:pPr>
      <w:r>
        <w:rPr/>
        <w:t>Pensi che i tuoi talenti possano essere messi al servizio della pace? In che modo?</w:t>
      </w:r>
    </w:p>
    <w:p>
      <w:pPr>
        <w:pStyle w:val="Paragrafoelenco"/>
        <w:rPr/>
      </w:pPr>
      <w:r>
        <w:rPr/>
      </w:r>
    </w:p>
    <w:p>
      <w:pPr>
        <w:pStyle w:val="Normal"/>
        <w:rPr>
          <w:b/>
          <w:b/>
        </w:rPr>
      </w:pPr>
      <w:r>
        <w:rPr>
          <w:b/>
        </w:rPr>
        <w:t xml:space="preserve">TERZA PARTE: i testimoni </w:t>
      </w:r>
      <w:r>
        <w:rPr/>
        <w:t>(i link sono collegati a brevi biografie, tratte dal sito della Caritas di Roma)</w:t>
      </w:r>
    </w:p>
    <w:p>
      <w:pPr>
        <w:pStyle w:val="Paragrafoelenco"/>
        <w:numPr>
          <w:ilvl w:val="0"/>
          <w:numId w:val="2"/>
        </w:numPr>
        <w:rPr/>
      </w:pPr>
      <w:r>
        <w:rPr>
          <w:b/>
        </w:rPr>
        <w:t xml:space="preserve">Giorgio La Pira </w:t>
      </w:r>
      <w:hyperlink r:id="rId6">
        <w:r>
          <w:rPr>
            <w:rStyle w:val="InternetLink"/>
          </w:rPr>
          <w:t>http://www.caritasroma.it/wp-content/uploads/2011/06/Giorgio-La-Pira-.pdf</w:t>
        </w:r>
      </w:hyperlink>
    </w:p>
    <w:p>
      <w:pPr>
        <w:pStyle w:val="Paragrafoelenco"/>
        <w:numPr>
          <w:ilvl w:val="0"/>
          <w:numId w:val="2"/>
        </w:numPr>
        <w:rPr>
          <w:b/>
          <w:b/>
        </w:rPr>
      </w:pPr>
      <w:r>
        <w:rPr>
          <w:b/>
        </w:rPr>
        <w:t xml:space="preserve">Wangari Muta Maathai </w:t>
      </w:r>
      <w:hyperlink r:id="rId7">
        <w:r>
          <w:rPr>
            <w:rStyle w:val="InternetLink"/>
          </w:rPr>
          <w:t>http://www.caritasroma.it/wp-content/uploads/2011/06/Wangari-Muta-Maathai.pdf</w:t>
        </w:r>
      </w:hyperlink>
    </w:p>
    <w:p>
      <w:pPr>
        <w:pStyle w:val="Paragrafoelenco"/>
        <w:numPr>
          <w:ilvl w:val="0"/>
          <w:numId w:val="2"/>
        </w:numPr>
        <w:rPr>
          <w:b/>
          <w:b/>
        </w:rPr>
      </w:pPr>
      <w:r>
        <w:rPr>
          <w:b/>
        </w:rPr>
        <w:t xml:space="preserve">Elane Printemps </w:t>
      </w:r>
      <w:hyperlink r:id="rId8">
        <w:r>
          <w:rPr>
            <w:rStyle w:val="InternetLink"/>
          </w:rPr>
          <w:t>http://www.caritasroma.it/wp-content/uploads/2011/06/Elane-Printemps.pdf</w:t>
        </w:r>
      </w:hyperlink>
    </w:p>
    <w:p>
      <w:pPr>
        <w:pStyle w:val="Paragrafoelenco"/>
        <w:numPr>
          <w:ilvl w:val="0"/>
          <w:numId w:val="2"/>
        </w:numPr>
        <w:rPr/>
      </w:pPr>
      <w:r>
        <w:rPr>
          <w:b/>
        </w:rPr>
        <w:t xml:space="preserve">Card. Salvatore Pappalardo </w:t>
      </w:r>
      <w:hyperlink r:id="rId9">
        <w:r>
          <w:rPr>
            <w:rStyle w:val="InternetLink"/>
          </w:rPr>
          <w:t>http://www.caritasroma.it/wp-content/uploads/2011/06/Cardinale-Salvatore-Pappalardo.pdf</w:t>
        </w:r>
      </w:hyperlink>
    </w:p>
    <w:p>
      <w:pPr>
        <w:pStyle w:val="Normal"/>
        <w:rPr/>
      </w:pPr>
      <w:r>
        <w:rPr/>
        <w:t xml:space="preserve">(Abbiamo scelto solo 4 testimoni, ma il mondo ne è pieno, quindi l’educatore può liberamente sceglierne altri). </w:t>
      </w:r>
    </w:p>
    <w:p>
      <w:pPr>
        <w:pStyle w:val="Normal"/>
        <w:rPr/>
      </w:pPr>
      <w:r>
        <w:rPr/>
        <w:t>Domande per la riflessione:</w:t>
      </w:r>
    </w:p>
    <w:p>
      <w:pPr>
        <w:pStyle w:val="Paragrafoelenco"/>
        <w:numPr>
          <w:ilvl w:val="0"/>
          <w:numId w:val="1"/>
        </w:numPr>
        <w:rPr/>
      </w:pPr>
      <w:r>
        <w:rPr/>
        <w:t>Conoscevi già questi testimoni di pace? Cosa ti ha colpito del loro operato?</w:t>
      </w:r>
    </w:p>
    <w:p>
      <w:pPr>
        <w:pStyle w:val="Paragrafoelenco"/>
        <w:numPr>
          <w:ilvl w:val="0"/>
          <w:numId w:val="1"/>
        </w:numPr>
        <w:rPr/>
      </w:pPr>
      <w:r>
        <w:rPr/>
        <w:t>Pensi di essere anche tu un portatore di pace nel quotidiano?</w:t>
      </w:r>
    </w:p>
    <w:p>
      <w:pPr>
        <w:pStyle w:val="Normal"/>
        <w:rPr/>
      </w:pPr>
      <w:r>
        <w:rPr>
          <w:b/>
        </w:rPr>
        <w:t>QUARTA PARTE: la tua idea di pace</w:t>
      </w:r>
    </w:p>
    <w:p>
      <w:pPr>
        <w:pStyle w:val="Normal"/>
        <w:rPr/>
      </w:pPr>
      <w:r>
        <w:rPr/>
        <w:t>In base al numero di giovani, si può o meno decidere di suddividere il gruppo in sottogruppi, i quali costruiranno un acronimo con le lettere della parola PACE per comporre il messaggio da portare il giorno della marcia.</w:t>
      </w:r>
    </w:p>
    <w:p>
      <w:pPr>
        <w:pStyle w:val="Normal"/>
        <w:rPr>
          <w:bCs/>
        </w:rPr>
      </w:pPr>
      <w:r>
        <w:rPr>
          <w:bCs/>
        </w:rPr>
      </w:r>
    </w:p>
    <w:p>
      <w:pPr>
        <w:pStyle w:val="Normal"/>
        <w:rPr>
          <w:bCs/>
        </w:rPr>
      </w:pPr>
      <w:r>
        <w:rPr>
          <w:bCs/>
        </w:rPr>
      </w:r>
    </w:p>
    <w:p>
      <w:pPr>
        <w:pStyle w:val="Normal"/>
        <w:rPr>
          <w:b/>
          <w:b/>
        </w:rPr>
      </w:pPr>
      <w:r>
        <w:rPr>
          <w:b/>
        </w:rPr>
        <w:br/>
      </w:r>
    </w:p>
    <w:p>
      <w:pPr>
        <w:pStyle w:val="Normal"/>
        <w:rPr>
          <w:b/>
          <w:b/>
        </w:rPr>
      </w:pPr>
      <w:r>
        <w:rPr>
          <w:b/>
        </w:rPr>
      </w:r>
    </w:p>
    <w:p>
      <w:pPr>
        <w:pStyle w:val="Normal"/>
        <w:widowControl/>
        <w:bidi w:val="0"/>
        <w:spacing w:lineRule="auto" w:line="256" w:before="0" w:after="160"/>
        <w:rPr/>
      </w:pPr>
      <w: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fXiaoHW2UI" TargetMode="External"/><Relationship Id="rId3" Type="http://schemas.openxmlformats.org/officeDocument/2006/relationships/hyperlink" Target="https://www.youtube.com/watch?v=qOunUx9ryVE" TargetMode="External"/><Relationship Id="rId4" Type="http://schemas.openxmlformats.org/officeDocument/2006/relationships/hyperlink" Target="https://www.youtube.com/watch?v=KoYw0LHEWLM" TargetMode="External"/><Relationship Id="rId5" Type="http://schemas.openxmlformats.org/officeDocument/2006/relationships/hyperlink" Target="https://www.youtube.com/watch?v=3l4nVByCL44" TargetMode="External"/><Relationship Id="rId6" Type="http://schemas.openxmlformats.org/officeDocument/2006/relationships/hyperlink" Target="http://www.caritasroma.it/wp-content/uploads/2011/06/Giorgio-La-Pira-.pdf" TargetMode="External"/><Relationship Id="rId7" Type="http://schemas.openxmlformats.org/officeDocument/2006/relationships/hyperlink" Target="http://www.caritasroma.it/wp-content/uploads/2011/06/Wangari-Muta-Maathai.pdf" TargetMode="External"/><Relationship Id="rId8" Type="http://schemas.openxmlformats.org/officeDocument/2006/relationships/hyperlink" Target="http://www.caritasroma.it/wp-content/uploads/2011/06/Elane-Printemps.pdf" TargetMode="External"/><Relationship Id="rId9" Type="http://schemas.openxmlformats.org/officeDocument/2006/relationships/hyperlink" Target="http://www.caritasroma.it/wp-content/uploads/2011/06/Cardinale-Salvatore-Pappalardo.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31:00Z</dcterms:created>
  <dc:creator>gισναииєℓℓα d'alessandro</dc:creator>
  <dc:description/>
  <dc:language>en-US</dc:language>
  <cp:lastModifiedBy>iasevoli</cp:lastModifiedBy>
  <dcterms:modified xsi:type="dcterms:W3CDTF">2014-12-23T16:31:00Z</dcterms:modified>
  <cp:revision>2</cp:revision>
  <dc:subject/>
  <dc:title/>
</cp:coreProperties>
</file>