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'articolazione del percorso AC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iettivo di fondo:</w:t>
      </w:r>
    </w:p>
    <w:p>
      <w:pPr>
        <w:pStyle w:val="Normal"/>
        <w:jc w:val="both"/>
        <w:rPr>
          <w:i/>
          <w:i/>
        </w:rPr>
      </w:pPr>
      <w:r>
        <w:rPr>
          <w:i/>
        </w:rPr>
        <w:t>Come posso dare vita alla pace nella mia quotidianità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l bambino, il ragazzo, il giovane o l'adulto di AC riflette su di sé al fine di riscoprire le sue bellezze, i suoi talenti, i doni ricevuti.</w:t>
      </w:r>
    </w:p>
    <w:p>
      <w:pPr>
        <w:pStyle w:val="Normal"/>
        <w:jc w:val="both"/>
        <w:rPr/>
      </w:pPr>
      <w:r>
        <w:rPr/>
        <w:t>Sceglie di mettere a disposizione i propri talenti per gli altri affinché la propria vita sia piena.</w:t>
      </w:r>
    </w:p>
    <w:p>
      <w:pPr>
        <w:pStyle w:val="Normal"/>
        <w:jc w:val="both"/>
        <w:rPr/>
      </w:pPr>
      <w:r>
        <w:rPr/>
        <w:t xml:space="preserve">Riflette sul modo in cui potersi mettere a servizio, personalmente, per il bene della comunità e del territorio prendendosi impegni concr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segno: </w:t>
      </w:r>
    </w:p>
    <w:p>
      <w:pPr>
        <w:pStyle w:val="Normal"/>
        <w:jc w:val="both"/>
        <w:rPr/>
      </w:pPr>
      <w:r>
        <w:rPr/>
        <w:t xml:space="preserve">- l'ACR prepara </w:t>
      </w:r>
      <w:r>
        <w:rPr>
          <w:b/>
        </w:rPr>
        <w:t>pon pon</w:t>
      </w:r>
      <w:r>
        <w:rPr/>
        <w:t xml:space="preserve"> </w:t>
      </w:r>
      <w:r>
        <w:rPr>
          <w:u w:val="single"/>
        </w:rPr>
        <w:t>per tutti i partecipanti</w:t>
      </w:r>
      <w:r>
        <w:rPr/>
        <w:t xml:space="preserve"> (anche per issimi, giovani, adulti della parrocchia che parteciperanno alla Marcia)</w:t>
      </w:r>
    </w:p>
    <w:p>
      <w:pPr>
        <w:pStyle w:val="Normal"/>
        <w:jc w:val="both"/>
        <w:rPr/>
      </w:pPr>
      <w:r>
        <w:rPr/>
        <w:t xml:space="preserve">- I giovani e gli adulti preparano messaggi di pace per tutti i partecipanti (anche per l’ACR - con un foglio a4 preimpostato con piccole cornicette con la forma della pergamena e arrotolate in seguito), sul quale,  se vogliono, possono inserire i loro dati (nome, contatto fb ecc.). </w:t>
      </w:r>
    </w:p>
    <w:p>
      <w:pPr>
        <w:pStyle w:val="Normal"/>
        <w:jc w:val="both"/>
        <w:rPr>
          <w:b/>
          <w:b/>
        </w:rPr>
      </w:pPr>
      <w:r>
        <w:rPr>
          <w:b/>
        </w:rPr>
        <w:t>P.S. i responsabili Acr si confrontano con i responsabili giovani e adulti per la realizzazione del seg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percorso declinato per archi di e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'ACR</w:t>
      </w:r>
    </w:p>
    <w:p>
      <w:pPr>
        <w:pStyle w:val="Normal"/>
        <w:jc w:val="both"/>
        <w:rPr/>
      </w:pPr>
      <w:r>
        <w:rPr/>
        <w:t>L'ACR propone uno o due incontri (a seconda delle esigenze parrocchiali) con una prima parte comune, una seconda parte declinata per archi di 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 parte</w:t>
      </w:r>
    </w:p>
    <w:p>
      <w:pPr>
        <w:pStyle w:val="Normal"/>
        <w:jc w:val="both"/>
        <w:rPr/>
      </w:pPr>
      <w:r>
        <w:rPr/>
        <w:t>Viene ripresentato il laboratorio dell'inventore, ricostruendo una completa scenografia (si lascia spazio alla creatività degli educatori)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traccia di drammatizzazione</w:t>
      </w:r>
    </w:p>
    <w:p>
      <w:pPr>
        <w:pStyle w:val="Normal"/>
        <w:jc w:val="both"/>
        <w:rPr/>
      </w:pPr>
      <w:r>
        <w:rPr/>
        <w:t>L'inventore è disperato; nulla va bene nel suo laboratorio ... rischia di chiudere ... non ha più idee, tutto è disordinato, manca di ordine ... quando ad un tratto arriva una chiamata. E' una richiesta di aiuto: la chiamata viene dal Burkina Faso (quest'intervento può essere organizzato come le parrocchie ritengono opportuno. Le idee potrebbero essere varie: un video con un collegamento ad un telegiornale in cui si sente parlare di questa richiesta; una lettera che racconta; una semplice chiamata con voce fuori campo).</w:t>
      </w:r>
    </w:p>
    <w:p>
      <w:pPr>
        <w:pStyle w:val="Normal"/>
        <w:jc w:val="both"/>
        <w:rPr/>
      </w:pPr>
      <w:r>
        <w:rPr/>
        <w:t xml:space="preserve">E' un burkinabè, un abitante del Burkina Faso, che racconta allo scienziato della situazione drammatica nella quale sono costretti a vivere nel loro paese: non hanno abbastanza acqua per poter sopravvivere, e l'acqua potabile si trova a circa 60 - 70 metri sotto terra!!! </w:t>
      </w:r>
    </w:p>
    <w:p>
      <w:pPr>
        <w:pStyle w:val="Normal"/>
        <w:jc w:val="both"/>
        <w:rPr/>
      </w:pPr>
      <w:r>
        <w:rPr/>
        <w:t xml:space="preserve">Lo scienziato d'un tratto ritrova la sua vitalità: c'è qualcuno che ha ancora bisogno di lui; per cui lui conta ancora qualcosa! </w:t>
      </w:r>
    </w:p>
    <w:p>
      <w:pPr>
        <w:pStyle w:val="Normal"/>
        <w:jc w:val="both"/>
        <w:rPr/>
      </w:pPr>
      <w:r>
        <w:rPr/>
        <w:t>Rovista tra le sue carte, tra i suoi strumenti e tra una cosa e l'altra trova la bozza di un progetto: una pompa! non una pompa come tutte le altre; ma una POMPA VOLANTA ... una grandissima pompa che è in grado di prendere l'acqua che si trova a molti metri sotto terra per portarla nei villaggi del Burkina Faso.</w:t>
      </w:r>
    </w:p>
    <w:p>
      <w:pPr>
        <w:pStyle w:val="Normal"/>
        <w:jc w:val="both"/>
        <w:rPr/>
      </w:pPr>
      <w:r>
        <w:rPr/>
        <w:t>E che grande invenzione!!!</w:t>
      </w:r>
    </w:p>
    <w:p>
      <w:pPr>
        <w:pStyle w:val="Normal"/>
        <w:jc w:val="both"/>
        <w:rPr/>
      </w:pPr>
      <w:r>
        <w:rPr/>
        <w:t>L'inventore, guardando i ragazzi, ne osserva i volti e ... si commuove: fino ad ora non si era accorto che i volti di ciascuno di loro sono una bella e vera invenzione! li lascia con una domanda 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oi sapevate di essere la più bella invenzione di Dio? e che un'invenzione non può rimanere nascosta in un laboratorio, ma per essere pienamente bella deve essere donata agli altri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 xml:space="preserve">Gli educatori, a questo punto, possono se lo ritengono opportuno, presentare  l’iniziativa di solidarietà, chiedendo al gruppo di contribuire alla realizzazione delle pompe Volanta nel Burkina Faso attraverso l’acquisto delle </w:t>
      </w:r>
      <w:r>
        <w:rPr>
          <w:b/>
          <w:u w:val="single"/>
        </w:rPr>
        <w:t>matite Sprout che saranno in vendita durante la Marcia della Pace al prezzo di 3,50 € per la confezione da 3 matite o 1,50 € per la matita singola.</w:t>
      </w:r>
    </w:p>
    <w:p>
      <w:pPr>
        <w:pStyle w:val="Normal"/>
        <w:jc w:val="both"/>
        <w:rPr/>
      </w:pPr>
      <w:r>
        <w:rPr>
          <w:u w:val="single"/>
        </w:rPr>
        <w:t>(suggeriamo di comunicare ai genitori dei bambini il fine dell’iniziativa di solidarietà attraverso una comunicazione scritta oppure organizzando un incontro ad hoc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I part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ccolissimi e 6/8 </w:t>
      </w:r>
    </w:p>
    <w:p>
      <w:pPr>
        <w:pStyle w:val="Normal"/>
        <w:jc w:val="both"/>
        <w:rPr/>
      </w:pPr>
      <w:r>
        <w:rPr/>
        <w:t>Con un disegno o una frase, descrivono ciò che li rende belli (ciò che gli piace fare per i più piccolini).</w:t>
      </w:r>
    </w:p>
    <w:p>
      <w:pPr>
        <w:pStyle w:val="Normal"/>
        <w:jc w:val="both"/>
        <w:rPr/>
      </w:pPr>
      <w:r>
        <w:rPr/>
        <w:t>Mettendo su un cartellone l'immagine della pompa Volanta, attaccano i loro disegni dove c'è il "rubinetto" da cui fuoriesce l'acqua: segno che la loro bellezza deve uscire fuori, per essere donata a tutte le persone che li circond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</w:r>
      <w:r>
        <w:rPr>
          <w:b/>
        </w:rPr>
        <w:t xml:space="preserve"> 9/11 </w:t>
      </w:r>
      <w:r>
        <w:rPr/>
        <w:t>possono liberamente scegliere quale tra le due indicazioni seguire (a seconda delle esigenze del grupp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/14</w:t>
      </w:r>
    </w:p>
    <w:p>
      <w:pPr>
        <w:pStyle w:val="Normal"/>
        <w:jc w:val="both"/>
        <w:rPr/>
      </w:pPr>
      <w:r>
        <w:rPr/>
        <w:t>Su un grande cartellone (si può usare anche la carta da sottoparati) dove si è provveduto a disegnare la pompa Volanta, incollano dei post-it con tre riflessioni:</w:t>
      </w:r>
    </w:p>
    <w:p>
      <w:pPr>
        <w:pStyle w:val="Normal"/>
        <w:jc w:val="both"/>
        <w:rPr/>
      </w:pPr>
      <w:r>
        <w:rPr/>
        <w:t>- alla base, sotto terra: quali sono le mie bellezze nascoste. Mi conosco, mi leggo dentro ... quali le mie ricchezze?;</w:t>
      </w:r>
    </w:p>
    <w:p>
      <w:pPr>
        <w:pStyle w:val="Normal"/>
        <w:jc w:val="both"/>
        <w:rPr/>
      </w:pPr>
      <w:r>
        <w:rPr/>
        <w:t>- il tubo: permette il passaggio .. è un conduttore .. chi sono le persone che mi aiutano a leggere la mia bellezza?;</w:t>
      </w:r>
    </w:p>
    <w:p>
      <w:pPr>
        <w:pStyle w:val="Normal"/>
        <w:jc w:val="both"/>
        <w:rPr/>
      </w:pPr>
      <w:r>
        <w:rPr/>
        <w:t>- il "rubinetto" .. l'acqua che straripa, che zampilla, che esce fuori: quanto riesco a tirare fuori ciò che ho dentro? riesco a mettere a disposizione degli altri le mie ricchezze? senza riserve? quando? in che mo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II parte (realizzazione pon pon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gnuno si riscopre strumento di pace, perché in grado di donarsi all'altro per poter costruire il bene.</w:t>
      </w:r>
    </w:p>
    <w:p>
      <w:pPr>
        <w:pStyle w:val="Normal"/>
        <w:jc w:val="both"/>
        <w:rPr/>
      </w:pPr>
      <w:r>
        <w:rPr/>
        <w:t xml:space="preserve">Insieme diamo vita alla pace. Come? </w:t>
      </w:r>
    </w:p>
    <w:p>
      <w:pPr>
        <w:pStyle w:val="Normal"/>
        <w:jc w:val="both"/>
        <w:rPr/>
      </w:pPr>
      <w:r>
        <w:rPr/>
        <w:t>Mettendoci in marcia con tutti gli amici della diocesi per raccontare della nostra bellezza!</w:t>
      </w:r>
    </w:p>
    <w:p>
      <w:pPr>
        <w:pStyle w:val="Normal"/>
        <w:jc w:val="both"/>
        <w:rPr/>
      </w:pPr>
      <w:r>
        <w:rPr/>
        <w:t>La pace ha bisogno di colore: costruiamo i pon pon della p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me costruire i pon pon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L'idea è quella di creare, in modo scenografico, una lunghissima bandiera della pace umana . Per questo motivo, ad ogni parrocchia sarà associato un colore. I colori delle parrocchie verranno organizzati in base al decanato di appartenenza. </w:t>
      </w:r>
      <w:r>
        <w:rPr>
          <w:u w:val="single"/>
        </w:rPr>
        <w:t>Agli acrini il compito di costruire tanti pon pon quanti saranno (più o meno i partecipanti alla marcia dalla propria parrocchia .. contando anche adulti, genitori e giovani).</w:t>
      </w:r>
      <w:r>
        <w:rPr/>
        <w:t xml:space="preserve"> Un consiglio utile sarebbe quello di farsi anche una scorta di palloncini del colore affidato alla propria parrocchia in modo da non lasciare nessuno a mani vuote ;-).</w:t>
      </w:r>
    </w:p>
    <w:p>
      <w:pPr>
        <w:pStyle w:val="Normal"/>
        <w:rPr/>
      </w:pPr>
      <w:r>
        <w:rPr/>
        <w:t>Il giorno della marcia, all'accoglienza, il servizio d'ordine provvederà a dirigere ciascuna parrocchia all'area assegnata, le parrocchie saranno raggruppate in base al colore e, secondo le indicazioni che verranno fornite quel giorno, inizierà il cort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lori delle parrocchie: (da rivedere insie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535</wp:posOffset>
                </wp:positionH>
                <wp:positionV relativeFrom="paragraph">
                  <wp:posOffset>27940</wp:posOffset>
                </wp:positionV>
                <wp:extent cx="17272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7.05pt;margin-top:2.2pt;width:13.55pt;height:7.1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ROSSO          I decana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0</wp:posOffset>
                </wp:positionH>
                <wp:positionV relativeFrom="paragraph">
                  <wp:posOffset>31750</wp:posOffset>
                </wp:positionV>
                <wp:extent cx="17272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0720"/>
                        </a:xfrm>
                        <a:prstGeom prst="rect">
                          <a:avLst/>
                        </a:prstGeom>
                        <a:solidFill>
                          <a:srgbClr val="f3621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6211" stroked="t" o:allowincell="f" style="position:absolute;margin-left:76pt;margin-top:2.5pt;width:13.55pt;height:7.1pt;mso-wrap-style:none;v-text-anchor:middle">
                <v:fill o:detectmouseclick="t" type="solid" color2="#0c9de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RANCIONE        II - III decanato + Nola - Stella e Nola - Duomo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</wp:posOffset>
                </wp:positionH>
                <wp:positionV relativeFrom="paragraph">
                  <wp:posOffset>43180</wp:posOffset>
                </wp:positionV>
                <wp:extent cx="17272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2.2pt;margin-top:3.4pt;width:13.55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IALLO         IV decana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040</wp:posOffset>
                </wp:positionH>
                <wp:positionV relativeFrom="paragraph">
                  <wp:posOffset>36830</wp:posOffset>
                </wp:positionV>
                <wp:extent cx="17272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0720"/>
                        </a:xfrm>
                        <a:prstGeom prst="rect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00" stroked="t" o:allowincell="f" style="position:absolute;margin-left:45.2pt;margin-top:2.9pt;width:13.55pt;height:7.1pt;mso-wrap-style:none;v-text-anchor:middle">
                <v:fill o:detectmouseclick="t" type="solid" color2="#ff33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ERDE         V decana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</wp:posOffset>
                </wp:positionH>
                <wp:positionV relativeFrom="paragraph">
                  <wp:posOffset>24130</wp:posOffset>
                </wp:positionV>
                <wp:extent cx="17272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072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32.1pt;margin-top:1.9pt;width:13.55pt;height:7.1pt;mso-wrap-style:none;v-text-anchor:middle">
                <v:fill o:detectmouseclick="t" type="solid" color2="#e8c9a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LU         VI - VII decana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720</wp:posOffset>
                </wp:positionH>
                <wp:positionV relativeFrom="paragraph">
                  <wp:posOffset>33020</wp:posOffset>
                </wp:positionV>
                <wp:extent cx="17272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0720"/>
                        </a:xfrm>
                        <a:prstGeom prst="rect">
                          <a:avLst/>
                        </a:prstGeom>
                        <a:solidFill>
                          <a:srgbClr val="3f315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3151" stroked="t" o:allowincell="f" style="position:absolute;margin-left:53.6pt;margin-top:2.6pt;width:13.55pt;height:7.1pt;mso-wrap-style:none;v-text-anchor:middle">
                <v:fill o:detectmouseclick="t" type="solid" color2="#c0cea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DACO           VIII decanato</w:t>
      </w:r>
    </w:p>
    <w:p>
      <w:pPr>
        <w:pStyle w:val="Normal"/>
        <w:tabs>
          <w:tab w:val="clear" w:pos="708"/>
          <w:tab w:val="left" w:pos="20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3435</wp:posOffset>
                </wp:positionH>
                <wp:positionV relativeFrom="paragraph">
                  <wp:posOffset>45720</wp:posOffset>
                </wp:positionV>
                <wp:extent cx="17272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072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64.05pt;margin-top:3.6pt;width:13.55pt;height:7.1pt;mso-wrap-style:none;v-text-anchor:middle">
                <v:fill o:detectmouseclick="t" type="solid" color2="#4d5e38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IOLETTO        Pomigliano - Rosario + Scuo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la costruzione vera e propria c'è bisogno sicuramente di carta velina e della vostra creatività. Su youtube si trovano anche dei video tutori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12:00Z</dcterms:created>
  <dc:creator>Utente</dc:creator>
  <dc:description/>
  <dc:language>en-US</dc:language>
  <cp:lastModifiedBy>Utente</cp:lastModifiedBy>
  <dcterms:modified xsi:type="dcterms:W3CDTF">2014-12-01T11:26:00Z</dcterms:modified>
  <cp:revision>1</cp:revision>
  <dc:subject/>
  <dc:title/>
</cp:coreProperties>
</file>