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Style w:val="Textexposedshow"/>
          <w:rFonts w:cs="Helvetica"/>
          <w:b/>
          <w:color w:val="333333"/>
          <w:u w:val="single"/>
          <w:shd w:fill="FFFFFF" w:val="clear"/>
        </w:rPr>
        <w:t>Enzo Bianchi, Le parole della spiritualità - Epilogo, Gioia</w:t>
      </w:r>
    </w:p>
    <w:p>
      <w:pPr>
        <w:pStyle w:val="Normal"/>
        <w:spacing w:lineRule="auto" w:line="240" w:before="0" w:after="0"/>
        <w:rPr/>
      </w:pPr>
      <w:r>
        <w:rPr>
          <w:rFonts w:cs="Helvetica"/>
          <w:color w:val="333333"/>
          <w:shd w:fill="FFFFFF" w:val="clear"/>
        </w:rPr>
        <w:t>Credente nell’Evangelo, nella buona notizia, il cristiano risponde con la gioia all’evento della salvezza portata da Gesù Cristo. La gioia è dunque coestensiva alla fede cristiana; non è una possibilità, ma una responsabilità del credente. Responsabilità che discende dall’evento pasquale con cui Dio ha resuscitato Gesù Cristo e dischiuso agli uomini la speranza della resurrezione. Tutto il Vangelo</w:t>
      </w:r>
      <w:r>
        <w:rPr>
          <w:rStyle w:val="Appleconvertedspace"/>
          <w:rFonts w:cs="Helvetica"/>
          <w:color w:val="333333"/>
          <w:shd w:fill="FFFFFF" w:val="clear"/>
        </w:rPr>
        <w:t> </w:t>
      </w:r>
      <w:r>
        <w:rPr>
          <w:rStyle w:val="Textexposedshow"/>
          <w:rFonts w:cs="Helvetica"/>
          <w:color w:val="333333"/>
          <w:shd w:fill="FFFFFF" w:val="clear"/>
        </w:rPr>
        <w:t>è racchiuso fra l’annuncio della grande gioia della nascita del Salvatore a Betlemme (cfr. Luca 2,10-11) e la gioia esplosa all’alba del primo giorno dopo il sabato, il giorno della resurrezione (cfr. Matteo 28,8).</w:t>
      </w:r>
      <w:r>
        <w:rPr>
          <w:rFonts w:cs="Helvetica"/>
          <w:color w:val="333333"/>
          <w:shd w:fill="FFFFFF" w:val="clear"/>
        </w:rPr>
        <w:br/>
      </w:r>
      <w:r>
        <w:rPr>
          <w:rStyle w:val="Textexposedshow"/>
          <w:rFonts w:cs="Helvetica"/>
          <w:color w:val="333333"/>
          <w:shd w:fill="FFFFFF" w:val="clear"/>
        </w:rPr>
        <w:t>Ma per comprendere cosa significhi che la vita cristiana è segnata dalla gioia occorre interrogarsi sull’esperienza umana della gioia. Se anche non riusciamo a definirla in modo esauriente, pure della gioia noi tutti abbiamo un’esperienza. È come un vertice dell’esistenza, una sensazione di pienezza in cui la vita appare nella sua positività, come piena di senso e meritevole di essere vissuta. Con Hans Georg Gadamer potremmo cogliere la gioia come rivelazione: «La gioia non è semplicemente una condizione o un sentimento, ma una specie di manifestazione del mondo. La gioia è determinata dalla scoperta di essere soddisfatti». Nell’esperienza della gioia la nostra quotidianità conosce una sorta di trasfigurazione: il mondo si dona a noi e noi entriamo nella gioiosa gratitudine: «Il solo rapporto della coscienza alla felicità è la gratitudine» (Th. W. Adorno). Si è grati di essere nella gioia. La gioia è esperienza di pienezza di senso che apre il futuro dell’uomo consentendo la speranza. Essa connota un determinato rapporto con il tempo: vi può infatti essere una gioia dell’attesa (l’attesa dell’arrivo di una persona cara, l’attesa di una nascita ecc.), una gioia per una presenza, e una gioia del ricordo (o, se si vuole, il ricordo della gioia: la gioia vissuta nel passato viene ri-esperita nel ricordo e grazie ad esso). Questo è particolarmente evidente nella festa, che è la gioia di essere insieme: quando inizia e quando finisce la festa? Non è facile rispondere perché la festa esiste già nella gioia di chi l’attende e la prepara, ed esiste ancora nella gioia di chi la ricorda. Ma poi la gioia è connessa all’esperienza positiva dell’altro e dell’incontro con l’altro. È significativa la formula di saluto di molte culture: il greco chaíre (lett. «rallégrati») è augurio di gioia nel momento dell’incontro con l’altro; ma anche lo shalom ebraico (e termini affini in altre lingue semitiche) augura all’altro una situazione in cui possa sperimentare la gioia. Insomma, possiamo dire che la gioia è esperienza che coinvolge la totalità dell’esistenza umana e che emerge con forza nei momenti dell’amore (le gioie dell’amicizia e dell’amore) e della convivialità (dove il mangiare insieme è celebrazione per eccellenza della gioia di vivere e di vivere insieme).</w:t>
      </w:r>
      <w:r>
        <w:rPr>
          <w:rFonts w:cs="Helvetica"/>
          <w:color w:val="333333"/>
          <w:shd w:fill="FFFFFF" w:val="clear"/>
        </w:rPr>
        <w:br/>
      </w:r>
      <w:r>
        <w:rPr>
          <w:rStyle w:val="Textexposedshow"/>
          <w:rFonts w:cs="Helvetica"/>
          <w:color w:val="333333"/>
          <w:shd w:fill="FFFFFF" w:val="clear"/>
        </w:rPr>
        <w:t>Credo non sfugga a nessuno come queste dimensioni siano assunte e innestate in Cristo nell’eucaristia: è «con gioia» che il cristiano rende grazie («Ringraziate con gioia il Padre», Colossesi 1,12) e l’eucaristia è gioia nella memoria dell’evento pasquale rivissuto nell’oggi e atteso nel suo compimento escatologico quando verrà il Signore nella gloria. Ed è gioia, espressa particolarmente dal «bacio santo», per la comunione che la presenza del Cristo crea fra i credenti: «Vedersi insieme gli uni gli altri all’eucaristia è sorgente di una gioia traboccante» (Gerolamo). Questa gioia «in Cristo» è dunque una gioia umanissima, non dimentica delle dimensioni corporee e relazionali della stessa, e così essa culmina nel pasto eucaristico, dove il simbolo conviviale si carica, in Cristo, della dimensione di profezia del banchetto escatologico. Vi è infatti una dimensione escatologica della gioia cristiana, che si evidenzia soprattutto come «gioia anche nelle tribolazioni» (2 Corinti 7,4; Colossesi 1,24), cioè come gioia che non viene meno pur nelle situazioni di sofferenza e di contraddizione.</w:t>
      </w:r>
      <w:r>
        <w:rPr>
          <w:rFonts w:cs="Helvetica"/>
          <w:color w:val="333333"/>
          <w:shd w:fill="FFFFFF" w:val="clear"/>
        </w:rPr>
        <w:br/>
      </w:r>
      <w:r>
        <w:rPr>
          <w:rStyle w:val="Textexposedshow"/>
          <w:rFonts w:cs="Helvetica"/>
          <w:color w:val="333333"/>
          <w:shd w:fill="FFFFFF" w:val="clear"/>
        </w:rPr>
        <w:t>Questo non significa certo dire che il cristiano non conosca più tristezze o dolori che escludono assolutamente la compresenza della gioia. Ma significa che la gioia cristiana abita nel profondo del credente e consiste nella sua vita nascosta con Dio. È la gioia indicibile e gloriosa (1 Pietro 1,8-9) di chi ama Cristo e già vive con lui nel segreto della fede. È la gioia che nessuno può estirpare perché nessuno può impedire al cristiano di amare il Signore e i fratelli anche in situazioni estreme: i martiri sono lì a ricordarcelo. È la gioia a caro prezzo di chi assume la condizione di temporalità e mortalità e fa del suo ineluttabile scendere verso la morte una salita al Padre, un cammino pieno di speranza verso il Signore, verso l’incontro con Colui il cui volto tanto ha cercato nei giorni della sua esistenza. Per questo la gioia nel Nuovo Testamento è un comando apostolico: «Rallegratevi senza posa nel Signore, lo ripeto, rallegratevi» (Filippesi 4,4): essa infatti è una dimensione di cui già si può fare esperienza, ma è anche gioia veniente alla quale acconsentire, gioia piena nell’incontro definitivo, faccia a faccia con il Signore. Essendo una sua responsabilità, il cristiano deve esercitarsi alla gioia, da un lato per sconfiggere lo spiritus tristitiaeche sempre lo minaccia, dall’altro perché non può privare il mondo della testimonianza della gioia sgorgata dalla fede. È la gioia dei credenti, infatti, che narra al mondo la gloria di Dio! Questo, infatti, chiedono gli uomini: «Mostri il Signore la sua gloria: e voi credenti fateci vedere la vostra gioia!» (cfr. Isaia 66,5).</w:t>
      </w:r>
      <w:r>
        <w:rPr>
          <w:rFonts w:cs="Helvetica"/>
          <w:color w:val="333333"/>
          <w:shd w:fill="FFFFFF" w:val="clear"/>
        </w:rPr>
        <w:br/>
      </w:r>
    </w:p>
    <w:p>
      <w:pPr>
        <w:pStyle w:val="Normal"/>
        <w:spacing w:lineRule="auto" w:line="240" w:before="0" w:after="0"/>
        <w:rPr>
          <w:rFonts w:cs="Helvetica"/>
          <w:b/>
          <w:b/>
          <w:color w:val="333333"/>
          <w:u w:val="single"/>
          <w:shd w:fill="FFFFFF" w:val="clear"/>
        </w:rPr>
      </w:pPr>
      <w:r>
        <w:rPr>
          <w:rFonts w:cs="Helvetica"/>
          <w:b/>
          <w:color w:val="333333"/>
          <w:u w:val="single"/>
          <w:shd w:fill="FFFFFF" w:val="clear"/>
        </w:rPr>
        <w:t>V. Bachelet, saluto conclusivo alla Seconda assemblea di Ac, Roma, 20-23 settembre 1973</w:t>
      </w:r>
    </w:p>
    <w:p>
      <w:pPr>
        <w:pStyle w:val="Normal"/>
        <w:spacing w:lineRule="auto" w:line="240" w:before="0" w:after="0"/>
        <w:rPr/>
      </w:pPr>
      <w:r>
        <w:rPr>
          <w:rFonts w:cs="Helvetica"/>
          <w:color w:val="333333"/>
          <w:shd w:fill="FFFFFF" w:val="clear"/>
        </w:rPr>
        <w:t>Dice Tagore e tutti dovremmo poter dire alla fine della nostra vita: “Io dormivo e sognavo che la vita non era che gioia; mi svegliai e ho visto che la vita non era che servizio. Io ho servito e ho visto che il servizio era la gioia”. Che tutti noi sappiamo davvero riscoprire che il servizio è la gioia. Questo è l'augurio del vostro fedele servitore, il “campanaro della Domus Pacis”.</w:t>
      </w:r>
      <w:r>
        <w:rPr>
          <w:rStyle w:val="Appleconvertedspace"/>
          <w:rFonts w:cs="Helvetica"/>
          <w:color w:val="333333"/>
          <w:shd w:fill="FFFFFF" w:val="clear"/>
        </w:rPr>
        <w:t> </w:t>
      </w:r>
      <w:r>
        <w:rPr>
          <w:rFonts w:cs="Helvetica"/>
          <w:color w:val="333333"/>
        </w:rPr>
        <w:br/>
      </w:r>
    </w:p>
    <w:p>
      <w:pPr>
        <w:pStyle w:val="Normal"/>
        <w:spacing w:lineRule="auto" w:line="240" w:before="0" w:after="0"/>
        <w:rPr>
          <w:u w:val="single"/>
        </w:rPr>
      </w:pPr>
      <w:r>
        <w:rPr>
          <w:u w:val="single"/>
        </w:rPr>
        <w:t>Papa Francesco, Esortazione apostolica Evangelii Gaudium, n.6-7</w:t>
      </w:r>
    </w:p>
    <w:p>
      <w:pPr>
        <w:pStyle w:val="Normal"/>
        <w:spacing w:lineRule="auto" w:line="240" w:before="0" w:after="0"/>
        <w:rPr>
          <w:rStyle w:val="Textexposedshow"/>
          <w:rFonts w:cs="Helvetica"/>
          <w:color w:val="333333"/>
          <w:shd w:fill="FFFFFF" w:val="clear"/>
        </w:rPr>
      </w:pPr>
      <w:r>
        <w:rPr>
          <w:rFonts w:cs="Helvetica"/>
          <w:color w:val="333333"/>
          <w:shd w:fill="FFFFFF" w:val="clear"/>
        </w:rPr>
        <w:t>Ci sono cristiani che sembrano avere uno stile di Quaresima senza Pasqua. Però riconosco che la gioia non si vive allo stesso modo in tutte la tappe e circostanze della vita, a volte molto dure. Si adatta e si trasforma, e sempre rimane almeno come uno spiraglio di luce che nasce dalla certezza personale di essere infinitamente amato, al di là di tutto. Capisco le persone che inclinano alla triste</w:t>
      </w:r>
      <w:r>
        <w:rPr>
          <w:rStyle w:val="Textexposedshow"/>
          <w:rFonts w:cs="Helvetica"/>
          <w:color w:val="333333"/>
          <w:shd w:fill="FFFFFF" w:val="clear"/>
        </w:rPr>
        <w:t>zza per le gravi difficoltà che devono patire, però poco alla volta bisogna permettere che la gioia della fede cominci a destarsi, come una segreta ma ferma fiducia, anche in mezzo alle peggiori angustie: «Sono rimasto lontano dalla pace, ho dimenticato il benessere … Questo intendo richiamare al mio cuore, e per questo voglio riprendere speranza. Le grazie del Signore non sono finite, non sono esaurite le sue misericordie. Si rinnovano ogni mattina, grande è la sua fedeltà … È bene aspettare in silenzio la salvezza del Signore»</w:t>
      </w:r>
      <w:r>
        <w:rPr>
          <w:rFonts w:cs="Helvetica"/>
          <w:color w:val="333333"/>
          <w:shd w:fill="FFFFFF" w:val="clear"/>
        </w:rPr>
        <w:br/>
      </w:r>
    </w:p>
    <w:p>
      <w:pPr>
        <w:pStyle w:val="Normal"/>
        <w:spacing w:lineRule="auto" w:line="240" w:before="0" w:after="0"/>
        <w:rPr/>
      </w:pPr>
      <w:r>
        <w:rPr>
          <w:rStyle w:val="Textexposedshow"/>
          <w:rFonts w:cs="Helvetica"/>
          <w:color w:val="333333"/>
          <w:shd w:fill="FFFFFF" w:val="clear"/>
        </w:rPr>
        <w:t>La tentazione appare frequentemente sotto forma di scuse e recriminazioni, come se dovessero esserci innumerevoli condizioni perché sia possibile la gioia. Questo accade perché «la società tecnologica ha potuto moltiplicare le occasioni di piacere, ma essa difficilmente riesce a procurare la gioia». Posso dire che le gioie più belle e spontanee che ho visto nel corso della mia vita sono quelle di persone molto povere che hanno poco a cui aggrapparsi. Ricordo anche la gioia genuina di coloro che, anche in mezzo a grandi impegni professionali, hanno saputo conservare un cuore credente, generoso e semplice. In varie maniere, queste gioie attingono alla fonte dell’amore sempre più grande di Dio che si è manifestato in Gesù Cristo. Non mi stancherò di ripetere quelle parole di Benedetto XVI che ci conducono al centro del Vangelo: «All’inizio dell’essere cristiano non c’è una decisione etica o una grande idea, bensì l’incontro con un avvenimento, con una Persona, che dà alla vita un nuovo orizzonte e, con ciò, la direzione decisiva».</w:t>
      </w:r>
      <w:r>
        <w:rPr>
          <w:rFonts w:cs="Helvetica"/>
          <w:color w:val="333333"/>
          <w:shd w:fill="FFFFFF" w:val="clear"/>
        </w:rPr>
        <w:br/>
        <w:br/>
      </w:r>
    </w:p>
    <w:p>
      <w:pPr>
        <w:pStyle w:val="Normal"/>
        <w:spacing w:lineRule="auto" w:line="240" w:before="0" w:after="0"/>
        <w:rPr>
          <w:u w:val="single"/>
        </w:rPr>
      </w:pPr>
      <w:r>
        <w:rPr>
          <w:u w:val="single"/>
        </w:rPr>
        <w:t xml:space="preserve">Paolino Iorio </w:t>
      </w:r>
    </w:p>
    <w:p>
      <w:pPr>
        <w:pStyle w:val="Normal"/>
        <w:spacing w:lineRule="auto" w:line="240" w:before="0" w:after="0"/>
        <w:rPr>
          <w:rFonts w:cs="Helvetica"/>
          <w:color w:val="333333"/>
          <w:shd w:fill="FFFFFF" w:val="clear"/>
        </w:rPr>
      </w:pPr>
      <w:r>
        <w:rPr>
          <w:rFonts w:cs="Helvetica"/>
          <w:color w:val="333333"/>
          <w:shd w:fill="FFFFFF" w:val="clear"/>
        </w:rPr>
        <w:t>Giovedì 17 novembre 2005, all’incontro con i giovani [di Azione Cattolica], stavamo riflettendo se Cristo era per noi la felicità tutta intera. Così ho detto ai miei amici che per me Cristo è la felicità tutta intera e che per questo da quando l’ho incontrato ho scelto di donare tutta la mia vita per lui; poi ho aggiunto che prima pensavo che non si poteva essere felici su una sedia a rotelle, ma poi ho scoperto che si può essere felici anche sulla sedie a rotelle perché la felicità non ce la diamo noi, ma è dono di Cristo, è dono di un Altro.</w:t>
      </w:r>
    </w:p>
    <w:p>
      <w:pPr>
        <w:pStyle w:val="Normal"/>
        <w:spacing w:lineRule="auto" w:line="240" w:before="0" w:after="0"/>
        <w:rPr>
          <w:rFonts w:cs="Helvetica"/>
          <w:color w:val="333333"/>
          <w:shd w:fill="FFFFFF" w:val="clear"/>
        </w:rPr>
      </w:pPr>
      <w:r>
        <w:rPr>
          <w:rFonts w:cs="Helvetica"/>
          <w:color w:val="333333"/>
          <w:shd w:fill="FFFFFF" w:val="clear"/>
        </w:rPr>
      </w:r>
    </w:p>
    <w:p>
      <w:pPr>
        <w:pStyle w:val="Normal"/>
        <w:spacing w:lineRule="auto" w:line="240" w:before="0" w:after="0"/>
        <w:rPr>
          <w:u w:val="single"/>
        </w:rPr>
      </w:pPr>
      <w:r>
        <w:rPr>
          <w:u w:val="single"/>
        </w:rPr>
        <w:t>papa Francesco</w:t>
      </w:r>
    </w:p>
    <w:p>
      <w:pPr>
        <w:pStyle w:val="Normal"/>
        <w:spacing w:lineRule="auto" w:line="240" w:before="0" w:after="0"/>
        <w:rPr>
          <w:rFonts w:cs="Helvetica"/>
          <w:color w:val="333333"/>
          <w:shd w:fill="FFFFFF" w:val="clear"/>
        </w:rPr>
      </w:pPr>
      <w:r>
        <w:rPr>
          <w:rFonts w:cs="Helvetica"/>
          <w:color w:val="333333"/>
          <w:shd w:fill="FFFFFF" w:val="clear"/>
        </w:rPr>
        <w:t xml:space="preserve">Non siate mai uomini, donne tristi: un cristiano non può mai esserlo! Non lasciatevi prendere mai dallo scoraggiamento! La nostra non è una gioia che nasce dal possedere tante cose, ma dall’aver incontrato una Persona: Gesù, dal sapere che con Lui non siamo mai soli, anche nei momenti difficili, anche quando il cammino della vita si scontra con problemi e ostacoli che sembrano insormontabili, e ce ne sono tanti! Noi accompagniamo, seguiamo Gesù, ma soprattutto sappiamo che Lui ci accompagna e ci carica sulle sue spalle: qui sta la nostra gioia, la speranza che dobbiamo portare in questo nostro mondo. Portiamo a tutti la gioia della fed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33:00Z</dcterms:created>
  <dc:creator>enzoformi</dc:creator>
  <dc:description/>
  <dc:language>en-US</dc:language>
  <cp:lastModifiedBy>enzoformi</cp:lastModifiedBy>
  <dcterms:modified xsi:type="dcterms:W3CDTF">2014-06-10T12:33:00Z</dcterms:modified>
  <cp:revision>2</cp:revision>
  <dc:subject/>
  <dc:title/>
</cp:coreProperties>
</file>