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44"/>
          <w:szCs w:val="44"/>
        </w:rPr>
        <w:t>C</w:t>
      </w:r>
      <w:r>
        <w:rPr>
          <w:rFonts w:cs="Ravie" w:ascii="Ravie" w:hAnsi="Ravie"/>
          <w:b/>
          <w:sz w:val="32"/>
          <w:szCs w:val="32"/>
        </w:rPr>
        <w:t xml:space="preserve">ronache di </w:t>
      </w:r>
      <w:r>
        <w:rPr>
          <w:rFonts w:cs="Ravie" w:ascii="Ravie" w:hAnsi="Ravie"/>
          <w:b/>
          <w:sz w:val="44"/>
          <w:szCs w:val="44"/>
        </w:rPr>
        <w:t>N</w:t>
      </w:r>
      <w:r>
        <w:rPr>
          <w:rFonts w:cs="Ravie" w:ascii="Ravie" w:hAnsi="Ravie"/>
          <w:b/>
          <w:sz w:val="32"/>
          <w:szCs w:val="32"/>
        </w:rPr>
        <w:t>arnia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26"/>
        <w:gridCol w:w="35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app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ronache di Narnia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bb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entra nell’armadio e racconta quello che ha vis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c</w:t>
            </w:r>
            <w:r>
              <w:rPr/>
              <w:t xml:space="preserve"> 1, 1-4 (Prologo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entra nell’armadio e incontra la streg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n</w:t>
            </w:r>
            <w:r>
              <w:rPr/>
              <w:t xml:space="preserve"> 3, 5-6 (La cadu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asa del Fauno (interpretazione da parte di Lucy e da parte di Edmund) e l’incontro col castor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heo Lc 19, 1-1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adimento di Edmun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glio prodigo (Lc 15, 11-1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contro con Babbo natal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… 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contro con Asl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gi (Mt 2, 1-1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rdono di Edmund da parte di Asl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misericordioso (Lc 15, 17-3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tra la strega e Aslan – Asaln offre se stesso agli altr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zioni deserto (Mt 4, 1-11) – morte in croce (Mt 27, 45-5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n ritorna in vita – alitando dà la vi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rrezione (Gv 5, 19-3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ttaglia (tra il bene e il mal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di Babele (Gn 11, 1-9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onazione – Famiglia riunita – Famiglia di Dio - Chies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rasfigurazione (Mc 9, 2-8)</w:t>
            </w:r>
          </w:p>
          <w:p>
            <w:pPr>
              <w:pStyle w:val="Normal"/>
              <w:rPr/>
            </w:pPr>
            <w:r>
              <w:rPr/>
              <w:t>Pentecoste (At 2, 1-5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ve due o tre sono riuniti nel mio nome io sono in mezzo a loro…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9:00Z</dcterms:created>
  <dc:creator>Deputato</dc:creator>
  <dc:description/>
  <dc:language>en-US</dc:language>
  <cp:lastModifiedBy>Deputato</cp:lastModifiedBy>
  <cp:lastPrinted>2006-02-21T10:42:00Z</cp:lastPrinted>
  <dcterms:modified xsi:type="dcterms:W3CDTF">2014-05-27T15:39:00Z</dcterms:modified>
  <cp:revision>2</cp:revision>
  <dc:subject/>
  <dc:title>Cronache di Narnia</dc:title>
</cp:coreProperties>
</file>