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unti e alcune idee sulle figure educative in Ac</w:t>
      </w:r>
    </w:p>
    <w:p>
      <w:pPr>
        <w:pStyle w:val="Normal"/>
        <w:rPr>
          <w:bCs/>
        </w:rPr>
      </w:pPr>
      <w:r>
        <w:rPr>
          <w:bCs/>
        </w:rPr>
        <w:t>Carissimi presidenti, dopo il periodo pasquale inizia, tradizionalmente, un tempo proficuo per operare con il Consiglio parrocchiale una verifica serena quanto appassionata dell'anno associativo. Passiamo in rassegna iniziative e andamento generale dell'associazione, e con particolare attenzione guardiamo alla vita dei singoli gruppi e settori per capire come aiutare sempre piú le persone nel loro cammino di fede. É un tempo proficuo anche perché si gettano le basi del nuovo anno, affrontando in modo particolare il tema della "scelta educativa" propria dell'Ac. Sappiamo bene che l'associazione punta tutto sulla formazione delle coscienze, e perció ha una cura particolare nello scegliere e accompagnare le figure educative. É un'indicazione chiara dell'associazione nazionale che trova terreno fertile nella nostra diocesi: la nostra storia é ricca di figure educative esemplari che hanno fortemente orientato l'identitá dell'Ac di Nola e anche le nostre storie personali. É proficuo, questo tempo, anche per mettere alla prova la nostra capacitá di discernimento comunitario in un clima disteso, sereno e fraterno. Un discernimento che tocca a tutti i livelli dell'associazione: al presidente insieme al sacerdote-assistente, ai consiglieri parrocchiali, ai responsabili dei settori e dell'Acr, agli stessi educatori – chiamati ad un’autoverifica - e ai soci e simpatizzanti che, partecipando ai gruppi formativi, forniscono preziose indicazioni per crescere e migliorare. Questo faticoso ma bell'esercizio culmina in due scelte importanti: la scelta degli educatori, "volto" dell'associazione di fronte alle persone che ci sono affidate e "custodi" di uno stile che vogliamo trasmettere con dolcezza e convinzione; la scelta dell’iter formativo e delle forme di accompagnamento che consentano agli stessi educatori di crescere e far crescere nella fede. Per aiutarvi a svolgere questo lavoro, oltre alla presenza “fisica” laddove richiesta, abbiamo pensato di formulare alcune "domande e risposte” che uniscono un po’ pratica e teoria. Non sono regole né ricette magiche, centrale resta sempre la situazione particolare delle associazioni parrocchiali. Ma può essere un modo, si spera semplice, per riportare sul piano pratico alcune linee di tendenza che sono nel Dna dell'associazione.</w:t>
      </w:r>
    </w:p>
    <w:p>
      <w:pPr>
        <w:pStyle w:val="Normal"/>
        <w:rPr>
          <w:b/>
          <w:b/>
          <w:bCs/>
        </w:rPr>
      </w:pPr>
      <w:r>
        <w:rPr>
          <w:b/>
          <w:bCs/>
        </w:rPr>
        <w:t>Che compiti ha il Consiglio parrocchiale? Perché è importante per valorizzare la “scelta educativa” dell’Ac?</w:t>
      </w:r>
    </w:p>
    <w:p>
      <w:pPr>
        <w:pStyle w:val="Normal"/>
        <w:rPr>
          <w:bCs/>
        </w:rPr>
      </w:pPr>
      <w:r>
        <w:rPr>
          <w:bCs/>
        </w:rPr>
        <w:t>Il Consiglio parrocchiale è il luogo attraverso cui passa l’intera vita associativa, in particolare è il luogo in cui si progetta e verifica il cammino dell’Ac. Non solo: il Consiglio, accompagnato con sapienza dal presidente e dall’assistente, ha il compito fondamentale di rinsaldare le motivazioni, aprire nuovi varchi, pensare e proporre nuove esperienze pastorali e nuove forme di attenzione alla persona, consolidare quelle buone prassi che già funzionano. Non deve solo “blindare l’esistente”, ripetere i riti di sempre, ma avere una visione, immaginare dove andrà l’associazione domani e, se possibile, dopodomani. Il Consiglio, inoltre, ha il dovere di guardare alla vita associativa e della parrocchia a 360 gradi, individuando tutti i possibili “servizi” che l’Ac – in proporzione alle forze che ha - può rendere alla comunità (servizio educativo, carità e dedizione agli ultimi, cultura, formazione sociale e politica, liturgico…). È dunque naturale, in questo contesto, che il Consiglio parrocchiale sia coinvolto nella scelta delle figure educative, e che allo stesso tempo si faccia carico, con senso di responsabilità, della necessaria formazione perché gli educatori possano svolgere questo importantissimo compito.</w:t>
      </w:r>
    </w:p>
    <w:p>
      <w:pPr>
        <w:pStyle w:val="Normal"/>
        <w:rPr>
          <w:b/>
          <w:b/>
          <w:bCs/>
        </w:rPr>
      </w:pPr>
      <w:r>
        <w:rPr>
          <w:b/>
          <w:bCs/>
        </w:rPr>
        <w:t>Prima del servizio educativo, c’è l’educazione al servizio tout-court… cosa significa?</w:t>
      </w:r>
    </w:p>
    <w:p>
      <w:pPr>
        <w:pStyle w:val="Normal"/>
        <w:rPr>
          <w:bCs/>
          <w:caps/>
        </w:rPr>
      </w:pPr>
      <w:r>
        <w:rPr>
          <w:bCs/>
        </w:rPr>
        <w:t>L’infrastruttura dell’Azione cattolica sono i cammini formativi svolti per ogni fascia d’età. All’interno dei cammini ordinari, in particolare degli adolescenti e dei giovani, grande spazio dovrà avere l’educazione al servizio come stile di vita. Il laico di Ac può servire la Chiesa e il territorio attraverso il compito educativo, ma anche attraverso l’attenzione liturgica, culturale, sociale, sportiva… È bene che i cammini formativi ordinari siano ricchi di stimoli ed esperienze sul campo che facciano crescere, in tutti, il desiderio di “servire”. Su una base così bella e ampia, sarà più semplice anche individuare le figure educative.</w:t>
      </w:r>
    </w:p>
    <w:p>
      <w:pPr>
        <w:pStyle w:val="Normal"/>
        <w:rPr>
          <w:b/>
          <w:b/>
          <w:bCs/>
        </w:rPr>
      </w:pPr>
      <w:r>
        <w:rPr>
          <w:b/>
          <w:bCs/>
        </w:rPr>
        <w:t>Come coinvolgere il Consiglio nel discernimento?</w:t>
      </w:r>
    </w:p>
    <w:p>
      <w:pPr>
        <w:pStyle w:val="Normal"/>
        <w:rPr>
          <w:b/>
          <w:b/>
          <w:bCs/>
        </w:rPr>
      </w:pPr>
      <w:r>
        <w:rPr/>
        <w:t>Con grande equilibrio, il presidente, a maggio-giugno (fine anno associativo) o a inizio settembre (prima della ripresa dei gruppi), invita a parlare delle cose che sono andate bene e di quelle che non hanno funzionato. Il discorso non cade mai sui singoli educatori, non diviene mai un giudizio sul loro operato. L’intero discorso è sulle esigenze primarie delle persone (acierrini, giovanissimi, giovani, adulti) che ci sono affidate. Il Consiglio, il presidente e il sacerdote-assistente sono chiamati ad un grande lavoro educativo e pedagogico per far capire che quello di educatore è un servizio cui si è chiamati dalla comunità, non un “ruolo” da preservare per sempre. Le parole d’ordine, quando si “decide insieme”, sono sempre equilibrio e buon senso.</w:t>
      </w:r>
    </w:p>
    <w:p>
      <w:pPr>
        <w:pStyle w:val="Normal"/>
        <w:rPr>
          <w:b/>
          <w:b/>
          <w:bCs/>
        </w:rPr>
      </w:pPr>
      <w:r>
        <w:rPr>
          <w:b/>
          <w:bCs/>
        </w:rPr>
        <w:t>Chi sceglie, in concreto, gli educatori?</w:t>
      </w:r>
    </w:p>
    <w:p>
      <w:pPr>
        <w:pStyle w:val="Normal"/>
        <w:rPr/>
      </w:pPr>
      <w:r>
        <w:rPr/>
        <w:t xml:space="preserve">Gli educatori sono scelti dal Consiglio parrocchiale, composto dal presidente, dal sacerdote-assistente, dai consiglieri eletti e dai responsabili dei settori e dell’Acr. Perché? Perché a educare non sono solo le singole persone che tengono i gruppi, ma tutta l’associazione; perché gli educatori sono coloro attraverso i quali passa in modo diretto lo stile dell’Ac, per cui è giusto che siano i consiglieri e i responsabili eletti a riflettere sul “volto” che l’associazione deve avere di fronte alle persone che ci sono affidate; perché gli educatori non sono supereroi, non sono persone da incaricare e poi lasciare soli, devono sempre avere la chiara sensazione che il peso non è solo sulle loro spalle, che con loro c’è un’associazione. </w:t>
      </w:r>
    </w:p>
    <w:p>
      <w:pPr>
        <w:pStyle w:val="Normal"/>
        <w:rPr>
          <w:b/>
          <w:b/>
          <w:bCs/>
        </w:rPr>
      </w:pPr>
      <w:r>
        <w:rPr>
          <w:b/>
          <w:bCs/>
        </w:rPr>
        <w:t>Su quali criteri riflettere quando si pensa alle figure educative dell’Ac?</w:t>
      </w:r>
    </w:p>
    <w:p>
      <w:pPr>
        <w:pStyle w:val="Normal"/>
        <w:rPr/>
      </w:pPr>
      <w:r>
        <w:rPr/>
        <w:t>I criteri sono molteplici, e vanno dosati con equilibrio in stretta relazione al contesto parrocchiale. Tre possiamo considerarli una sorta di minimo comune denominatore tra tutti:</w:t>
      </w:r>
    </w:p>
    <w:p>
      <w:pPr>
        <w:pStyle w:val="Paragrafoelenco"/>
        <w:numPr>
          <w:ilvl w:val="0"/>
          <w:numId w:val="1"/>
        </w:numPr>
        <w:rPr/>
      </w:pPr>
      <w:r>
        <w:rPr/>
        <w:t>la persona indicata è chiamata innanzitutto a svolgere un cammino di fede e di formazione personale all’interno della comunità parrocchiale e di un gruppo associativo. Oppure, in una situazione di associazione “di nuova costituzione”, deve impegnarsi a non vivere la sua esperienza di fede solo nel servizio, ma anche nel cammino personale nelle condizioni che l’associazione e la parrocchia riescono ad offrire. Il motto è “chi forma deve formarsi” (e la diocesi viene in sostegno con diverse attività sia per la formazione personale sia per la formazione in quanto educatori);</w:t>
      </w:r>
    </w:p>
    <w:p>
      <w:pPr>
        <w:pStyle w:val="Paragrafoelenco"/>
        <w:numPr>
          <w:ilvl w:val="0"/>
          <w:numId w:val="1"/>
        </w:numPr>
        <w:rPr/>
      </w:pPr>
      <w:r>
        <w:rPr/>
        <w:t>la persona indicata è chiamata a compiere con maggiore consapevolezza la scelta dell’Azione cattolica o almeno, parliamo di realtà da consolidare, intende con responsabilità capire lo stile e la proposta dell’Ac, convinto che questo stile possa farlo crescere nella fede e nella testimonianza cristiana;</w:t>
      </w:r>
    </w:p>
    <w:p>
      <w:pPr>
        <w:pStyle w:val="Paragrafoelenco"/>
        <w:numPr>
          <w:ilvl w:val="0"/>
          <w:numId w:val="1"/>
        </w:numPr>
        <w:rPr/>
      </w:pPr>
      <w:r>
        <w:rPr/>
        <w:t>è consigliata la maggiore età, perché non si crei in una persona molto giovane l’idea che il servizio sia più importante del suo personale cammino di fede; i giovanissimi possono essere avviati al servizio educativo con forme di accompagnamento agli educatori più grandi.</w:t>
      </w:r>
    </w:p>
    <w:p>
      <w:pPr>
        <w:pStyle w:val="Paragrafoelenco"/>
        <w:ind w:left="0" w:hanging="0"/>
        <w:rPr>
          <w:b/>
          <w:b/>
        </w:rPr>
      </w:pPr>
      <w:r>
        <w:rPr>
          <w:b/>
        </w:rPr>
        <w:t>In che senso il Consiglio parrocchiale è responsabile dell’accompagnamento e della formazione degli educatori?</w:t>
      </w:r>
    </w:p>
    <w:p>
      <w:pPr>
        <w:pStyle w:val="Paragrafoelenco"/>
        <w:ind w:left="0" w:hanging="0"/>
        <w:rPr/>
      </w:pPr>
      <w:r>
        <w:rPr/>
        <w:t>Scegliere gli educatori, e poi lasciarli soli, è come iniziare un lavoro e poi distruggerlo prima ancora che prenda forma. Il Consiglio parrocchiale è tenuto a sostenere, formare e accompagnare gli educatori lungo tre strade essenziali:</w:t>
      </w:r>
    </w:p>
    <w:p>
      <w:pPr>
        <w:pStyle w:val="Paragrafoelenco"/>
        <w:numPr>
          <w:ilvl w:val="0"/>
          <w:numId w:val="1"/>
        </w:numPr>
        <w:rPr/>
      </w:pPr>
      <w:r>
        <w:rPr/>
        <w:t>incoraggiare la partecipazione degli educatori alla vita della parrocchia e alla vita del loro gruppo di riferimento, perché facciano un cammino personale;</w:t>
      </w:r>
    </w:p>
    <w:p>
      <w:pPr>
        <w:pStyle w:val="Paragrafoelenco"/>
        <w:numPr>
          <w:ilvl w:val="0"/>
          <w:numId w:val="1"/>
        </w:numPr>
        <w:rPr/>
      </w:pPr>
      <w:r>
        <w:rPr/>
        <w:t>individuare alcune necessità formative essenziali degli educatori, e strutturare alcuni momenti ad hoc avvalendosi a piene mani del contributo che può venire dal centro diocesano;</w:t>
      </w:r>
    </w:p>
    <w:p>
      <w:pPr>
        <w:pStyle w:val="Paragrafoelenco"/>
        <w:numPr>
          <w:ilvl w:val="0"/>
          <w:numId w:val="1"/>
        </w:numPr>
        <w:rPr/>
      </w:pPr>
      <w:r>
        <w:rPr/>
        <w:t xml:space="preserve">facilitare in ogni modo (anche economico) la partecipazione di tutti i soci, e degli educatori in particolare, alle attività formative diocesane ordinarie (esercizi spirituali, campi scuola…) e a quelle specifiche pensate per gli educatori; queste esperienze spesso segnano un salto di qualità nel cammino personale e nel proprio desiderio di servire l’altro attraverso l’Ac. </w:t>
      </w:r>
    </w:p>
    <w:p>
      <w:pPr>
        <w:pStyle w:val="Normal"/>
        <w:rPr/>
      </w:pPr>
      <w:r>
        <w:rPr>
          <w:b/>
        </w:rPr>
        <w:t>Che ruolo hanno presidente e sacerdote-assistente?</w:t>
      </w:r>
    </w:p>
    <w:p>
      <w:pPr>
        <w:pStyle w:val="Normal"/>
        <w:rPr/>
      </w:pPr>
      <w:r>
        <w:rPr/>
        <w:t>Fondamentale. Sono presidente e assistente, insieme, a favorire il più ampio coinvolgimento di tutta l’associazione nelle scelte da assumere. Sono loro, insieme, a dare un connotato alto al discernimento. Sono loro, insieme, a caricarsi sulle spalle i momenti più complicati, a farsi carico delle scelte più coraggiose, a sciogliere le matasse più imbrogliate. L’Ac, lo sappiamo, è scuola di santità laicale. Ma è anche una storia di rapporti esemplari tra laici e sacerdoti.</w:t>
      </w:r>
    </w:p>
    <w:p>
      <w:pPr>
        <w:pStyle w:val="Normal"/>
        <w:rPr>
          <w:b/>
          <w:b/>
          <w:bCs/>
        </w:rPr>
      </w:pPr>
      <w:r>
        <w:rPr>
          <w:b/>
          <w:bCs/>
        </w:rPr>
        <w:t>Conta la “disponibilità di tempo” delle persone chiamate al servizio?</w:t>
      </w:r>
    </w:p>
    <w:p>
      <w:pPr>
        <w:pStyle w:val="Normal"/>
        <w:rPr/>
      </w:pPr>
      <w:r>
        <w:rPr/>
        <w:t>Si e no. Se la “disponibilità di tempo” è l’unico criterio, non è sufficiente. È bene accertarsi che la persona abbia forze a sufficienza per tener fede ad un impegno costante, ma non può essere questo l’unico motivo di una scelta.</w:t>
      </w:r>
    </w:p>
    <w:p>
      <w:pPr>
        <w:pStyle w:val="Normal"/>
        <w:rPr>
          <w:b/>
          <w:b/>
          <w:bCs/>
        </w:rPr>
      </w:pPr>
      <w:r>
        <w:rPr>
          <w:b/>
          <w:bCs/>
        </w:rPr>
        <w:t>E come si possono individuare le giuste attitudini personali?</w:t>
      </w:r>
    </w:p>
    <w:p>
      <w:pPr>
        <w:pStyle w:val="Normal"/>
        <w:rPr/>
      </w:pPr>
      <w:r>
        <w:rPr/>
        <w:t>Non è facile. Suggeriamo di prestare attenzione ad un unico fondamentale aspetto personale: un’inclinazione verso la generosità, la propensione verso le esigenze degli altri, la volontà di mettersi in relazione con gli altri senza alzare barriere e muri, con grande voglia di collaborare con altri educatori. Il resto (la comunicativa, la metodologia, la mediazione dei testi) si può sempre imparare.</w:t>
      </w:r>
    </w:p>
    <w:p>
      <w:pPr>
        <w:pStyle w:val="Normal"/>
        <w:rPr>
          <w:b/>
          <w:b/>
        </w:rPr>
      </w:pPr>
      <w:r>
        <w:rPr>
          <w:b/>
        </w:rPr>
        <w:t>“</w:t>
      </w:r>
      <w:r>
        <w:rPr>
          <w:b/>
        </w:rPr>
        <w:t>Non sempre abbiamo persone già pronte, occorre scommettere…”</w:t>
      </w:r>
    </w:p>
    <w:p>
      <w:pPr>
        <w:pStyle w:val="Normal"/>
        <w:rPr/>
      </w:pPr>
      <w:r>
        <w:rPr/>
        <w:t>Specie nelle realtà che partono ex novo o ripartono dopo qualche affanno, le figure educative sono persone generose che si offrono per un servizio assumendo poi man mano, progressivamente, tutti gli strumenti necessari per svolgerlo. È una scommessa giusta e da sostenere, e il centro diocesano le sostiene con convinzione e con i mezzi di cui dispone. L’importante è non scommettere mai contro il bene dello stesso educatore, magari entusiasmandolo inizialmente e poi non accompagnandolo giorno dopo giorno.</w:t>
      </w:r>
    </w:p>
    <w:p>
      <w:pPr>
        <w:pStyle w:val="Normal"/>
        <w:rPr>
          <w:b/>
          <w:b/>
          <w:bCs/>
        </w:rPr>
      </w:pPr>
      <w:r>
        <w:rPr>
          <w:b/>
          <w:bCs/>
        </w:rPr>
        <w:t>Quale è il modo peggiore per scegliere?</w:t>
      </w:r>
    </w:p>
    <w:p>
      <w:pPr>
        <w:pStyle w:val="Normal"/>
        <w:rPr/>
      </w:pPr>
      <w:r>
        <w:rPr/>
        <w:t>Da soli, chiusi tra i propri pensieri e le proprie convinzioni. No alle scelte per “simpatia”. No alle scelte per “predilezione personale”. No alle scelte per “disperazione”. Uno stile del genere, messo in pratica da presidenti o responsabili di settore come se fossero isole non comunicanti, rende più difficile essere e fare “associazione”. Certo, a volte davvero si è costretti alla “solitudine”: ma deve essere un caso-limite, cui porre rimedio allargando il cerchio della responsabilità e della generosità. Il centro diocesano è molto disponibile per sostenere caso per caso quelle realtà in cui c’è penuria di educatori e in cui risulta impossibile svolgere un autentico discernimento comunitario.</w:t>
      </w:r>
    </w:p>
    <w:p>
      <w:pPr>
        <w:pStyle w:val="Normal"/>
        <w:rPr>
          <w:b/>
          <w:b/>
          <w:bCs/>
        </w:rPr>
      </w:pPr>
      <w:r>
        <w:rPr>
          <w:b/>
          <w:bCs/>
        </w:rPr>
        <w:t>E se il Consiglio non c’è? E se i consiglieri non s’interessano della vita associativa?</w:t>
      </w:r>
    </w:p>
    <w:p>
      <w:pPr>
        <w:pStyle w:val="Normal"/>
        <w:rPr/>
      </w:pPr>
      <w:r>
        <w:rPr/>
        <w:t>Certo, ci sono a volte situazioni di questo tipo. Il “minimo”, allora, è affrontare il tema delle figure educative con il sacerdote-assistente e con quelle persone che mostrano o hanno mostrato una passione sincera per l’associazione nel corso del tempo. Ciò che va salvaguardato, sempre e comunque, è lo stile e il metodo del “discernimento comunitario”. Ovviamente fanno eccezione quelle situazioni di particolarissima difficoltà, da vagliare caso per caso.</w:t>
      </w:r>
    </w:p>
    <w:p>
      <w:pPr>
        <w:pStyle w:val="Normal"/>
        <w:rPr>
          <w:b/>
          <w:b/>
          <w:bCs/>
        </w:rPr>
      </w:pPr>
      <w:r>
        <w:rPr>
          <w:b/>
          <w:bCs/>
        </w:rPr>
        <w:t>Ci si può autocandidare?</w:t>
      </w:r>
    </w:p>
    <w:p>
      <w:pPr>
        <w:pStyle w:val="Normal"/>
        <w:rPr/>
      </w:pPr>
      <w:r>
        <w:rPr/>
        <w:t>In generale l’associazione scoraggia chi si “autocandida” o si “autopropone”. O meglio: si invita ad indagare con molta attenzione i motivi che sono alla base di una autocandidatura. Mai dare l’idea che l’essere educatori sia una sorta di “premio” o “punto di arrivo”, se non un modo per compensare bisogni personali di affetto e autostima. Mai innescare la “corsa al posto da educatore”. Motivazioni di questo genere fanno male prima all’educatore e al suo cammino di fede, e poi alle persone che gli sono affidate. In tanti, dopo aver assunto un servizio con premesse sbagliate, poi si sono allontanati dall’Ac, dalla parrocchia e, soprattutto, hanno rinunciato ad un cammino di fede. Succede quando si identifica il proprio rapporto con Dio con il servizio che si svolge. Cautela, massima cautela. Da un lato bisogna valorizzare i talenti, e non bisogna aver paura di chi non li nasconde. Dall’altro consolidare l’idea che in associazione si sceglie insieme, e si cresce insieme gradualmente. C’è spazio per tutti, c’è tanto da fare, non solo nell’educazione dei più piccoli e nell’animazione dei gruppi, ma in mille altre cose che la vita della parrocchia, del quartiere e della città propone. L’importante è essere “al servizio”. E sentirsi “chiamati dalla comunità”. Davvero in questo senso il presidente e l’assistente sono “gli educatori degli educatori”, per l’abilità a far passare queste idee in modo pacifico, sereno, convincente, condiviso.</w:t>
      </w:r>
    </w:p>
    <w:p>
      <w:pPr>
        <w:pStyle w:val="Normal"/>
        <w:rPr>
          <w:b/>
          <w:b/>
          <w:bCs/>
        </w:rPr>
      </w:pPr>
      <w:r>
        <w:rPr>
          <w:b/>
          <w:bCs/>
        </w:rPr>
        <w:t>L’educatore poi resta educatore per sempre?</w:t>
      </w:r>
    </w:p>
    <w:p>
      <w:pPr>
        <w:pStyle w:val="Normal"/>
        <w:rPr/>
      </w:pPr>
      <w:r>
        <w:rPr/>
        <w:t>Assolutamente no! Così come i presidenti e i responsabili cambiano ogni tre-massimo-sei anni, anche gli educatori devono essere consapevoli che il loro non è un “contratto a tempo indeterminato”. È bene che alla fine di ogni anno associativo ci sia una verifica serena con tutti, consiglieri ed educatori, per il bene delle persone che ci sono affidate (vedi sopra). Si può continuare a lungo nel lungo servizio come si può convenire che è il momento di tirare il fiato e ricaricare le pile, si può cambiare gruppo da servire in base alle esigenze dell’associazione e della parrocchia. Si può, se serve, passare dall’Acr ai giovanissimi o viceversa, il responsabile Acr potrebbe essere chiamato a coordinare un gruppo di giovani o un gruppetto di genitori… Sono solo esempi per dire una sola cosa: il bene comune viene prima delle “preferenze personali”. Si può tutto, quando ci si sente davvero “al servizio”.</w:t>
      </w:r>
    </w:p>
    <w:p>
      <w:pPr>
        <w:pStyle w:val="Normal"/>
        <w:rPr>
          <w:b/>
          <w:b/>
          <w:bCs/>
        </w:rPr>
      </w:pPr>
      <w:r>
        <w:rPr>
          <w:b/>
          <w:bCs/>
        </w:rPr>
        <w:t>Infine, per tornare al punto caldo: forma chi si forma. Che significa?</w:t>
      </w:r>
    </w:p>
    <w:p>
      <w:pPr>
        <w:pStyle w:val="Normal"/>
        <w:rPr/>
      </w:pPr>
      <w:r>
        <w:rPr/>
        <w:t>Significa una sola cosa, concreta. L’associazione è fatta non di educatori e di soci, ma di persone. Chiunque si avvicini all’Ac, abbia o meno un compito, vuole ricevere una formazione cristiana adeguata. Perciò cerchiamo di formare gruppi di adultissimi, adulti e famiglie, giovani, giovanissimi, acierrini. In particolare, buoni gruppi di adulti, di giovani e, in prospettiva, di giovanissimi, sono la prima garanzia per poter scegliere buoni educatori. Bisogna puntarci! E il centro diocesano è pienamente disponibile per sostenere realtà al momento senza molti punti di riferimento, per favorire gruppi interparrocchiali, per formare figure che siano da riferimento per le fasce d’età più complicate e “scoperte”. Le formule sono le più varie, in casi di necessità possono unirsi anche giovani e adulti, o parrocchie vicine. Si può essere più “snelli” sui tempi, facendo qualche incontro in meno ma con la massima partecipazione e più alta qualità. Ma in una cosa ci dobbiamo credere sino in fondo: se rinunciamo a formarci noi “grandi”, non meravigliamoci di non riuscire a fare cammini belli e significativi con i più piccoli. Le due cose si tengono. Ricordiamoci che la storia dell’Ac è legata alla sua scelta profetica di mettere sempre dinanzi a tutto il compito formativo. Una formazione completa e integrale, in cui la fede parla alla vita e viceversa, in cui si completano quattro dimensioni fondamentali: interiorità (preghiera, sacramenti, familiarità con la Parola…), fraternità (centralità delle relazioni umane, attenzione agli ultimi, ai penultimi e alle periferie…), responsabilità (occhio attento alle vicende sociali ed economiche della città, del Paese, del mondo…) ed ecclesialità (piena appartenenza e corresponsabilità nella Chiesa universale, nella propria diocesi e nella propria parrocchia).</w:t>
      </w:r>
    </w:p>
    <w:p>
      <w:pPr>
        <w:pStyle w:val="Normal"/>
        <w:rPr>
          <w:b/>
          <w:b/>
          <w:bCs/>
        </w:rPr>
      </w:pPr>
      <w:r>
        <w:rPr>
          <w:b/>
          <w:bCs/>
        </w:rPr>
        <w:t>Infine/2: ma in fondo in fondo, chi è l’educatore di Ac?</w:t>
      </w:r>
    </w:p>
    <w:p>
      <w:pPr>
        <w:pStyle w:val="Normal"/>
        <w:rPr/>
      </w:pPr>
      <w:r>
        <w:rPr/>
        <w:t>Non è un teologo, o un animatore di feste, o un giullare, o un quasi-prete. Non è uno che ha “raggiunto un traguardo”, non è un professore, non è nemmeno un filantropo. E allora chi è? È una persona che ha preso con gioia, serietà e responsabilità l’impegno a conoscere sempre di più il Signore. E vive questo impegno a 360 gradi, tra parrocchia, vita personale e vita sociale. Esprime questo desiderio camminando innanzitutto insieme ai suoi coetanei e insieme a tutta l’associazione, insieme al parroco e alla comunità parrocchiale. È una persona che sa mettersi al servizio “quando” chiamato e “dove” chiamato, nella consapevolezza che il servizio, in particolare il servizio educativo, è un’ulteriore tappa per imparare ad incontrare Dio attraverso gli altri. Si può essere educatori “sul campo” per pochi anni, e poi restarlo per sempre “nella vita” con quello stile di prossimità, ascolto, premura, delicatezza, cura che non si deve esprimere solo in parrocchia, ma in qualsiasi ambiente di vita.</w:t>
      </w:r>
    </w:p>
    <w:p>
      <w:pPr>
        <w:pStyle w:val="Normal"/>
        <w:rPr>
          <w:b/>
          <w:b/>
          <w:bCs/>
        </w:rPr>
      </w:pPr>
      <w:r>
        <w:rPr>
          <w:b/>
          <w:bCs/>
        </w:rPr>
        <w:t>Infine/3: “belle parole, ma la nostra situazione…”</w:t>
      </w:r>
    </w:p>
    <w:p>
      <w:pPr>
        <w:pStyle w:val="Normal"/>
        <w:widowControl/>
        <w:bidi w:val="0"/>
        <w:spacing w:lineRule="auto" w:line="276" w:before="0" w:after="200"/>
        <w:rPr/>
      </w:pPr>
      <w:r>
        <w:rPr/>
        <w:t>Certo, certo. Ogni situazione è un caso a sé. Quelle indicate sopra sono le linee di tendenza che l’Ac ha interiorizzato negli anni, attraverso l’elaborazione sul compito formativo ed educativo e, soprattutto, attraverso l’esperienza sul campo. Poi si ragiona, caso per caso. Senza fondamentalismi e senza “legalismi”. Con la dovuta flessibilità richiesta da casi-limite e situazioni complicate. Per individuare e accompagnare le figure educative, o meglio per vivere in pieno la scelta educativa che l’associazione compie, non ci sono decaloghi e ricette, e queste che vi abbiamo inviato non sono le “tavole della legge”. Serve uno stile di fondo, quello del discernimento comunitario sul bene essenziale delle persone che ci sono affidate. E tanto, tanto, tanto, tantissimo buon senso!</w:t>
      </w:r>
    </w:p>
    <w:sectPr>
      <w:type w:val="nextPage"/>
      <w:pgSz w:w="11906" w:h="16838"/>
      <w:pgMar w:left="993"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05:00Z</dcterms:created>
  <dc:creator>Marco</dc:creator>
  <dc:description/>
  <cp:keywords/>
  <dc:language>en-US</dc:language>
  <cp:lastModifiedBy>Nome utente</cp:lastModifiedBy>
  <dcterms:modified xsi:type="dcterms:W3CDTF">2014-04-26T15:05:00Z</dcterms:modified>
  <cp:revision>2</cp:revision>
  <dc:subject/>
  <dc:title/>
</cp:coreProperties>
</file>