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DA D’ISCRIZIONE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Campo per 6-11 e famiglie “Una casa per Tutti”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ROCCHIA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genitori: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ome: ……………………………………………………………………………..</w:t>
        <w:br/>
        <w:t>Cognome:  ……………………………………………………………………….</w:t>
        <w:br/>
        <w:t>Aderente: si - no</w:t>
        <w:br/>
        <w:t>Intolleranze:  …………………………………………………………………….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ome: ……………………………………………………………………………..</w:t>
        <w:br/>
        <w:t>Cognome:  ……………………………………………………………………….</w:t>
        <w:br/>
        <w:t>Aderente: si - no</w:t>
        <w:br/>
        <w:t>Intolleranze:  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Scheda bambini:</w:t>
        <w:br/>
      </w:r>
      <w:r>
        <w:rPr>
          <w:bCs/>
          <w:sz w:val="28"/>
          <w:szCs w:val="28"/>
        </w:rPr>
        <w:t>Nome: ……………………………………………………………………………..</w:t>
        <w:br/>
        <w:t>Cognome:  ………………………………………………………………………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Età: ………………………………………………………………………………….</w:t>
        <w:br/>
        <w:t>Aderente: si - no</w:t>
        <w:br/>
        <w:t>Intolleranze:  …………………………………………………………………….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09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7:00Z</dcterms:created>
  <dc:creator>marco iasevoli</dc:creator>
  <dc:description/>
  <cp:keywords/>
  <dc:language>en-US</dc:language>
  <cp:lastModifiedBy>Marianna Napolitano</cp:lastModifiedBy>
  <dcterms:modified xsi:type="dcterms:W3CDTF">2022-03-04T10:57:00Z</dcterms:modified>
  <cp:revision>2</cp:revision>
  <dc:subject/>
  <dc:title/>
</cp:coreProperties>
</file>